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6 2016 год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Троиц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447" w:hRule="atLeast"/>
        </w:trPr>
        <w:tc>
          <w:tcPr>
            <w:tcW w:w="5782" w:type="dxa"/>
            <w:tcBorders/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я, утверждения и ведения плана-графика закупок  для  обеспечения  муниципальных нужд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 (далее – Порядок)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трех дней с даты принятия настоящего постановления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кого поселения</w:t>
        <w:tab/>
        <w:t xml:space="preserve">         </w:t>
        <w:tab/>
        <w:t xml:space="preserve">                              В.В. Лабыкина</w:t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л                                                                  Е.Н. Гусева</w:t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6.2016г. № 7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, УТВЕРЖДЕНИЯ И ВЕДЕНИЯ ПЛАНА-ГРАФИКА ЗАКУПОК ТОВАРОВ, РАБОТ, УСЛУГ ДЛЯ ОБЕСПЕЧЕНИЯ  МУНИЦИПАЛЬНЫХ НУЖ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частью 5 статьи 2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Постановлением Правительства Российской Федерации от 0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 и устанавливает процедуру формирования, утверждения и ведения плана-графика закупок товаров, работ, услуг для обеспечения нужд Троицкого сельского поселения Новохоперского муниципального района Воронежской области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, применяются в том же значении, что и в Федеральном законе о контрактной систе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ы-графики закупок товаров, работ, услуг (далее - планы-графики закупок) утверждаются в течение 10 рабочих дней следующими заказчик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Троицкого сельского поселения Новохоперского муниципального района Воронежской области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б) бюджетными учреждениями Троицкого сельского поселения Новохоперского муниципального района Воронежской области (далее – бюджетные учреждения), за исключением закупок, осуществляемых в соответствии с частями 2 и 6 статьи 15 Федерального закона о контрактной системе, - со дня утверждения плана финансово-хозяйственн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>в) автономными учреждениями Троицкого сельского поселения Новохоперского муниципального района Воронежской области (далее – автономные учреждения), муниципальными унитарными предприятиями, в случае, предусмотренном частью 4 статьи 15 Федерального закона о контрактной системе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spacing w:lineRule="auto" w:line="276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г) бюджетными, автономными учреждениями Троицкого сельского поселения Новохоперского муниципального района Воронежской области, муниципальными унитарными предприятиями, осуществляющими закупки в рамках переданных им органами местного самоуправления 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азчики, указанные в подпункте «а» пункта 3 настоящего Порядка, - в сроки, установленные главными распорядителями средств местного бюджета, но не позднее срока, установленного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бзацем первым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ункт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бзацем первым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ункт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</w:t>
      </w:r>
      <w:r>
        <w:rPr/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азчики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казчики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, утверждение и ведение планов-графиков закупок заказчиками, указанными в подпункте "г" пункта 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4"/>
          <w:szCs w:val="24"/>
        </w:rPr>
        <w:t xml:space="preserve">7. В случае,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spacing w:lineRule="auto" w:line="276"/>
        <w:jc w:val="both"/>
        <w:rPr/>
      </w:pPr>
      <w:bookmarkStart w:id="5" w:name="sub_5"/>
      <w:bookmarkEnd w:id="5"/>
      <w:r>
        <w:rPr>
          <w:rFonts w:cs="Times New Roman" w:ascii="Times New Roman" w:hAnsi="Times New Roman"/>
          <w:sz w:val="24"/>
          <w:szCs w:val="24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казчики, указанные в пункте 3 настоящего Порядка, ведут планы-графики закупок в соответствии с положениями Федерального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8"/>
      <w:bookmarkEnd w:id="6"/>
      <w:r>
        <w:rPr>
          <w:rFonts w:cs="Times New Roman" w:ascii="Times New Roman" w:hAnsi="Times New Roman"/>
          <w:sz w:val="24"/>
          <w:szCs w:val="24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рядок формирования, утверждения и ведения плана-графика закупок предусматривает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ланы-графики закупок формируются в виде единого документа с учетом требований к форме плана-графика закупок товаров, работ, услуг, утвержденных постановлением Правительства Российской Федерации от 0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914CB0D0CA7EF8D277E8DE0BEFC5893CC779B4C569389AF79267477C751D4A570CF83061E5785EH7s5F" TargetMode="External"/><Relationship Id="rId3" Type="http://schemas.openxmlformats.org/officeDocument/2006/relationships/hyperlink" Target="consultantplus://offline/ref=0A914CB0D0CA7EF8D277E8DE0BEFC5893CC57CB1CE64389AF79267477C751D4A570CF83061E57A5FH7s4F" TargetMode="External"/><Relationship Id="rId4" Type="http://schemas.openxmlformats.org/officeDocument/2006/relationships/hyperlink" Target="garantf1://70253464.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8:00Z</dcterms:created>
  <dc:creator>user</dc:creator>
  <dc:description/>
  <cp:keywords/>
  <dc:language>en-US</dc:language>
  <cp:lastModifiedBy>Witalij</cp:lastModifiedBy>
  <cp:lastPrinted>2015-12-18T09:04:00Z</cp:lastPrinted>
  <dcterms:modified xsi:type="dcterms:W3CDTF">2019-12-19T05:39:00Z</dcterms:modified>
  <cp:revision>16</cp:revision>
  <dc:subject/>
  <dc:title>АДМИНИСТРАЦИЯ</dc:title>
</cp:coreProperties>
</file>