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директора МКУК «Старожильский КДЦ» его(её) супруги(а) и несовершеннолетних детей за пери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01 января 2021 года по 31 декабря 2021 год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276"/>
        <w:gridCol w:w="1559"/>
        <w:gridCol w:w="1560"/>
        <w:gridCol w:w="1134"/>
        <w:gridCol w:w="6"/>
        <w:gridCol w:w="986"/>
        <w:gridCol w:w="1701"/>
        <w:gridCol w:w="1276"/>
        <w:gridCol w:w="1134"/>
        <w:gridCol w:w="1275"/>
      </w:tblGrid>
      <w:tr>
        <w:trPr>
          <w:trHeight w:val="735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 инициал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ая сумма декларированного годового дохода за 2021 г. (руб.)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вид, марка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еречень недвижимого имущества , находящегося в пользовании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</w:tr>
      <w:tr>
        <w:trPr>
          <w:trHeight w:val="614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5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5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5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5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5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5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варов Вадим Викторович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Старожильский КДЦ»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85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970,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общая долевая 2/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1:00Z</dcterms:created>
  <dc:creator>Admin</dc:creator>
  <dc:description/>
  <cp:keywords/>
  <dc:language>en-US</dc:language>
  <cp:lastModifiedBy>55</cp:lastModifiedBy>
  <cp:lastPrinted>2019-05-13T11:46:00Z</cp:lastPrinted>
  <dcterms:modified xsi:type="dcterms:W3CDTF">2022-05-04T07:00:00Z</dcterms:modified>
  <cp:revision>29</cp:revision>
  <dc:subject/>
  <dc:title>Сведения </dc:title>
</cp:coreProperties>
</file>