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е сельское поселение Новохоперского муниципального района Воронежской области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7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2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6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2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0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15</w:t>
      </w:r>
    </w:p>
    <w:p>
      <w:pPr>
        <w:pStyle w:val="Normal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3. С результатом рассмотрения «разъяснено» – 8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2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6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6.3. В устной форме – 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, отражающие результативность рассмотрения письменных и устных обращений граждан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В.В. Лабыки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 2018 году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 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 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кого поселения                              В.В. Лабыки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7-02T08:20:00Z</cp:lastPrinted>
  <dcterms:modified xsi:type="dcterms:W3CDTF">2018-12-27T13:00:00Z</dcterms:modified>
  <cp:revision>34</cp:revision>
  <dc:subject>Бланки администрации Воронежской области</dc:subject>
  <dc:title>Образцы бланков</dc:title>
</cp:coreProperties>
</file>