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33" w:leader="none"/>
          <w:tab w:val="left" w:pos="8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ОВЕТ НАРОДНЫХ ДЕПУТАТОВ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НОВОХОПЁРСКОГО МУНИЦИПАЛЬНОГО РАЙОНА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1»  июня  2023 года                                                          № 99</w:t>
      </w:r>
    </w:p>
    <w:p>
      <w:pPr>
        <w:pStyle w:val="Normal"/>
        <w:rPr/>
      </w:pPr>
      <w:r>
        <w:rPr/>
        <w:t>с.Троицк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Об исполнении бюджета</w:t>
      </w:r>
    </w:p>
    <w:p>
      <w:pPr>
        <w:pStyle w:val="Normal"/>
        <w:jc w:val="both"/>
        <w:rPr/>
      </w:pPr>
      <w:r>
        <w:rPr/>
        <w:t>Троицкого сельского поселения</w:t>
      </w:r>
    </w:p>
    <w:p>
      <w:pPr>
        <w:pStyle w:val="Normal"/>
        <w:jc w:val="both"/>
        <w:rPr/>
      </w:pPr>
      <w:r>
        <w:rPr/>
        <w:t>за 2022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.264.2  Бюджетного кодекса Российской Федерации, Положением о бюджетном процессе в Троицкого сельском поселении Новохоперского муниципального района Воронежской области, рассмотрев и обсудив отчет об исполнении бюджета Троицкого сельского поселения за 2022 год, Совет народных депутатов Трои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отчет об исполнении бюджета Троицкого сельского поселения (далее – поселения) за 2022 год по доходам в сумме 22 979 611,35 рублей, по расходам в сумме  22 897 758,60 рублей  с превышением доходов над расходами (профицит бюджета поселения) в сумме  81 852,75  рублей и по следующим показател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источникам внутреннего финансирования дефицита бюджета поселения за 2022 год по кодам классификации источников финансирования дефицитов бюджетов согласно приложению 1 к настоящему решению;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ступлению доходов бюджета  поселения в 2022 году по кодам классификации доходов бюджетов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ведомственной структуре расходов бюджета поселения за 2022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распределению ассигнований из бюджета поселения за 2022 год  по разделам и подразделам, целевым статьям (муниципальным программам поселения), группам видов расходов бюджетов Российской Федерации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 распределению ассигнований из бюджета поселения за 2022 год  по целевым статьям (муниципальным программам поселения), группам видов расходов, разделам, подразделам классификации расходов бюджетов Российской Федерации согласно приложению 5 к настоящему решению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 xml:space="preserve">   </w:t>
      </w:r>
      <w:r>
        <w:rPr/>
        <w:t>- по исполнению Программы муниципальных внутренних заимствований Троицкого сельского поселения  за 2022 год согласно приложению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оицкого сельского поселения                                                               В.Е.Звяг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30"/>
        <w:gridCol w:w="520"/>
        <w:gridCol w:w="500"/>
        <w:gridCol w:w="456"/>
        <w:gridCol w:w="476"/>
        <w:gridCol w:w="464"/>
        <w:gridCol w:w="809"/>
        <w:gridCol w:w="349"/>
        <w:gridCol w:w="731"/>
        <w:gridCol w:w="72"/>
        <w:gridCol w:w="1008"/>
        <w:gridCol w:w="1232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J36"/>
            <w:bookmarkStart w:id="1" w:name="RANGE!A1%3AJ36"/>
            <w:bookmarkEnd w:id="1"/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 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 народных депутатов Троицкого сельского поселения "Об исполнении бюджета Троицкого сельского поселения за 2022 год"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"01 " июня  2023г.   № 9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5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УТРЕННЕГО ФИНАНСИРОВАНИЯ ДЕФИЦИТА БЮДЖЕТА ПОСЕЛЕНИЯ ЗА 2022 ГОД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5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 кодам классификации источников финансирования дефицитов бюджето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на год (руб.)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главного администратора источников внутр. финансирования дефицита бюджета поселени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доходов</w:t>
            </w:r>
          </w:p>
        </w:tc>
        <w:tc>
          <w:tcPr>
            <w:tcW w:w="1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источников</w:t>
            </w:r>
          </w:p>
        </w:tc>
        <w:tc>
          <w:tcPr>
            <w:tcW w:w="7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СГУ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тья</w:t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С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</w:t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852,7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огашение бюджетами сельских поселений кредитов от других бюджетов бюджетной системы в валюте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852,7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79611,3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79611,3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97758,6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97758,6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"Источников внутреннего финансирования дефицита бюджета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852,7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01"/>
        <w:gridCol w:w="434"/>
        <w:gridCol w:w="443"/>
        <w:gridCol w:w="2341"/>
        <w:gridCol w:w="41"/>
        <w:gridCol w:w="198"/>
        <w:gridCol w:w="274"/>
        <w:gridCol w:w="298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 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 народных депутатов Троицкого сельского поселения "Об исполнении бюджета Троицкого сельского поселения за 2022 год"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 "01 " июня  2023г №99   </w:t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540"/>
        <w:gridCol w:w="540"/>
        <w:gridCol w:w="540"/>
        <w:gridCol w:w="542"/>
        <w:gridCol w:w="228"/>
        <w:gridCol w:w="223"/>
        <w:gridCol w:w="211"/>
        <w:gridCol w:w="443"/>
        <w:gridCol w:w="239"/>
        <w:gridCol w:w="239"/>
        <w:gridCol w:w="325"/>
        <w:gridCol w:w="120"/>
        <w:gridCol w:w="1390"/>
        <w:gridCol w:w="803"/>
        <w:gridCol w:w="1033"/>
      </w:tblGrid>
      <w:tr>
        <w:trPr>
          <w:trHeight w:val="255" w:hRule="atLeast"/>
        </w:trPr>
        <w:tc>
          <w:tcPr>
            <w:tcW w:w="104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ЛЕНИЕ ДОХОДОВ В БЮДЖЕТ ПОСЕЛЕНИЯ В 2022 ГОДУ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ов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мма (руб., коп.)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лавный администратор 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доходов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вид</w:t>
            </w:r>
          </w:p>
        </w:tc>
        <w:tc>
          <w:tcPr>
            <w:tcW w:w="8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С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л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ов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СГУ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979611,35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37392,52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628,83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9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58,12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8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90330,05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25,29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4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655,1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641,0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1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777825,23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283,74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 по ставкам, применяемым к объектам налогообложения, расположенным в границах сельских поселений </w:t>
            </w:r>
            <w:r>
              <w:rPr>
                <w:color w:val="000000"/>
                <w:sz w:val="18"/>
                <w:szCs w:val="18"/>
              </w:rPr>
              <w:t>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8,64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62982,85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7390,0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832,19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2012,6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  </w:t>
            </w:r>
            <w:r>
              <w:rPr>
                <w:color w:val="000000"/>
                <w:sz w:val="18"/>
                <w:szCs w:val="18"/>
              </w:rPr>
              <w:t>(пени по соответствующему платеж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12,55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00,0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81887,6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887,6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0,0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3748,0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48,0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271,25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271,25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090456,7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0200,0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200,0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618200,0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18200,0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000,0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9000,0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931056,7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1582,57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29474,13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2000,0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0,00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276" w:hRule="atLeast"/>
        </w:trPr>
        <w:tc>
          <w:tcPr>
            <w:tcW w:w="1011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b/>
                <w:b/>
                <w:sz w:val="18"/>
                <w:szCs w:val="18"/>
              </w:rPr>
            </w:pPr>
            <w:bookmarkStart w:id="2" w:name="RANGE!A1%3AD39"/>
            <w:bookmarkEnd w:id="2"/>
            <w:r>
              <w:rPr>
                <w:rFonts w:eastAsia="Arial CYR" w:cs="Arial CYR" w:ascii="Arial CYR" w:hAnsi="Arial CYR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оицкого сельского поселения "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юджета Троицкого сельского поселения за 2021 год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«01»июня  2023 г. №9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1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1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1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1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1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tbl>
      <w:tblPr>
        <w:tblW w:w="11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34"/>
        <w:gridCol w:w="561"/>
        <w:gridCol w:w="594"/>
        <w:gridCol w:w="1689"/>
        <w:gridCol w:w="709"/>
        <w:gridCol w:w="1793"/>
        <w:gridCol w:w="1187"/>
      </w:tblGrid>
      <w:tr>
        <w:trPr>
          <w:trHeight w:val="64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Троиц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2022 год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7758,6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роиц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8318,97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9626,35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000,00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Трои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00,00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Финансовое и материально-техническое обеспечение функций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0 01 </w:t>
            </w:r>
            <w:r>
              <w:rPr>
                <w:b/>
                <w:sz w:val="22"/>
                <w:szCs w:val="22"/>
                <w:lang w:val="en-US"/>
              </w:rPr>
              <w:t>0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000,00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00,00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2125,35</w:t>
            </w:r>
          </w:p>
        </w:tc>
        <w:tc>
          <w:tcPr>
            <w:tcW w:w="1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Троиц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2125,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Финансовое и материально-техническое обеспечение функций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0 01 </w:t>
            </w:r>
            <w:r>
              <w:rPr>
                <w:b/>
                <w:sz w:val="22"/>
                <w:szCs w:val="22"/>
                <w:lang w:val="en-US"/>
              </w:rPr>
              <w:t>0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2125,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2,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8841,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500,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2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збирательной комиссии в осуществлении информирования граждан о подготовке и проведении общероссийского голосования по вопросу изменений в Конституцию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W0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1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Троиц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1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Финансовое и материально-техническое обеспечение функций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001</w:t>
            </w:r>
            <w:r>
              <w:rPr>
                <w:b/>
                <w:sz w:val="22"/>
                <w:szCs w:val="22"/>
                <w:lang w:val="en-US"/>
              </w:rPr>
              <w:t>0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1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1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00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Троиц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00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4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0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4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54,2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154,2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Троиц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154,2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Защита населения от угроз чрезвычайных ситуаций и осуществление первичных мер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54,2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пределению границ зон подтоп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5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0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обеспечения 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5 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54,2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1229,8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1229,8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Трои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1229,8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в области национальной экономи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1229,8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дорожного хозяйства (дорожного фонда)  (Закупка товаров, работ и услуг для обеспечения 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 06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592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дорожного хозяйства (дорожного фонда) 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6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637,8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Трои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устройство общественных колодцев и водозаборных колонок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(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0 07 L</w:t>
            </w:r>
            <w:r>
              <w:rPr>
                <w:lang w:val="en-US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428,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Благоустройство территории и развитие жилищно-коммунального хозяйства Троиц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428,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селения на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3643,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по модернизации уличного освещения (Закупка</w:t>
            </w:r>
            <w:r>
              <w:rPr>
                <w:sz w:val="22"/>
                <w:szCs w:val="22"/>
              </w:rPr>
              <w:t xml:space="preserve"> товаров, работ и услуг для обеспечени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9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643,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6784,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обеспечение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038,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личного освещения(Закупка товаров, работ и услуг для обеспечени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0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51,4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личного освещения(Закупка товаров, работ и услуг для обеспечени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1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87,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1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2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хранность и ремонт военно-мемориаль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769,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и ремонт военно-мемориальных объектов (Закупка товаров, работ и услуг для обеспечения 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4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0,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и ремонт военно-мемориальных объектов (Закупка товаров, работ и услуг для обеспечения 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999,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рочие мероприятия 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1866,1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5 9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7729,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ие мероприятия по благоустройству (Закупка товаров, работ и услуг для обеспечения 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 0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136,3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868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68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 Трои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68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Трои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68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 Троицкого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68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0 02 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 08 97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К «Старожильский КДЦ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9439,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59439,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Трои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439,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 - досуговая  деятельность на территории Трои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668,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5,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1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746,1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1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07,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1 9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ое обслуживание населения Троиц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770,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2 9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8659,2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2 9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40,8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2 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0,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оицкого сельского поселения "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юджета Троицкого сельского поселения за 2022 год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«01 »июня  2023 г. №99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 бюджета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2022 год</w:t>
      </w:r>
    </w:p>
    <w:p>
      <w:pPr>
        <w:pStyle w:val="TextBodyIndent"/>
        <w:jc w:val="right"/>
        <w:rPr/>
      </w:pPr>
      <w:r>
        <w:rPr/>
        <w:t>руб., коп.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00"/>
        <w:gridCol w:w="740"/>
        <w:gridCol w:w="1420"/>
        <w:gridCol w:w="960"/>
        <w:gridCol w:w="1720"/>
      </w:tblGrid>
      <w:tr>
        <w:trPr>
          <w:tblHeader w:val="true"/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00"/>
        <w:gridCol w:w="740"/>
        <w:gridCol w:w="1443"/>
        <w:gridCol w:w="960"/>
        <w:gridCol w:w="1720"/>
      </w:tblGrid>
      <w:tr>
        <w:trPr>
          <w:tblHeader w:val="true"/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7758,60</w:t>
            </w:r>
          </w:p>
        </w:tc>
      </w:tr>
      <w:tr>
        <w:trPr>
          <w:trHeight w:val="34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роиц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8318,97</w:t>
            </w:r>
          </w:p>
        </w:tc>
      </w:tr>
      <w:tr>
        <w:trPr>
          <w:trHeight w:val="5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9626,35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000,00</w:t>
            </w:r>
          </w:p>
        </w:tc>
      </w:tr>
      <w:tr>
        <w:trPr>
          <w:trHeight w:val="81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Троицкого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0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Финансовое и материально-техническое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001</w:t>
            </w:r>
            <w:r>
              <w:rPr>
                <w:b/>
                <w:sz w:val="22"/>
                <w:szCs w:val="22"/>
                <w:lang w:val="en-US"/>
              </w:rPr>
              <w:t>0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000,00</w:t>
            </w:r>
          </w:p>
        </w:tc>
      </w:tr>
      <w:tr>
        <w:trPr>
          <w:trHeight w:val="38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00,00</w:t>
            </w:r>
          </w:p>
        </w:tc>
      </w:tr>
      <w:tr>
        <w:trPr>
          <w:trHeight w:val="117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2125,3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Троицкого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412125,35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Финансовое и материально-техническое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001</w:t>
            </w:r>
            <w:r>
              <w:rPr>
                <w:b/>
                <w:sz w:val="22"/>
                <w:szCs w:val="22"/>
                <w:lang w:val="en-US"/>
              </w:rPr>
              <w:t>0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2125,35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2,98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8841,64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500,73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збирательной комиссии в осуществлении информирования граждан о подготовке и проведении общероссийского голосования по вопросу изменений в Конституцию РФ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W0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Финансовое и материально-техническое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001</w:t>
            </w:r>
            <w:r>
              <w:rPr>
                <w:b/>
                <w:sz w:val="22"/>
                <w:szCs w:val="22"/>
                <w:lang w:val="en-US"/>
              </w:rPr>
              <w:t>0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1,0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(Иные межбюджетные трансферт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1,0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000,0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,0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Троицкого сельского поселения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000,0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000,0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00,0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,0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54,2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154,2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Троицкого сельского поселения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154,2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Защита населения от угроз чрезвычайных ситуаций и осуществление первичных мер пожарной безопасности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54,2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пределению границ зон подтоп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00,0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9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54,2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1229,8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1229,80</w:t>
            </w:r>
          </w:p>
        </w:tc>
      </w:tr>
      <w:tr>
        <w:trPr>
          <w:trHeight w:val="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Благоустройство территории и развитие жилищно-коммунального хозяйства Троицкого сельского поселения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1229,8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в области национальной экономики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1229,8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дорожного хозяйства (дорожного фонда)  (Закупка товаров, работ и услуг дл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9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637,8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дорожного хозяйства (дорожного фонда)  (Закупка товаров, работ и услуг дл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592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Троицкого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устройство общественных колодцев и водозаборных колонок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2007</w:t>
            </w:r>
            <w:r>
              <w:rPr>
                <w:lang w:val="en-US"/>
              </w:rPr>
              <w:t>L</w:t>
            </w:r>
            <w:r>
              <w:rPr/>
              <w:t>57</w:t>
            </w:r>
            <w:r>
              <w:rPr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7</w:t>
            </w:r>
            <w:r>
              <w:rPr>
                <w:lang w:val="en-US"/>
              </w:rPr>
              <w:t>L</w:t>
            </w:r>
            <w:r>
              <w:rPr/>
              <w:t>57</w:t>
            </w:r>
            <w:r>
              <w:rPr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428,0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Благоустройство территории и развитие жилищно-коммунального хозяйства Троицкого сельского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0428,07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селения на 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90000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3643,2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по коммунальному хозяйству (Закупка</w:t>
            </w:r>
            <w:r>
              <w:rPr>
                <w:sz w:val="22"/>
                <w:szCs w:val="22"/>
              </w:rPr>
              <w:t xml:space="preserve">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9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643,29</w:t>
            </w:r>
          </w:p>
        </w:tc>
      </w:tr>
      <w:tr>
        <w:trPr>
          <w:trHeight w:val="34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6784,78</w:t>
            </w:r>
          </w:p>
        </w:tc>
      </w:tr>
      <w:tr>
        <w:trPr>
          <w:trHeight w:val="64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обеспечение уличного освещ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038,69</w:t>
            </w:r>
          </w:p>
        </w:tc>
      </w:tr>
      <w:tr>
        <w:trPr>
          <w:trHeight w:val="106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личного освещения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1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51,40</w:t>
            </w:r>
          </w:p>
        </w:tc>
      </w:tr>
      <w:tr>
        <w:trPr>
          <w:trHeight w:val="46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личного освещения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19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87,2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1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9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,00</w:t>
            </w:r>
          </w:p>
        </w:tc>
      </w:tr>
      <w:tr>
        <w:trPr>
          <w:trHeight w:val="71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хранность и ремонт военно-мемориальных объектов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769,97</w:t>
            </w:r>
          </w:p>
        </w:tc>
      </w:tr>
      <w:tr>
        <w:trPr>
          <w:trHeight w:val="102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и ремонт военно-мемориальных объектов (Закупка товаров, работ и услуг для обеспечения 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9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0,88</w:t>
            </w:r>
          </w:p>
        </w:tc>
      </w:tr>
      <w:tr>
        <w:trPr>
          <w:trHeight w:val="102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и ремонт военно-мемориальных объектов (Закупка товаров, работ и услуг для обеспечения 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999,09</w:t>
            </w:r>
          </w:p>
        </w:tc>
      </w:tr>
      <w:tr>
        <w:trPr>
          <w:trHeight w:val="2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по благоустройству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1866,12</w:t>
            </w:r>
          </w:p>
        </w:tc>
      </w:tr>
      <w:tr>
        <w:trPr>
          <w:trHeight w:val="2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9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29,75</w:t>
            </w:r>
          </w:p>
        </w:tc>
      </w:tr>
      <w:tr>
        <w:trPr>
          <w:trHeight w:val="2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136,37</w:t>
            </w:r>
          </w:p>
        </w:tc>
      </w:tr>
      <w:tr>
        <w:trPr>
          <w:trHeight w:val="2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868,00</w:t>
            </w:r>
          </w:p>
        </w:tc>
      </w:tr>
      <w:tr>
        <w:trPr>
          <w:trHeight w:val="2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68,00</w:t>
            </w:r>
          </w:p>
        </w:tc>
      </w:tr>
      <w:tr>
        <w:trPr>
          <w:trHeight w:val="2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Троицкого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68,00</w:t>
            </w:r>
          </w:p>
        </w:tc>
      </w:tr>
      <w:tr>
        <w:trPr>
          <w:trHeight w:val="2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Троицкого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68,00</w:t>
            </w:r>
          </w:p>
        </w:tc>
      </w:tr>
      <w:tr>
        <w:trPr>
          <w:trHeight w:val="2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 Троицкого сельского поселения (Социальное обеспечение и иные выплаты населению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79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68,00</w:t>
            </w:r>
          </w:p>
        </w:tc>
      </w:tr>
      <w:tr>
        <w:trPr>
          <w:trHeight w:val="2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002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5</w:t>
            </w:r>
          </w:p>
        </w:tc>
      </w:tr>
      <w:tr>
        <w:trPr>
          <w:trHeight w:val="2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внутренне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897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9439,63</w:t>
            </w:r>
          </w:p>
        </w:tc>
      </w:tr>
      <w:tr>
        <w:trPr>
          <w:trHeight w:val="30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9439,63</w:t>
            </w:r>
          </w:p>
        </w:tc>
      </w:tr>
      <w:tr>
        <w:trPr>
          <w:trHeight w:val="47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Троицкого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439,6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 - досуговая  деятельность на территории Троицкого сельского поселения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668,8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5,61</w:t>
            </w:r>
          </w:p>
        </w:tc>
      </w:tr>
      <w:tr>
        <w:trPr>
          <w:trHeight w:val="22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746,11</w:t>
            </w:r>
          </w:p>
        </w:tc>
      </w:tr>
      <w:tr>
        <w:trPr>
          <w:trHeight w:val="5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0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07,16</w:t>
            </w:r>
          </w:p>
        </w:tc>
      </w:tr>
      <w:tr>
        <w:trPr>
          <w:trHeight w:val="5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4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ое обслуживание населения Троиц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770,75</w:t>
            </w:r>
          </w:p>
        </w:tc>
      </w:tr>
      <w:tr>
        <w:trPr>
          <w:trHeight w:val="160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(библиотек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29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8659,20</w:t>
            </w:r>
          </w:p>
        </w:tc>
      </w:tr>
      <w:tr>
        <w:trPr>
          <w:trHeight w:val="1221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15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40,80</w:t>
            </w:r>
          </w:p>
        </w:tc>
      </w:tr>
      <w:tr>
        <w:trPr>
          <w:trHeight w:val="137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L519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0,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20"/>
        <w:gridCol w:w="1414"/>
        <w:gridCol w:w="546"/>
        <w:gridCol w:w="640"/>
        <w:gridCol w:w="480"/>
        <w:gridCol w:w="1695"/>
        <w:gridCol w:w="564"/>
        <w:gridCol w:w="81"/>
      </w:tblGrid>
      <w:tr>
        <w:trPr>
          <w:trHeight w:val="277" w:hRule="atLeast"/>
        </w:trPr>
        <w:tc>
          <w:tcPr>
            <w:tcW w:w="1017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оицкого сельского поселения "Об исполнении</w:t>
            </w:r>
          </w:p>
          <w:p>
            <w:pPr>
              <w:pStyle w:val="Normal"/>
              <w:ind w:left="-468" w:hanging="0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юджета Троицкого сельского поселения за 2022 год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«01 » июня  2023 г. №99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017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017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017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017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17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96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Троицкого сельского поселения), группам видов расходов, разделам, подразделам классификации расходов бюджета поселения за 2022 год 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еек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7758,6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Троицкого сельского поселения «Развитие муниципального управления Троицкого сельского поселения»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6661,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Финансовое и материально-техническое обеспечение функций органов местного самоуправления»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9626,35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Развитие муниципального управления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00,0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Троицкого сельского поселения «Развитие муниципального управления Троицкого сельского поселения» (Иные бюджетные ассигнования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98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Развитие муниципального управления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841,64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Троицкого сельского поселения «Развитие муниципального управления Троицкого сельского поселения » (Закупка товаров, работ и услуг для государственных (муниципальных)  нужд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00,73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(Иные межбюджетные трансферты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1,0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»Обеспечение проведения выборов и референдумов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збирательной комиссии в осуществлении информирования граждан о подготовке и проведении общероссийского голосования по вопросу изменений в Конституцию РФ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8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,0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в рамках муниципальной программы Троицкого сельского поселения «Развитие муниципального управления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,0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 в рамках муниципальной программы Троицкого сельского поселения «Развитие муниципального управления Троицкого сельского поселения» » (Закупка товаров, работ и услуг для государственных (муниципальных)  нужд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Защита населения от угроз чрезвычайных ситуаций и осуществление первичных мер пожарной безопасности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154,2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по определению границ зон подтопления в рамках муниципальной программы Троицкого сельского поселения «Развитие муниципального управления Троицкого сельского поселения» (Закупка товаров, работ и услуг для государственных (муниципальных)  нужд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обеспечению первичных мер пожарной безопасности   в рамках муниципальной программы Троицкого сельского поселения «Развитие муниципального управления Троицкого сельского поселения» (Закупка товаров, работ и услуг для государственных (муниципальных)  нужд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9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54,2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</w:rPr>
              <w:t>Доплата к пенсиям муниципальных служащих Троиц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7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868,0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плата к пенсиям муниципальных служащих Троицкого сельского поселения (Социальное обеспечение и иные выплаты населению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07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868,0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бслуживание внутреннего муниципального долга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8978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5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Троицкого сельского поселе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2000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1657,87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селения на коммунальное хозяйств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3643,29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по модернизации уличного освещения (Закупка</w:t>
            </w:r>
            <w:r>
              <w:rPr>
                <w:sz w:val="22"/>
                <w:szCs w:val="22"/>
              </w:rPr>
              <w:t xml:space="preserve"> товаров, работ и услуг для обеспечения государственных (муниципальных)  нужд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009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643,29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обеспечение уличного освеще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038,69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в рамках муниципальной программы «Благоустройство территории и развитие жилищно-коммунального хозяйства Троицкого сельского поселения Новохоперского муниципального района» (Бюджетные инвестици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51,4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уличного освещения в рамках программы « Благоустройство территории и развитие жилищно-коммунального хозяйства Троицкого сельского поселения» (Закупка товаров, работ и услуг для государственных (муниципальных)  нужд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87,29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10,0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озеленению поселения в рамках программы « Благоустройство территории и развитие жилищно-коммунального хозяйства Троицкого сельского поселения» (Закупка товаров, работ и услуг для государственных (муниципальных)  нужд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9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0,0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хранность и ремонт военно-мемориальных объектов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5769,97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и ремонт военно-мемориальных объектов (Закупка товаров, работ и услуг для обеспечения  государственных (муниципальных) 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9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0,88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и ремонт военно-мемориальных объектов (Закупка товаров, работ и услуг для обеспечения  государственных (муниципальных) 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999,09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1866,12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 государственных (муниципальных)  нужд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90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29,75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 государственных (муниципальных) 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136,37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я в области национальной экономики (дорожный фонд)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1229,8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обеспечению первичных мер пожарной безопасности   в рамках муниципальной программы Троицкого сельского поселения «Развитие муниципального управления Троицкого сельского поселения» (Закупка товаров, работ и услуг для государственных (муниципальных)  нужд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</w:t>
            </w:r>
            <w:r>
              <w:rPr>
                <w:sz w:val="22"/>
                <w:szCs w:val="22"/>
                <w:lang w:val="en-US"/>
              </w:rPr>
              <w:t>S88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592,0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обеспечению первичных мер пожарной безопасности   в рамках муниципальной программы Троицкого сельского поселения «Развитие муниципального управления Троицкого сельского поселения» (Закупка товаров, работ и услуг для государственных (муниципальных)  нужд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9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637,8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Обустройство общественных колодцев и водозаборных колонок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200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(Иные межбюджетные трансферты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 Культура Троицкого сельского поселения»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9439,63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 - досуговая  деятельность на территории Троицкого сельского поселения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668,88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Развитие культуры  Троиц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746,11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Развитие культуры Троицкого сельского поселения» (Закупка товаров, работ и услуг для государственных (муниципальных)  нужд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07,16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Троицкого сельского поселения «Развитие культуры Троицкого сельского поселения» (Иные бюджетные ассигнования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5,61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94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ое обслуживание населения Троиц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2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770,75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(библиотек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91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8659,2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в рамках муниципальной программы Троицкого сельского поселения «Развитие культуры  Троицкого сельского поселения» (Закупка товаров, работ и услуг для государственных (муниципальных)  нужд)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9159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40,80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в рамках муниципальной программы Троицкого сельского поселения «Развитие культуры  Троицкого сельского поселения» (Закупка товаров, работ и услуг для государственных (муниципальных)  нужд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L51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0,75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 CYR" w:ascii="Arial CYR" w:hAnsi="Arial CYR"/>
          <w:b/>
          <w:sz w:val="18"/>
          <w:szCs w:val="18"/>
        </w:rPr>
        <w:t xml:space="preserve">Приложение </w:t>
      </w:r>
      <w:r>
        <w:rPr>
          <w:rFonts w:cs="Arial CYR" w:ascii="Arial CYR" w:hAnsi="Arial CYR"/>
          <w:b/>
          <w:sz w:val="18"/>
          <w:szCs w:val="18"/>
          <w:lang w:val="en-US"/>
        </w:rPr>
        <w:t>6</w:t>
      </w:r>
      <w:r>
        <w:rPr>
          <w:rFonts w:cs="Arial CYR" w:ascii="Arial CYR" w:hAnsi="Arial CYR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Троицкого сельского поселения "Об исполнении</w:t>
      </w:r>
    </w:p>
    <w:p>
      <w:pPr>
        <w:pStyle w:val="Normal"/>
        <w:ind w:left="-468" w:hanging="0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бюджета Троицкого сельского поселения за 2022 год"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от «01»  июня 2023 г. № 99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роицкого сельского поселения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за 202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60"/>
      </w:tblGrid>
      <w:tr>
        <w:trPr>
          <w:trHeight w:val="11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олученные от  бюджетов других уровней бюджетной системы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учение бюджетных креди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ашение основной задолженности по соглашениям с ГФ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,полученные в валюте РФ от кредитных организаций  местным бюджетом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учение бюджетных креди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гашение основной задолж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94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заимствований ,направляемых на покрытие дефицита бюджета и погашения долговых обязательств муниципального образова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уч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огаш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0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3:00Z</dcterms:created>
  <dc:creator>Home</dc:creator>
  <dc:description/>
  <cp:keywords/>
  <dc:language>en-US</dc:language>
  <cp:lastModifiedBy>Admin</cp:lastModifiedBy>
  <cp:lastPrinted>2023-05-31T11:43:00Z</cp:lastPrinted>
  <dcterms:modified xsi:type="dcterms:W3CDTF">2023-05-31T08:58:00Z</dcterms:modified>
  <cp:revision>19</cp:revision>
  <dc:subject/>
  <dc:title>СОВЕТ НАРОДНЫХ ДЕПУТАТОВ</dc:title>
</cp:coreProperties>
</file>