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4» июля 2025 г.                                № 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роицко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внесении изменений в  постановление администрации Троицкого сельского поселения №75 от 22.11.2023г.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администрация Троиц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21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ести  в  постановление администрации Троицкого сельского поселения Новохопёрского муниципального района Воронежской области №75 от 22.11.2023г.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 следующие изменения: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1 приложение 1  изложить в новой редакции согласно приложения 1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2  приложение 2  изложить в новой редакции согласно приложения 2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.Настоящее постановление вступает в силу со дня его   обнародования.</w:t>
      </w:r>
    </w:p>
    <w:p>
      <w:pPr>
        <w:pStyle w:val="3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Троицкого сельского поселения                            В.Е.Звягинце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роицк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04»  июля    2025г. № 34</w:t>
      </w:r>
    </w:p>
    <w:p>
      <w:pPr>
        <w:pStyle w:val="34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4"/>
        <w:ind w:left="5387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ои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хоп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 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34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ТРОИЦКОГО СЕЛЬСКОГО ПОСЕЛЕНИЯ  НОВОХОПЁРСКОГО МУНИЦИПАЛЬНОГО РАЙОНА ВОРОНЕЖСКОЙ ОБЛАСТИ  ПРЕДОСТАВЛЯЕМЫХ   В   МФЦ  ПО ПРИНЦИПУ «ОДНОГО ОК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5"/>
          <w:szCs w:val="25"/>
        </w:rPr>
        <w:t>11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ача письменных разъяснений налогоплательщикам по вопросам применения нормативных правовых актов Троицкого сельского 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хопёрского муниципального района Воронежской области о местных налогах и сборах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роицк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04»  июля    2025г. № 34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роицк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 22»  ноября    2023г. № 7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УНИЦИПАЛЬНЫХ УСЛУГ ПРЕДОСТАВЛЯЕМЫХ  АДМИНИСТРАЦИЕЙ  ТРОИЦКОГО СЕЛЬСКОГО ПОСЕЛЕНИЯ  НОВОХОПЁРСКОГО МУНИЦИПАЛЬНОГО РАЙОНА                    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ача письменных разъяснений налогоплательщикам по вопросам применения нормативных правовых актов Троицкого сельского 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хопёрского муниципального района Воронежской области о местных налогах и сбор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qFormat/>
    <w:rPr>
      <w:rFonts w:ascii="Arial" w:hAnsi="Arial" w:cs="Arial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1:00Z</dcterms:created>
  <dc:creator>Новопокровка</dc:creator>
  <dc:description/>
  <cp:keywords/>
  <dc:language>en-US</dc:language>
  <cp:lastModifiedBy>1</cp:lastModifiedBy>
  <cp:lastPrinted>2025-07-04T11:36:00Z</cp:lastPrinted>
  <dcterms:modified xsi:type="dcterms:W3CDTF">2025-07-04T08:38:00Z</dcterms:modified>
  <cp:revision>9</cp:revision>
  <dc:subject/>
  <dc:title/>
</cp:coreProperties>
</file>