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01 » апреля   2021 года № 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Троицком сельском поселении Новохоперского муниципального района Воронежской области, утвержденным решением Совета народных депутатов Троицкого сельского  поселения Новохоперского муниципального района от 16.05.2014 №75/1 , Совет народных депутатов Троицкого сельского поселения  Новохопер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границы территории для осуществления территориального общественного самоуправления, расположенного по адресу: Воронежская область, Новохоперский район, с. Троицкое и ограниченные улицами: ул. В. Зюзина , ул.Октябрьска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, ул. Калинина с численностью населения  159 человек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 xml:space="preserve">Глава Троицкого сельского  поселения                              В. Е. Звягинцев 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8:00Z</dcterms:created>
  <dc:creator>Валентина</dc:creator>
  <dc:description/>
  <cp:keywords/>
  <dc:language>en-US</dc:language>
  <cp:lastModifiedBy>Admin</cp:lastModifiedBy>
  <cp:lastPrinted>2021-04-07T09:09:00Z</cp:lastPrinted>
  <dcterms:modified xsi:type="dcterms:W3CDTF">2021-04-07T07:09:00Z</dcterms:modified>
  <cp:revision>16</cp:revision>
  <dc:subject/>
  <dc:title/>
</cp:coreProperties>
</file>