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16"/>
          <w:szCs w:val="16"/>
          <w:lang w:val="en-US" w:eastAsia="en-US"/>
        </w:rPr>
      </w:pPr>
      <w:r>
        <w:rPr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040" w:leader="underscore"/>
          <w:tab w:val="left" w:pos="4296" w:leader="underscore"/>
        </w:tabs>
        <w:spacing w:before="302" w:after="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9»   апреля   </w:t>
      </w:r>
      <w:r>
        <w:rPr>
          <w:color w:val="000000"/>
          <w:spacing w:val="-1"/>
          <w:sz w:val="28"/>
          <w:szCs w:val="28"/>
        </w:rPr>
        <w:t xml:space="preserve">2022 года  № </w:t>
      </w:r>
      <w:r>
        <w:rPr>
          <w:color w:val="000000"/>
          <w:sz w:val="28"/>
          <w:szCs w:val="28"/>
        </w:rPr>
        <w:t xml:space="preserve"> 63</w:t>
      </w:r>
    </w:p>
    <w:p>
      <w:pPr>
        <w:pStyle w:val="Normal"/>
        <w:shd w:fill="FFFFFF" w:val="clear"/>
        <w:ind w:left="34" w:hanging="0"/>
        <w:rPr>
          <w:color w:val="000000"/>
          <w:spacing w:val="-1"/>
        </w:rPr>
      </w:pPr>
      <w:r>
        <w:rPr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>с.Троицкое</w:t>
      </w:r>
    </w:p>
    <w:p>
      <w:pPr>
        <w:pStyle w:val="Normal"/>
        <w:shd w:fill="FFFFFF" w:val="clear"/>
        <w:ind w:left="34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960" w:hanging="0"/>
        <w:outlineLvl w:val="0"/>
        <w:rPr/>
      </w:pPr>
      <w:r>
        <w:rPr>
          <w:color w:val="000000"/>
          <w:sz w:val="28"/>
          <w:szCs w:val="28"/>
        </w:rPr>
        <w:t xml:space="preserve">О повышении ( индексации) </w:t>
      </w:r>
    </w:p>
    <w:p>
      <w:pPr>
        <w:pStyle w:val="Normal"/>
        <w:numPr>
          <w:ilvl w:val="0"/>
          <w:numId w:val="0"/>
        </w:numPr>
        <w:ind w:right="39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Воронежской области от 06.04.2022 №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Троицкого сельского поселения Новохопёрского муниципального района Воронежской области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сить (проиндексировать) с 1 января 2022 года в 1,06 раз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, замещающих муниципальные должности,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яющих свои полномочия на постоянной основе  в органах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ного самоуправления  Троицкого  сельского посел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хопёрского муниципального района Воронежской области.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 Должностные оклады  служащих, замещающих должности, не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носящиеся к должностям муниципальной службы  в органах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ного самоуправления  Троицкого  сельского поселения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хопёрского муниципального района Воронежской област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3.  Пенсии за выслугу лет   (доплаты к пенсии),    назначенные и 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чиваемые лицам, замещавшим муниципальные должности в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ах местного самоуправления Троицкого сельского поселения  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охопёрского муниципального района Воронежской области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вшим свои полномочия на постоян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ить, что при повышении (индексации) должностных окладов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х размеры подлежат округлению до целого рубля в сторону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роицкого сельского поселения                                         В.Е.Звягинце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8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5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2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9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0:00Z</dcterms:created>
  <dc:creator>Main</dc:creator>
  <dc:description/>
  <cp:keywords/>
  <dc:language>en-US</dc:language>
  <cp:lastModifiedBy>Admin</cp:lastModifiedBy>
  <cp:lastPrinted>2022-04-20T09:39:00Z</cp:lastPrinted>
  <dcterms:modified xsi:type="dcterms:W3CDTF">2022-04-20T06:39:00Z</dcterms:modified>
  <cp:revision>22</cp:revision>
  <dc:subject/>
  <dc:title>ИНФОРМАЦИЯ</dc:title>
</cp:coreProperties>
</file>