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b/>
          <w:b/>
          <w:smallCaps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13"/>
        <w:rPr/>
      </w:pPr>
      <w:r>
        <w:rPr>
          <w:rFonts w:cs="Times New Roman" w:ascii="Times New Roman" w:hAnsi="Times New Roman"/>
          <w:b w:val="false"/>
          <w:sz w:val="28"/>
        </w:rPr>
        <w:t>АДМИНИСТРАЦИЯ ТРОИЦКОГО СЕЛЬСКОГО ПОСЕЛЕНИЯ НОВОХОПЕРСКОГО МУНИЦИПАЛЬНОГО РАЙОНА</w:t>
      </w:r>
    </w:p>
    <w:p>
      <w:pPr>
        <w:pStyle w:val="1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3"/>
        <w:rPr>
          <w:rFonts w:ascii="Times New Roman" w:hAnsi="Times New Roman" w:cs="Times New Roman"/>
          <w:b w:val="false"/>
          <w:b w:val="false"/>
          <w:spacing w:val="40"/>
          <w:sz w:val="28"/>
        </w:rPr>
      </w:pPr>
      <w:r>
        <w:rPr>
          <w:rFonts w:cs="Times New Roman" w:ascii="Times New Roman" w:hAnsi="Times New Roman"/>
          <w:b w:val="false"/>
          <w:spacing w:val="4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«15» марта 2012 г.  №28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Троицко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 администрации Троицкого сельского поселения по предоставлению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tabs>
          <w:tab w:val="clear" w:pos="708"/>
          <w:tab w:val="left" w:pos="4536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Троицкого сельского поселения от 03.02.2012г. №21  «О порядке разработки и утверждения административных регламентов предоставления муниципальных услуг »  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администрации Троицкого сельского поселения Новохоперского муниципального района Воронежской области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Троицкого сельского поселения от 01.12.2010г. №7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отменить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ого сельского поселения                             В.В.Лабыкина    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</w:t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3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Троицкого сельского поселения от «15» марта 2012 №2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РОИЦКОГО СЕЛЬСКОГО ПОСЕЛЕНИЯ 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 И ВЫДАЧА ДОКУМЕНТОВ О СОГЛАСОВ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администрации Троицкого сельского поселения по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аво на получение муниципальной услуги имеют физические или юридические лица, являющиеся собственниками жилых помещений, расположенных на территории Троицкого сельского поселения или уполномоченные ими лица (далее - заявитель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Троицкого сельского поселения. Местонахождение администрации Троицкого сельского поселения: 397403, Воронежская область, Новохоперский район, с.Троицкое, ул.Советская , д.12/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-00 – 17.0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-14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47353-40-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97445, Воронеж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ий район, с.Троицкое, ул.Советская ,д.12/2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азанная в подпункте «а» информация, а также информация по вопросам предоставления муниципальной услуги, в том числе текст  настоящего регламента помещаются на стендах в здании администрации Троицкого сельского поселения  в местах, обеспечивающих свободный доступ к ним посетителей, а также на официальном сайте  администрации Троицкого сельского поселения Новохоперского муниципального района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специалистами администрации Троицкого сельского поселения, осуществляющими предоставление муниципальной услуги (далее -специалисты), лично либо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должен назвать фамилию, имя, отчество, занимаемую должность и наименование органа местного самоуправления, предложить гражданину представиться и изложить суть в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общении с заявителем (по телефону или лично) должен 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Троицкого сельского поселения Новохоперского муниципального района Воронежской области (далее - администрация Троицкого сельского посел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постановления администрации Троицкого сельского поселения о согласовании переустройства и (или) перепланировки жилого помещения (далее - постановление) или мотивированный отказ в выдаче тако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Троицкого сельского поселения Новохоперского муниципального района Воронеж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жилого помещения по форме, приведенной в приложении № 1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ы согласно приложению № 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комплекта документов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30 минут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заявления о переустройстве и (или) перепланировке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жилого помещения и документы, предусмотренные п. 2.5 настоящего административного регламента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средственном получении документов специалистом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специалисте (фамилия, инициалы, наименование должност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иных документов в виде почтового отправления специалист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пециалист, осуществивший приём документов, передает их главе администрации Троицкого сельского поселения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по заявлению о переустройстве и (или) перепланировке жил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устройства и (или) перепланировке жилого помещения, предусмотренных ст. 26 Жилищного кодекса РФ, и вместе с проектом решения не позднее последнего дня вышеуказанного 30-дневного срока передает их главе администрации Троиц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15 календарных дней глава  администрации Троицкого сельского посе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устройстве и (или) перепланировке жилого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266 (приложение №4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ёмка выполненных работ по переустройству и (или) перепланировке жилых помещений, завершение переустройства и (или) перепланировки жил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главы администрации Троицкого сельского поселения формируется постоянно действующая приемочная комиссия, которая осуществляет приемку произведенных работ по переустройству и (или) перепланировке жил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едусмотренных работ по переустройству и (или) перепланировке жилого помещения заявитель сообщает в письменном виде в администрацию Троиц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в течение 10 рабочих дней со дня поступления в администрацию Троицкого сельского поселения письменного обращения заявителя о завершении переустройства и (или)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спорено заявителем в порядке, предусмотр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административного регламента сроков производит приемку и составление акта, подтверждающего завершение переустройства и (или) перепланир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должен быть направлен заявителю и в организацию (орган) по учету объектов недвижимого имущества не позднее 3 рабочих дней со дня приемки выполненных рабо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  Тро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Текущий контроль осуществляется путем проведения главой </w:t>
      </w:r>
      <w:r>
        <w:rPr>
          <w:rFonts w:cs="Times New Roman" w:ascii="Times New Roman" w:hAnsi="Times New Roman"/>
          <w:sz w:val="28"/>
          <w:szCs w:val="28"/>
        </w:rPr>
        <w:t>администрации  Тро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СЛУЖАЩИ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Троицкого сельского поселения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составляются в произвольной форм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иные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жаловать решения, принятые в ходе предоставления муниципальной услуги, действия (бездействия)  администрации  Троицкого сельского поселения в судебном порядке согласно действующему законодательству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, либо собственни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, находящегося в общей собствен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ух и более лиц, в случае, если ни один из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ственников либо иных лиц не уполномоче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ъект Российской Федераци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, поселение, улица, дом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пус, строение, квартира (комната), подъезд, этаж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о и перепланировку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ва собственност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а найма, договора аренды -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по договору социального найма от "__" __________ ___ г. N _______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0_ г. _____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0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                                            "__" ________________ 200_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"__" ________________ 200_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.И.О. должностного лица,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вшего заявление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ъявляемых для получения разре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устройство и (или) перепланировку жилого помещ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й паспорт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 является исчерпывающи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ие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ланк органа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- заявител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-------------------------------------   жил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 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---------------------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переустраиваемое и (ил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уемое жилое помещение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 решени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реустройство, перепланировку, переустройство и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у - нужное указать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&lt;*&gt;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 200_ г. по "__" _____________ 200_ г.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 субъе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управления, регламентирующего порядок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дения ремонтно-строительных раб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ереустройству и (или) перепланировке жилых помещений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 должностного лица орган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согласование)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" ______ 200_ г. ______________________     (заполняется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             случа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              получ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ей)                           реш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почт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рес заявителя(ей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!Части документа Знак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!Параграфы/Статьи документа Знак Знак"/>
    <w:basedOn w:val="Style6"/>
    <w:qFormat/>
    <w:rPr>
      <w:rFonts w:ascii="Arial" w:hAnsi="Arial" w:eastAsia="Times New Roman" w:cs="Arial"/>
      <w:b/>
      <w:bCs/>
      <w:sz w:val="26"/>
      <w:szCs w:val="28"/>
    </w:rPr>
  </w:style>
  <w:style w:type="character" w:styleId="2">
    <w:name w:val=" Знак Знак2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!Разделы документа Знак Знак"/>
    <w:basedOn w:val="Style6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!Главы документа Знак Знак"/>
    <w:basedOn w:val="Style6"/>
    <w:qFormat/>
    <w:rPr>
      <w:rFonts w:ascii="Arial" w:hAnsi="Arial" w:eastAsia="Times New Roman" w:cs="Arial"/>
      <w:b/>
      <w:bCs/>
      <w:sz w:val="28"/>
      <w:szCs w:val="26"/>
    </w:rPr>
  </w:style>
  <w:style w:type="character" w:styleId="6">
    <w:name w:val=" Знак Знак6"/>
    <w:basedOn w:val="Style6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eastAsia="Times New Roman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eastAsia="Times New Roman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6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">
    <w:name w:val="1Орган_ПР Знак"/>
    <w:basedOn w:val="Style6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eastAsia="Times New Roman" w:cs="Arial"/>
      <w:sz w:val="26"/>
      <w:szCs w:val="28"/>
    </w:rPr>
  </w:style>
  <w:style w:type="character" w:styleId="11">
    <w:name w:val=" Знак Знак1"/>
    <w:basedOn w:val="Style6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 Знак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0:00Z</dcterms:created>
  <dc:creator>Пользолватель</dc:creator>
  <dc:description/>
  <cp:keywords/>
  <dc:language>en-US</dc:language>
  <cp:lastModifiedBy>adn</cp:lastModifiedBy>
  <cp:lastPrinted>2012-03-20T11:10:00Z</cp:lastPrinted>
  <dcterms:modified xsi:type="dcterms:W3CDTF">2012-03-20T08:14:00Z</dcterms:modified>
  <cp:revision>17</cp:revision>
  <dc:subject/>
  <dc:title> </dc:title>
</cp:coreProperties>
</file>