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01 марта  2021 г.           № 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.Троицко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Троицкого сельского поселения № 21 от 17.05.2019 г. «Об утверждении административного регламента администрации Троицкого сельского поселения Новохопе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240"/>
        <w:ind w:left="-142" w:firstLine="142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Рассмотрев протест прокуратуры Новохоперского муниципального района №2-1-2021 от 22.01.2021 на постановление администрации Троицкого сельского поселения от 17.05.2019 №21,в соответствии с постановлением Правительства РФ от 28.01.2006 №47</w:t>
      </w:r>
      <w:r>
        <w:rPr>
          <w:rFonts w:cs="Arial" w:ascii="Arial" w:hAnsi="Arial"/>
          <w:b w:val="false"/>
          <w:sz w:val="26"/>
          <w:szCs w:val="26"/>
          <w:shd w:fill="FFFFFF" w:val="clear"/>
        </w:rPr>
        <w:t xml:space="preserve"> «</w:t>
      </w:r>
      <w:r>
        <w:rPr>
          <w:b w:val="false"/>
          <w:sz w:val="26"/>
          <w:szCs w:val="26"/>
          <w:shd w:fill="FFFFFF" w:val="clear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 w:val="false"/>
          <w:sz w:val="26"/>
          <w:szCs w:val="26"/>
        </w:rPr>
        <w:t>постановлением Правительства РФ от 27.07.2020 N 1120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администрация Троицкого сельского поселения Новохоперского муниципального района Воронежской области </w:t>
      </w:r>
    </w:p>
    <w:p>
      <w:pPr>
        <w:pStyle w:val="Heading1"/>
        <w:spacing w:before="0" w:after="240"/>
        <w:ind w:left="-142" w:firstLine="142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Внести  изменения и дополнения в постановление администрации Троицкого сельского поселения № 21 от 17.05.2019 г. «Об утверждении административного регламента администрации Троицкого сельского поселения Новохопе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1.1 В разделе  2. Стандарт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а) в пункте  2.4. Срок предоставления муниципальной услуги :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подпункт 2.4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«2.4.1. </w:t>
      </w:r>
      <w:r>
        <w:rPr/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б) в подпункте 2.6.1.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1) в  пункте б) слова "Едином государственном реестре прав на недвижимое имущество и сделок с ним" заменить словами "Едином государственном реестре недвижимости"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Pboth"/>
        <w:spacing w:before="0" w:after="144"/>
        <w:contextualSpacing/>
        <w:jc w:val="both"/>
        <w:textAlignment w:val="baseline"/>
        <w:rPr/>
      </w:pPr>
      <w:r>
        <w:rPr/>
        <w:t xml:space="preserve">          </w:t>
      </w:r>
      <w:r>
        <w:rPr/>
        <w:t>2)  дополнить абзацем  следующего содержания: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/>
        <w:t>"В случае если комиссия проводит оценку на основании сводного перечня объектов (жилых помещений), представление документов,  не требуется."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подпункте 2.6.2. пункт  а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а) сведения из Единого государственного реестра недвижимости;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оицкого сельского поселения </w:t>
        <w:tab/>
        <w:tab/>
        <w:t xml:space="preserve">     В.Е.Звягинц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709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"/>
    </w:rPr>
  </w:style>
  <w:style w:type="character" w:styleId="Rpc61">
    <w:name w:val="_rpc_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0:00Z</dcterms:created>
  <dc:creator>admin</dc:creator>
  <dc:description/>
  <cp:keywords/>
  <dc:language>en-US</dc:language>
  <cp:lastModifiedBy>Admin</cp:lastModifiedBy>
  <cp:lastPrinted>2021-03-05T08:50:00Z</cp:lastPrinted>
  <dcterms:modified xsi:type="dcterms:W3CDTF">2021-03-05T06:50:00Z</dcterms:modified>
  <cp:revision>6</cp:revision>
  <dc:subject/>
  <dc:title/>
</cp:coreProperties>
</file>