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» января 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                           </w:t>
      </w:r>
      <w:r>
        <w:rPr>
          <w:b/>
          <w:sz w:val="28"/>
          <w:szCs w:val="28"/>
        </w:rPr>
        <w:t xml:space="preserve"> № 1</w:t>
      </w:r>
      <w:r>
        <w:rPr>
          <w:b/>
          <w:sz w:val="28"/>
          <w:szCs w:val="28"/>
          <w:lang w:val="en-US"/>
        </w:rPr>
        <w:t>66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ро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чет участкового инспектора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ВД по Новохопёрскому району А.В.Пом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оянии правопорядка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оицкого сельского поселения и задач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его улуч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лушав и обсудив отчет  участкового инспектора  ОВД по Новохопёрскому району   – «О состоянии  правопорядка на территории Троицкого сельского поселения и задачах по его улучшению», Совет народных депутатов 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 Принять к сведению отчет участкового инспектора  ОВД по Новохопёрскому району   – Пометова А.В. «О состоянии  правопорядка на территории Троицкого сельского поселения и задачах по его улучшению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 Признать работу участкового инспектора  ОВД по Новохопёрскому району   – Пометова А.В. хор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кого поселения                        В.Е.Звяг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49:00Z</dcterms:created>
  <dc:creator>user</dc:creator>
  <dc:description/>
  <cp:keywords/>
  <dc:language>en-US</dc:language>
  <cp:lastModifiedBy>1</cp:lastModifiedBy>
  <cp:lastPrinted>2025-02-04T14:35:00Z</cp:lastPrinted>
  <dcterms:modified xsi:type="dcterms:W3CDTF">2025-02-04T11:36:00Z</dcterms:modified>
  <cp:revision>44</cp:revision>
  <dc:subject/>
  <dc:title>СОВЕТ НАРОДНЫХ ДЕПУТАТОВ</dc:title>
</cp:coreProperties>
</file>