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5 г.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Троиц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№ 47 от 28.01.2006г.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Тро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межведомственную комиссию Троиц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вягинцев Виталий Евгеньевич – глава Троицкого сельского поселения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атвиенко Ирина Александровна  – ведущий эксперт администрации Троицкого сельского поселения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ашкина Марина Александровна – ведущий эксперт  администрации Троицкого сель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хова Ольга Ивановна  консультант – главный архитектор администрации Новохопёрского муниципального района Воронежской области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Территориального отдела Управления Роспотребнадзора по Воронежской области в Борисоглебском городском округе, Грибановском, Новохоперском, Поворинском, Терновском районах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БТИ Борисоглебского района Воронежской области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Троицкого сель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роицкого сельского поселения от 22.01.2020 г. № 2 «О создании межведомственной комиссии Троицкого сельского поселения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, садовых домов жилыми домами и жилых домов садовыми дом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    В.Е.Звяги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роиц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2.2025 г.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О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1. Межведомственная  комиссия  Троицкого сель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– Постановление Правительства РФ от 28.01.2006г. № 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постановлением Правительства РФ от 26.01.2006 г. № 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, садовых домов жилыми домами и жилых домов садовыми домами, а так 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еализация на территории Троицкого сель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г. №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Троицкого сель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Троиц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 47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6:00Z</dcterms:created>
  <dc:creator>user</dc:creator>
  <dc:description/>
  <cp:keywords/>
  <dc:language>en-US</dc:language>
  <cp:lastModifiedBy>55</cp:lastModifiedBy>
  <cp:lastPrinted>2025-02-07T15:15:00Z</cp:lastPrinted>
  <dcterms:modified xsi:type="dcterms:W3CDTF">2025-02-07T11:15:00Z</dcterms:modified>
  <cp:revision>25</cp:revision>
  <dc:subject/>
  <dc:title> АДМИНИСТРАЦИЯ</dc:title>
</cp:coreProperties>
</file>