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Периодическое печатное изда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рганов местного самоуправления Троицкого сельского поселения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«ТРОИЦКИЙ МУНИЦИПАЛЬНЫЙ ВЕСТНИК»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Издание распространяется бесплат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8 декабря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«26» декабря  2024года</w:t>
      </w:r>
      <w:r>
        <w:rPr>
          <w:sz w:val="18"/>
          <w:szCs w:val="18"/>
        </w:rPr>
        <w:t xml:space="preserve">                          № 164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Троицко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бюджете Троицкого сельского поселения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5 год и на плановый период 2026 и 2027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firstLine="7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Бюджетным кодексом РФ и Решением Совета народных депутатов Троицкого сельского поселения от 27.12.2023 г. № 129 «Об утверждении Положения о бюджетном процессе в Троицком сельском поселении Новохопёрского муниципального района Воронежской области», Совет народных депутатов Троицкого сельского поселения </w:t>
      </w:r>
    </w:p>
    <w:p>
      <w:pPr>
        <w:pStyle w:val="Normal"/>
        <w:ind w:left="3360" w:firstLine="8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сновные характеристики бюджета Троицкого сельского поселения  (далее – поселения)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1. Утвердить основные характеристики бюджета поселения на 2025 год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1.1. прогнозируемый общий объём доходов бюджета поселения в сумме 14939,41634 тыс. рублей, в том числе безвозмездные поступления из областного и районного бюджетов в сумме  11522,21634 тыс. рублей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1.2. общий объём расходов бюджета поселения в сумме 14939,41634 тыс. рублей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1.3. источники внутреннего финансирования дефицита бюджета поселения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1.3.Дефицит, профицит бюджета на 2025 год прогнозируется в сумме 0,00 тыс.рублей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2. Утвердить основные характеристики бюджета поселения на 2026 год и на 2027 год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2.1.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на 2026 год в сумме 4477,6163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тыс. рублей, в том числе безвозмездные поступления из областного и районного бюджетов в сумме 1005,9163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на 2027 год в сумме 4516,91634 тыс. рублей, в том числе безвозмездные поступления из областного и районного бюджетов в сумме 1024,4163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тыс. 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1.2.2. общий объём расходов бюджета поселения на 2026 год в сумме 4477,6163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тыс. рублей, в том числе условно утверждённые расходы в сумме 107,5 тыс. рублей, и на 2027 год в сумме 4516,91634 тыс. рублей, в том числе условно утверждённые расходы в сумме 216,6 тыс. рублей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2.3. Дефицит, профицит бюджета на 2026 год прогнозируется в семе 0,00 тыс.рублей: на 2027 год 0,00 тыс.рубл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. Поступление  доходов  бюджета поселения по кодам видов доходов, подвидов доходов на 2025 год и на плановый период 2026 и 2027 годов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</w:rPr>
        <w:t>Утвердить поступление доходов   бюджета поселения  по кодам видов доходов, подвидов доходов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</w:rPr>
        <w:t>2.1. на 2025 год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</w:rPr>
        <w:t>2.2. на плановый  период 2026 и 2027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3. Особенности администрирования доходов бюджета поселения в 2025году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, осуществляют начисление, учёт и контроль над правильностью исчисления, полнотой уплаты платежей по отдельным видам неналоговых доходов, подлежащих зачислению в бюджет Троиц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Троицкого сельского поселения для осуществления соответствующих полномочий администраторами доходов бюджета Троицкого сельского поселения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4. Бюджетные ассигнования бюджета поселения на 2025 год и плановый период 2026 и 2027 год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.1. Утвердить ведомственную структуру расходов бюджета сельского поселения на 2025 год и на плановый период 2026 и 2027 годы согласно приложению 4 к настоящему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.2. Утвердить распределение бюджетных ассигнований по разделам, подразделам, целевым статьям (муниципальным программам Троицкого сельского поселения), группам видов расходов классификации расходов бюджета сельского поселения на 2025 год и на плановый период 2026 и 2027 годы согласно приложению 5 к настоящему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4.3. Утвердить распределение бюджетных ассигнований по целевым статьям (муниципальным программам Троицкого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ы согласно приложению 6 к настоящему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5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.1. Установить верхний предел </w:t>
      </w:r>
      <w:r>
        <w:rPr>
          <w:rFonts w:eastAsia="TimesNewRomanPS-ItalicMT;Arial Unicode MS"/>
          <w:bCs/>
          <w:iCs/>
          <w:color w:val="000000"/>
          <w:sz w:val="18"/>
          <w:szCs w:val="18"/>
        </w:rPr>
        <w:t xml:space="preserve">муниципального долга , </w:t>
      </w:r>
      <w:r>
        <w:rPr>
          <w:color w:val="000000"/>
          <w:sz w:val="18"/>
          <w:szCs w:val="18"/>
          <w:shd w:fill="FFFFFF" w:val="clear"/>
        </w:rPr>
        <w:t xml:space="preserve">в том числе верхнего предела долга по </w:t>
      </w:r>
      <w:r>
        <w:rPr>
          <w:sz w:val="18"/>
          <w:szCs w:val="18"/>
          <w:shd w:fill="FFFFFF" w:val="clear"/>
        </w:rPr>
        <w:t>муниципальным гарантиям</w:t>
      </w:r>
      <w:r>
        <w:rPr>
          <w:rFonts w:eastAsia="TimesNewRomanPS-ItalicMT;Arial Unicode MS"/>
          <w:bCs/>
          <w:iCs/>
          <w:sz w:val="18"/>
          <w:szCs w:val="18"/>
        </w:rPr>
        <w:t xml:space="preserve"> на </w:t>
      </w:r>
      <w:r>
        <w:rPr>
          <w:rFonts w:eastAsia="TimesNewRomanPSMT;Arial Unicode MS"/>
          <w:bCs/>
          <w:iCs/>
          <w:sz w:val="18"/>
          <w:szCs w:val="18"/>
        </w:rPr>
        <w:t xml:space="preserve">1 </w:t>
      </w:r>
      <w:r>
        <w:rPr>
          <w:rFonts w:eastAsia="TimesNewRomanPS-ItalicMT;Arial Unicode MS"/>
          <w:bCs/>
          <w:iCs/>
          <w:sz w:val="18"/>
          <w:szCs w:val="18"/>
        </w:rPr>
        <w:t xml:space="preserve">января </w:t>
      </w:r>
      <w:r>
        <w:rPr>
          <w:rFonts w:eastAsia="TimesNewRomanPSMT;Arial Unicode MS"/>
          <w:bCs/>
          <w:iCs/>
          <w:sz w:val="18"/>
          <w:szCs w:val="18"/>
        </w:rPr>
        <w:t xml:space="preserve">2026 </w:t>
      </w:r>
      <w:r>
        <w:rPr>
          <w:rFonts w:eastAsia="TimesNewRomanPS-ItalicMT;Arial Unicode MS"/>
          <w:bCs/>
          <w:iCs/>
          <w:sz w:val="18"/>
          <w:szCs w:val="18"/>
        </w:rPr>
        <w:t>года -0,0 тыс.рублей,</w:t>
      </w:r>
      <w:r>
        <w:rPr>
          <w:rFonts w:eastAsia="TimesNewRomanPSMT;Arial Unicode MS"/>
          <w:bCs/>
          <w:iCs/>
          <w:sz w:val="18"/>
          <w:szCs w:val="18"/>
        </w:rPr>
        <w:t xml:space="preserve"> </w:t>
      </w:r>
      <w:r>
        <w:rPr>
          <w:rFonts w:eastAsia="TimesNewRomanPS-ItalicMT;Arial Unicode MS"/>
          <w:bCs/>
          <w:iCs/>
          <w:sz w:val="18"/>
          <w:szCs w:val="18"/>
        </w:rPr>
        <w:t xml:space="preserve">на </w:t>
      </w:r>
      <w:r>
        <w:rPr>
          <w:rFonts w:eastAsia="TimesNewRomanPSMT;Arial Unicode MS"/>
          <w:bCs/>
          <w:iCs/>
          <w:sz w:val="18"/>
          <w:szCs w:val="18"/>
        </w:rPr>
        <w:t xml:space="preserve">1 </w:t>
      </w:r>
      <w:r>
        <w:rPr>
          <w:rFonts w:eastAsia="TimesNewRomanPS-ItalicMT;Arial Unicode MS"/>
          <w:bCs/>
          <w:iCs/>
          <w:sz w:val="18"/>
          <w:szCs w:val="18"/>
        </w:rPr>
        <w:t xml:space="preserve">января </w:t>
      </w:r>
      <w:r>
        <w:rPr>
          <w:rFonts w:eastAsia="TimesNewRomanPSMT;Arial Unicode MS"/>
          <w:bCs/>
          <w:iCs/>
          <w:sz w:val="18"/>
          <w:szCs w:val="18"/>
        </w:rPr>
        <w:t xml:space="preserve">2027 </w:t>
      </w:r>
      <w:r>
        <w:rPr>
          <w:rFonts w:eastAsia="TimesNewRomanPS-ItalicMT;Arial Unicode MS"/>
          <w:bCs/>
          <w:iCs/>
          <w:sz w:val="18"/>
          <w:szCs w:val="18"/>
        </w:rPr>
        <w:t>года -0,0 тыс.рублей  и на 1 января 2028 года -0,0 тыс.рублей</w:t>
      </w:r>
      <w:r>
        <w:rPr>
          <w:rFonts w:eastAsia="TimesNewRomanPSMT;Arial Unicode MS"/>
          <w:bCs/>
          <w:iCs/>
          <w:sz w:val="18"/>
          <w:szCs w:val="18"/>
        </w:rPr>
        <w:t>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2. Установить объём расходов на обслуживание муниципального долга поселения на 2025 год в сумме 0,0 тыс. рублей, на 2026 год - в сумме 0,0 тыс. рублей, на 2027 год - в сумме 0,0 тыс. рублей.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Резервный фонд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Утвердить общий объем средств резервного фонда  Троицкого сельского поселения на 2025 год в сумме 5,00000 тыс. рублей, на 2026 год в сумме 0,00000 тыс. рублей и на 2027 год в сумме 0,00000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средств резервного фонда Троицкого сельского поселения осуществляется в порядке, установленном администрацией Троицкого сельского поселения Новохопёрского муниципального района Воронежской области.</w:t>
      </w:r>
    </w:p>
    <w:p>
      <w:pPr>
        <w:pStyle w:val="Normal"/>
        <w:ind w:firstLine="720"/>
        <w:jc w:val="both"/>
        <w:rPr>
          <w:spacing w:val="2"/>
          <w:sz w:val="18"/>
          <w:szCs w:val="18"/>
        </w:rPr>
      </w:pPr>
      <w:r>
        <w:rPr>
          <w:color w:val="000000"/>
          <w:sz w:val="18"/>
          <w:szCs w:val="18"/>
        </w:rPr>
        <w:t>6.2.</w:t>
      </w:r>
      <w:r>
        <w:rPr>
          <w:spacing w:val="2"/>
          <w:sz w:val="18"/>
          <w:szCs w:val="18"/>
        </w:rPr>
        <w:t xml:space="preserve"> Установить, что зарезервированные средства, связанные с особенностями исполнения бюджета поселения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.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собенности исполнения бюджета поселения в 2024 году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.1. Установить, что остатки средств бюджета поселения по состоянию на 1 января 2025 года, образовавшиеся в связи с неполным использованием бюджетных ассигнований по средствам, поступившим в 2024 году из областного и районного бюджетов, направляются в  2025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.3. Внесение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 производятся в соответствии со статьей 217 Бюджетного кодекса Российской Федерации, при направлении остатков средств бюджета поселения, предусмотренных пунктом 1. настоящего Решения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4.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4 году сверх утвержденных настоящим Решением бюджетных ассигнований, а также не использованные на 1 января 2025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5.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8,91700 тыс. рублей на исполнение переданных полномочий по осуществлению внеш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6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8,69200 тыс. рублей на исполнение переданных полномочий по осуществлению внутрен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7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657,13400 тыс. рублей на исполнение переданных полномочий по бухгалтерскому обслуживанию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8.1. Установить, что заключение и оплата получателями средств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и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8.2. Установить, что получатели средств бюджета поселения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 остальным договорам (муниципальным контрактам) –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9. Вступление в силу настоящего Реш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1 января 2025 год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Глава Троицкого сельского поселения</w:t>
        <w:tab/>
        <w:t>В.Е.Звягинцев</w:t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7"/>
        <w:gridCol w:w="141"/>
        <w:gridCol w:w="1791"/>
        <w:gridCol w:w="903"/>
        <w:gridCol w:w="417"/>
        <w:gridCol w:w="76"/>
        <w:gridCol w:w="401"/>
        <w:gridCol w:w="236"/>
        <w:gridCol w:w="635"/>
        <w:gridCol w:w="361"/>
        <w:gridCol w:w="1603"/>
        <w:gridCol w:w="534"/>
        <w:gridCol w:w="144"/>
        <w:gridCol w:w="105"/>
        <w:gridCol w:w="239"/>
        <w:gridCol w:w="87"/>
      </w:tblGrid>
      <w:tr>
        <w:trPr>
          <w:trHeight w:val="300" w:hRule="atLeast"/>
        </w:trPr>
        <w:tc>
          <w:tcPr>
            <w:tcW w:w="100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000000"/>
                <w:sz w:val="18"/>
                <w:szCs w:val="18"/>
              </w:rPr>
              <w:t>к   Решению Совета народных депутатов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Троицкого сельского поселения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>"О бюджете Троицкого сельского поселения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5 год  и плановый период 2026 и 2027 г.                                        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от  "26  "декабря 2024   № 16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05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 бюджета Троицкого сельского поселения на 2024 год и на плановый период 2025 и 2026годов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54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рублей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1 00 00 00 00 0000 00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влечение бюджетных кредитов из других бюджетов системы Российской Федерации в валюте Российской Федерации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 03 01 00 00 0000 70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влечение кредитов 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 03 01 00 10 0000 71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гашение бюджетных кредитов, полученных  из других бюджетов системы Российской Федерации в валюте Российской Федерации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 03 01 00 00 0000 80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гашение бюджетами сельских поселений кредитов из других бюджетов  бюджетной системы Российской Федерации в валюте Российской Федерации 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 03 01 00 10 0000 81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1 05 00 00 00 0000 00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 05 00 00 00 0000 50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9,41634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7,61634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6,9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 05 02 01 10 0000 51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9,41634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7,61634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6,9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 05 00 00 00 0000 60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9,41634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7,61634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6,9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1 05 02 01 10 0000 610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9,41634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7,61634</w:t>
            </w:r>
          </w:p>
        </w:tc>
        <w:tc>
          <w:tcPr>
            <w:tcW w:w="2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6,9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000000"/>
                <w:sz w:val="18"/>
                <w:szCs w:val="18"/>
              </w:rPr>
              <w:t>к  Решению Совета народных депутатов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color w:val="000000"/>
                <w:sz w:val="18"/>
                <w:szCs w:val="18"/>
              </w:rPr>
              <w:t>Троицкого сельского поселения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4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>"О бюджете Троицкого сельского поселения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4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5 год  и плановый период 2026 и 2027 г.                                         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от 26.12.2024  №164         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бщий объем доходов бюджета поселения на 2025 год 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38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38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0 0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7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1 01 0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1 02000 01 0000 11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5 0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5 03000 01 0000 11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6 0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6 01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6 01030 10 0000 11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6 06000 00 0000 11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6 06033 10 0000 11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6 06043 10 0000 11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8 0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8 04020 01 1000 11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11 0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1 05020 00 0000 12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8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1 05025 10 0000 120</w:t>
            </w:r>
          </w:p>
        </w:tc>
        <w:tc>
          <w:tcPr>
            <w:tcW w:w="382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16 00000 000000 000</w:t>
            </w:r>
          </w:p>
        </w:tc>
        <w:tc>
          <w:tcPr>
            <w:tcW w:w="38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6 00000 00 0000 14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1 16 07090 10 0000 14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 00 0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2,2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 02 0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2,2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 02 1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9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4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15001 10 0000 15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15002 10 0000 15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16001 10 0000 15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 02 3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3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35118 10 0000 150</w:t>
            </w:r>
          </w:p>
        </w:tc>
        <w:tc>
          <w:tcPr>
            <w:tcW w:w="3824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338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 02 40000 00 0000 00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0,0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40014 10 0000 150</w:t>
            </w:r>
          </w:p>
        </w:tc>
        <w:tc>
          <w:tcPr>
            <w:tcW w:w="3824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338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8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49999 10 0000 150</w:t>
            </w:r>
          </w:p>
        </w:tc>
        <w:tc>
          <w:tcPr>
            <w:tcW w:w="382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8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2 02 49999 10 0000 150</w:t>
            </w:r>
          </w:p>
        </w:tc>
        <w:tc>
          <w:tcPr>
            <w:tcW w:w="382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дорожный фонд)</w:t>
            </w:r>
          </w:p>
        </w:tc>
        <w:tc>
          <w:tcPr>
            <w:tcW w:w="338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49999 10 0000 150</w:t>
            </w:r>
          </w:p>
        </w:tc>
        <w:tc>
          <w:tcPr>
            <w:tcW w:w="3824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обус.конт.площ.)</w:t>
            </w:r>
          </w:p>
        </w:tc>
        <w:tc>
          <w:tcPr>
            <w:tcW w:w="338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4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2 02 49999 10 0000 150</w:t>
            </w:r>
          </w:p>
        </w:tc>
        <w:tc>
          <w:tcPr>
            <w:tcW w:w="3824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3382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49999 10 0000 150</w:t>
            </w:r>
          </w:p>
        </w:tc>
        <w:tc>
          <w:tcPr>
            <w:tcW w:w="38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зарез.сред .на выплату прем.главам поселений)</w:t>
            </w:r>
          </w:p>
        </w:tc>
        <w:tc>
          <w:tcPr>
            <w:tcW w:w="3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49999 10 0000 150</w:t>
            </w:r>
          </w:p>
        </w:tc>
        <w:tc>
          <w:tcPr>
            <w:tcW w:w="3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приобрет.коммун.тезники)</w:t>
            </w:r>
          </w:p>
        </w:tc>
        <w:tc>
          <w:tcPr>
            <w:tcW w:w="3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49999 10 0000 150</w:t>
            </w:r>
          </w:p>
        </w:tc>
        <w:tc>
          <w:tcPr>
            <w:tcW w:w="3824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приобретение автотранспорта)</w:t>
            </w:r>
          </w:p>
        </w:tc>
        <w:tc>
          <w:tcPr>
            <w:tcW w:w="338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7 05030 10 0001 150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 бюджеты сельских поселений 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39,4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000000"/>
                <w:sz w:val="18"/>
                <w:szCs w:val="18"/>
              </w:rPr>
              <w:t>к  Решению Совета народных депутатов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color w:val="000000"/>
                <w:sz w:val="18"/>
                <w:szCs w:val="18"/>
              </w:rPr>
              <w:t>Троицкого сельского поселения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>"О бюджете Троицкого сельского поселения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5 год  и плановый период 2026 и 2027 г.                                         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от  "26  " декабря 2024  № 164       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05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бщий объем доходов бюджета поселения на 2026-2027 год 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1 00 0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1,7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2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1 0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,7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1 02000 01 0000 11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7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5 0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5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5 03000 01 0000 11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6 0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5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6 01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6 01030 10 0000 11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6 06000 00 0000 11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0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6 06033 10 0000 11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6 06043 10 0000 11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1 08 0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8 04020 01 1000 11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11 0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1 05020 00 0000 12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1 05025 10 0000 120</w:t>
            </w:r>
          </w:p>
        </w:tc>
        <w:tc>
          <w:tcPr>
            <w:tcW w:w="283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1 16 00000 000000 000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6 00000 00 0000 14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6 07090 10 0000 14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 00 0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5,91634</w:t>
            </w:r>
          </w:p>
        </w:tc>
        <w:tc>
          <w:tcPr>
            <w:tcW w:w="23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4,4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 02 0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5,91634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4,4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 02 1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,4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6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7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15001 10 0000 15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3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2 02 15002 10 0000 15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16001 10 0000 15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1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 02 30000 00 0000 00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35118 10 0000 150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7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2 02 40000 00 0000 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61634</w:t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6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7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40014 10 0000 150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27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7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49999 10 0000 150</w:t>
            </w:r>
          </w:p>
        </w:tc>
        <w:tc>
          <w:tcPr>
            <w:tcW w:w="28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1634</w:t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2 02 49999 10 0000 15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дорожный фонд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49999 10 0000 150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обус.конт.площ.)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49999 10 0000 150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49999 10 0000 15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зарез.сред .на выплату прем.главам поселений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49999 10 0000 15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приобрет.коммун.техники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49999 10 0000 150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приобретение автотранспорта)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8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7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7 05030 10 0001 150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 бюджеты сельских поселений 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7,61634</w:t>
            </w:r>
          </w:p>
        </w:tc>
        <w:tc>
          <w:tcPr>
            <w:tcW w:w="2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6,9163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3"/>
        <w:gridCol w:w="636"/>
        <w:gridCol w:w="436"/>
        <w:gridCol w:w="466"/>
        <w:gridCol w:w="1158"/>
        <w:gridCol w:w="602"/>
        <w:gridCol w:w="667"/>
        <w:gridCol w:w="493"/>
        <w:gridCol w:w="1079"/>
        <w:gridCol w:w="140"/>
        <w:gridCol w:w="239"/>
        <w:gridCol w:w="11"/>
        <w:gridCol w:w="761"/>
        <w:gridCol w:w="278"/>
        <w:gridCol w:w="283"/>
      </w:tblGrid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Решению Совета народных депутатов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Троицкого сельского поселения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5 год и на плановый период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и 2027 годов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2.24    №16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0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Троицкого сельского поселения Новохопё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Воронежской области  на 2025  и плановый период 2026-2027 гг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39,4163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370,11634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0,3163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ТРОИЦКОГО СЕЛЬСКОГО ПОСЕЛЕНИЯ НОВОХОПЕРСКОГО МУНИЦИПАЛЬНОГО РАЙОНА ВОРОНЕЖСКОЙ ОБЛАСТИ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9,4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0,12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,7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р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р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010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7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мероприятий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020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обеспечение и проведение выборов и референдумов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7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001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9054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918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Межбюджетные трансферты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,7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9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государственных (муниципальных)  нужд 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5 7010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государственных (муниципальных)  нужд 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003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Д13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9004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143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1634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163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S867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зеленению поселения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90050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рганизации и содержанию мест захоронения в рамках муниципальной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9006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сохранности и ремонту военно-мемориальных объектов в рамках муниципальной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9007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прочим мероприятиям по благоустройству в рамках муниципальной программы «Благоустройство территории и развитие жилищно-коммунального хозяйства Троицкого сельского поселения 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9008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Троицкого сельского посе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9047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КУЛЬТУРЫ ТРОИЦКОГО СЕЛЬСКОГО ПОСЕЛЕНИЯ НОВОХОПЕРСКОГО МУНИЦИПАЛЬНОГО РАЙОНА ВОРОНЕЖСКОЙ ОБЛАСТИ"СТАРОЖИЛЬСКИЙ КУЛЬТУРНО-ДОСУГОВЫЙ ЦЕНТР "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4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муниципальной программы Троицкого сельского поселения «Культура Троицкого сельского поселения» (Иные бюджетные ассигнования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20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159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159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L519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45"/>
        <w:gridCol w:w="233"/>
        <w:gridCol w:w="233"/>
        <w:gridCol w:w="1337"/>
        <w:gridCol w:w="484"/>
        <w:gridCol w:w="831"/>
        <w:gridCol w:w="324"/>
        <w:gridCol w:w="1193"/>
        <w:gridCol w:w="1193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го сельского поселения на 2025 и плановый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2026 и 2027годов"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 "26  " декабря 2024г.        №164 </w:t>
            </w:r>
          </w:p>
        </w:tc>
      </w:tr>
      <w:tr>
        <w:trPr>
          <w:trHeight w:val="1110" w:hRule="atLeast"/>
        </w:trPr>
        <w:tc>
          <w:tcPr>
            <w:tcW w:w="976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 муниципальным    программам Троицкого сельского поселения Новохопёрского муниципального района Воронежской области), группам видов расходов классификации расходов  бюджета поселения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5 и на плановый период 2026 и 2027гг</w:t>
            </w:r>
          </w:p>
        </w:tc>
      </w:tr>
      <w:tr>
        <w:trPr>
          <w:trHeight w:val="315" w:hRule="atLeast"/>
        </w:trPr>
        <w:tc>
          <w:tcPr>
            <w:tcW w:w="737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43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39,4163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0,116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0,31634</w:t>
            </w:r>
          </w:p>
        </w:tc>
      </w:tr>
      <w:tr>
        <w:trPr>
          <w:trHeight w:val="66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3,002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2,0</w:t>
            </w:r>
          </w:p>
        </w:tc>
      </w:tr>
      <w:tr>
        <w:trPr>
          <w:trHeight w:val="103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6,7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352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7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352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010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0,6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,0</w:t>
            </w:r>
          </w:p>
        </w:tc>
      </w:tr>
      <w:tr>
        <w:trPr>
          <w:trHeight w:val="364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1,6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0</w:t>
            </w:r>
          </w:p>
        </w:tc>
      </w:tr>
      <w:tr>
        <w:trPr>
          <w:trHeight w:val="243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н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83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020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201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10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органов местного самоуправления  (финансовое обеспечение непредвиденных расходов)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9054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,702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918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7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Межбюджетные трансферты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6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381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1</w:t>
            </w:r>
          </w:p>
        </w:tc>
      </w:tr>
      <w:tr>
        <w:trPr>
          <w:trHeight w:val="304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"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7010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59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6,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6,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003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,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Д13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7 0000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,3143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216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61634</w:t>
            </w:r>
          </w:p>
        </w:tc>
      </w:tr>
      <w:tr>
        <w:trPr>
          <w:trHeight w:val="55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устройство контейнерных площадок»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поселения на коммунальное хозяйство»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,3143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216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61634</w:t>
            </w:r>
          </w:p>
        </w:tc>
      </w:tr>
      <w:tr>
        <w:trPr>
          <w:trHeight w:val="234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143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16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1634</w:t>
            </w:r>
          </w:p>
        </w:tc>
      </w:tr>
      <w:tr>
        <w:trPr>
          <w:trHeight w:val="222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1 9004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143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16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1634</w:t>
            </w:r>
          </w:p>
        </w:tc>
      </w:tr>
      <w:tr>
        <w:trPr>
          <w:trHeight w:val="243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S867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зеленению поселения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9005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рганизации и содержанию мест захоронений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9006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сохранности и ремонту военно-мемориальных объектов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9007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прочим мероприятиям по благоустройству в рамках программы « Благоустройство территории и развитие жилищно-коммунального хозяйства Троицкого сельского поселения"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9008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4,6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4,6</w:t>
            </w:r>
          </w:p>
        </w:tc>
      </w:tr>
      <w:tr>
        <w:trPr>
          <w:trHeight w:val="297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,6</w:t>
            </w:r>
          </w:p>
        </w:tc>
      </w:tr>
      <w:tr>
        <w:trPr>
          <w:trHeight w:val="232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156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муниципальной программы Троицкого сельского поселения «Культура Троицкого сельского поселения» (Иные бюджетные ассигнования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20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8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(библотек)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159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159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сельских посел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1950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Троицкого сельского посе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9047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93"/>
        <w:gridCol w:w="1558"/>
        <w:gridCol w:w="511"/>
        <w:gridCol w:w="435"/>
        <w:gridCol w:w="465"/>
        <w:gridCol w:w="1350"/>
        <w:gridCol w:w="1332"/>
        <w:gridCol w:w="1274"/>
      </w:tblGrid>
      <w:tr>
        <w:trPr>
          <w:trHeight w:val="300" w:hRule="atLeast"/>
        </w:trPr>
        <w:tc>
          <w:tcPr>
            <w:tcW w:w="97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го сельского поселения на 2025 и плановый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2026 и 2027 годов"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" 26 "  декабря   2024 №164 </w:t>
            </w:r>
          </w:p>
        </w:tc>
      </w:tr>
      <w:tr>
        <w:trPr>
          <w:trHeight w:val="1410" w:hRule="atLeast"/>
        </w:trPr>
        <w:tc>
          <w:tcPr>
            <w:tcW w:w="97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Троиц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на 2025 и на плановый период 2026 и 2027г.г.   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39,416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0,116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0,31634</w:t>
            </w:r>
          </w:p>
        </w:tc>
      </w:tr>
      <w:tr>
        <w:trPr>
          <w:trHeight w:val="141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Троицкого сельского поселения «Муниципальное управление и гражданское общество Троицкого сельского поселения»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4,7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1,1</w:t>
            </w:r>
          </w:p>
        </w:tc>
      </w:tr>
      <w:tr>
        <w:trPr>
          <w:trHeight w:val="109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Финансовое и материально-техническое обеспечение функций органов местного самоуправления 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8,0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7,0</w:t>
            </w:r>
          </w:p>
        </w:tc>
      </w:tr>
      <w:tr>
        <w:trPr>
          <w:trHeight w:val="339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7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357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01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4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,6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0</w:t>
            </w:r>
          </w:p>
        </w:tc>
      </w:tr>
      <w:tr>
        <w:trPr>
          <w:trHeight w:val="252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7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0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08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,7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( Закупка товаров, работ и услуг для обеспечения государственных (муниципальных)  нужд 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91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( Закупка товаров, работ и услуг для обеспечения государственных (муниципальных)  нужд 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(Межбюджетные трансферты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еспечение проведения выборов и референдумов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и референдумов  в рамках муниципальной программы Троицкого сельского поселения «Муниципальное управление и гражданское общество Троицкого сельского поселения» ((Закупка товаров,работ и услуг для обеспечения государственных(муниципальных нуж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00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езервный фонд органов местного самоуправления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3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Троицкого сельского поселения «Мниципальное управление и гражданское общество Троицкого сельского поселения » (Иные бюджетные ассигнования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9054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394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 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1</w:t>
            </w:r>
          </w:p>
        </w:tc>
      </w:tr>
      <w:tr>
        <w:trPr>
          <w:trHeight w:val="265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Защита населения от угроз чрезвычайных ситуаций и осуществление первичных мер пожарной безопасности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ые обязательства по выполнению работ по определению границ зон подтопления в рамках муниципальной программы Троицкого сельского поселения «Муниципальное управление и гражданское общество Троицкого   сельского поселения» ( Закупка товаров, работ и услуг для государственных (муниципальных)  нужд 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701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в сфере защиты населения от чрезвычайных ситуаций и пожаров в рамках муниципальной программы Троицкого сельского поселения «Муниципальное управление и гражданское общество Троицкого   сельского поселения» ( Закупка товаров, работ и услуг для государственных (муниципальных)  нужд 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900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Доплата к пенсиям муниципальных служащих Троицкого сельского поселения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186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Троицкого сельского посе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9047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138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Благоустройство территории и развитие жилищно-коммунального хозяйства Троицкого сельского поселения 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0 00 00000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4,7143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2163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61634</w:t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рганизация и обеспечение уличного освещения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,314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216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61634</w:t>
            </w:r>
          </w:p>
        </w:tc>
      </w:tr>
      <w:tr>
        <w:trPr>
          <w:trHeight w:val="220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9004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143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16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1634</w:t>
            </w:r>
          </w:p>
        </w:tc>
      </w:tr>
      <w:tr>
        <w:trPr>
          <w:trHeight w:val="225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S867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зеленению поселения в рамках муниципальной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9005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рганизации и содержанию мест захоронения в рамках муниципальной программы «Благоустройство территории и развитие жилищно-коммунального хозяйства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9006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Сохранность и ремонт военно-мемориальных объектов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сохранности и ремонту военно-мемориальных объектов с в рамках муниципальной программы «Благоустройство территории и развитие жилищно-коммунального хозяйства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9007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чие мероприятия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3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прочим мероприятиям по благоустройству в рамках программы «Благоустройство территории и развитие жилищно-коммунального хозяйства Михайловского сельского поселения  » (Закупка товаров, работ и услуг для обеспечения государственных (муниципальных)  нуж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900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Мероприятия в области национальной экономики" (дорожный фон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6,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003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,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 9Д13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устройство контейнерных площадок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поселения на коммунальное хозяйство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роицкого сельского поселения «Культура Троицкого сельского поселения 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4,6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Культурно-досуговая деятельность на территории Троицкого сельского поселения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4,6</w:t>
            </w:r>
          </w:p>
        </w:tc>
      </w:tr>
      <w:tr>
        <w:trPr>
          <w:trHeight w:val="324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,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,6</w:t>
            </w:r>
          </w:p>
        </w:tc>
      </w:tr>
      <w:tr>
        <w:trPr>
          <w:trHeight w:val="220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  » (Закупка товаров, работ и услуг для обеспечения государственных (муниципальных)  нуж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</w:tr>
      <w:tr>
        <w:trPr>
          <w:trHeight w:val="186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государственных учреждений в рамках муниципальной программы Троицкого сельского поселения «Культура Троицкого сельского поселения » (Иные бюджетные ассигнования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2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Библиотечное обслуживание населения Троицкого сельского поселения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3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 » (Закупка товаров, работ и услуг для обеспечения государственных (муниципальных)  нуж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сельских посел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7425" w:leader="none"/>
        </w:tabs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РОИЦ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ХОПЁР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24» декабря  2024 г.                   № 1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Троицк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 внесении изменений в постановление администрации Троицкого сельского  поселения Новохопёрского муниципального района Воронежской области от «30» ноября 2023  года   № 84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Троицкого сельского  поселения Новохопёрского муниципального района  Воронежской области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Троицкого сельского поселения Новохопёрского муниципального района  Воронежской области администрация Троицкого сельского поселения Новохопёр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1. Внести в постановление администрации Троицкого сельского поселения Новохопёрского муниципального района  Воронежской области от «30» ноября 2023г. №84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Троицкого сельского поселения Новохопёрского муниципального района  Воронежской области»</w:t>
      </w:r>
      <w:r>
        <w:rPr>
          <w:bCs/>
          <w:sz w:val="18"/>
          <w:szCs w:val="18"/>
        </w:rPr>
        <w:t xml:space="preserve"> следующие изменения: </w:t>
      </w:r>
    </w:p>
    <w:p>
      <w:pPr>
        <w:pStyle w:val="25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подпункт  7.1.1. пункта 7.1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раздел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7   изложить в новой редакци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7.1.1. Срок предоставления муниципальной услуги по переводу жилого помещения в нежилое помещение и нежилого помещения в жилое помещение  не должен превышать 15 календарных дней со дня регистрации в администрации Троицкого сельского поселения Новохопёрского муниципального района Воронежской области либо МФЦ Заявления с документами, указанными в Административном регламенте. ». 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Глава Троицкого сельского поселения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Новохопёрского муниципального района   ________ В.Е.Звягинце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ХОПЁРСКОГО МУНИЦИПАЛЬНОГО РАЙО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«26 » декабря  2024 г.                                                 № 10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ind w:right="35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О внесении изменений в  постановление администрации Троицкого сельского поселения от 23.12.2019г. №65 «Об утверждении муниципальной программы «Муниципальное управление и гражданское общество Троицкого сельского поселения» </w:t>
      </w:r>
    </w:p>
    <w:p>
      <w:pPr>
        <w:pStyle w:val="Normal"/>
        <w:ind w:right="35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Троицкого сельского поселения Новохопёрского муниципального района и Постановлением администрации Троицкого сельского поселения Новохоперского муниципального района Воронежской области № 104 от 22.11.2013г. « О порядке разработки, реализации и оценке эффективности муниципальных программ Троицкого сельского поселения Новохоперского муниципального района  Воронежской области», администрация Троицкого сельского поселения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22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1.   Внести в муниципальную программу </w:t>
      </w:r>
      <w:r>
        <w:rPr>
          <w:sz w:val="18"/>
          <w:szCs w:val="18"/>
        </w:rPr>
        <w:t>«Муниципальное управление и гражданское общество Троицкого сельского поселения», утвержденную постановлением администрации Троицкого сельского поселения от 23.12.2019 №65 «Об утверждении муниципальной программы «Муниципальное управление и гражданское общество Троицкого сельского поселения» следующие изменения: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.1. В  разделе 1  Паспорт муниципальной программы  Троицкого сельского поселения Новохоперского муниципального района «Муниципальное управление  и  гражданское общество Троицкого сельского поселения» изложить в новой редакции согласно приложения 1 к настоящему постановлению.</w:t>
      </w:r>
    </w:p>
    <w:p>
      <w:pPr>
        <w:pStyle w:val="Normal"/>
        <w:spacing w:lineRule="auto" w:line="27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1.2. Раздел</w:t>
      </w:r>
      <w:r>
        <w:rPr>
          <w:bCs/>
          <w:sz w:val="18"/>
          <w:szCs w:val="18"/>
        </w:rPr>
        <w:t xml:space="preserve"> 5 «</w:t>
      </w:r>
      <w:r>
        <w:rPr>
          <w:sz w:val="18"/>
          <w:szCs w:val="18"/>
        </w:rPr>
        <w:t>Ресурсное обеспечение муниципальной программы»</w:t>
      </w:r>
      <w:r>
        <w:rPr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изложить в новой редакции согласно приложению 2,3 к настоящему постановлению.</w:t>
      </w:r>
    </w:p>
    <w:p>
      <w:pPr>
        <w:pStyle w:val="Normal"/>
        <w:spacing w:lineRule="auto" w:line="276"/>
        <w:ind w:right="-1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Троицкого сельского поселения                                     В.Е.Звягинцев</w:t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750" w:leader="none"/>
        </w:tabs>
        <w:spacing w:before="0" w:after="0"/>
        <w:contextualSpacing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т «26 » декабря 2024года №105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АСПОРТ</w:t>
      </w:r>
    </w:p>
    <w:p>
      <w:pPr>
        <w:pStyle w:val="Normal"/>
        <w:ind w:left="-18" w:hanging="398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                                                        муниципальной программы Троицкого сельского поселения Новохопёрского муниципального района  «Муниципальное управление и гражданское общество  Троицкого сельского  поселения» </w:t>
      </w:r>
    </w:p>
    <w:p>
      <w:pPr>
        <w:pStyle w:val="Normal"/>
        <w:ind w:left="-18" w:hanging="39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роицкого сельского поселения Новохопёрского муниципального района Воронежской области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 и основные мероприятия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нансовое и материально-техническое обеспечение функций органов местного самоуправ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проведения выборов и референдум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зервный фонд органов местного самоуправ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щита населения от угроз чрезвычайных ситуаций и осуществление первичных мер пожарной безопас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плата к пенсиям муниципальных служащих Троицкого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бслуживание внутреннего муниципального долга. 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здание условий для обеспечения долгосрочной сбалансированности и устойчивости бюджетной системы сельского поселения, повышения качества управления муниципальными финансами, эффективности деятельности органов местного самоуправления сельского поселения, бюджетных учреждений 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формирования, утверждения, исполнения бюджета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вышение уровня профессионализма, в том числе правовой подготовки служащих администрации поселения и  выборного должностного лиц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вершенствование нормативных правовых актов органов местного самоуправления Троиц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обеспечение доступа к информации о деятельности органов местного самоуправления Троиц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реализация требований федерального законодательства и иных нормативно-правовых актов в области пожарной безопасност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исполнение обязательств сельского поселения по оказанию мер социальной поддержки отдельным категориям граждан сельского поселения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налоговых и неналоговых доходов местного бюджета в общем объеме доходов бюджета поселения (без учета безвозмездных поступлений, имеющих целевой характер)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и исполнение местных бюджетов в соответствии с бюджетным законодательство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блюдение установленных законодательством РФ требований о сроках и составе отчетности об исполнении отчета бюджета посел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отовность к выполнению задач по защите населения и территории от ЧС природного и техногенного характера в рамках своих полномоч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егулярность обновления официального сайта поселения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г-202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</w:t>
              <w:softHyphen/>
              <w:t>ки финансирования  муниципа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ы осуществляется за счет средств бюджета Троицкого сельского поселения  в 2020-2027 г.г. на сумм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62,82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рублей, в том числе: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— 5020,12769  тыс. рублей</w:t>
            </w:r>
          </w:p>
          <w:p>
            <w:pPr>
              <w:pStyle w:val="Style3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— 4855,1391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— 5706,66110  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— 6343,92556  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— 6706,26452  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— 6504,702  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--- 2014,9 тыс.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—  1811,1 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сходования бюджетных средств.</w:t>
            </w:r>
          </w:p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подготовки нормативных правовых актов органов местного самоуправления Троицкого сельского поселения.</w:t>
            </w:r>
          </w:p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антикоррупционных механизмов в системе муниципальной службы администрации сельского поселения.</w:t>
            </w:r>
          </w:p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населения о деятельности органов местного самоуправления сельского  поселения.</w:t>
            </w:r>
          </w:p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го оснащения администрации сельского поселения.</w:t>
            </w:r>
          </w:p>
          <w:p>
            <w:pPr>
              <w:pStyle w:val="Style30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циональное управление резервным фондом администрации сельского поселения. </w:t>
            </w:r>
          </w:p>
          <w:p>
            <w:pPr>
              <w:pStyle w:val="Style30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готовности органов местного самоуправления к выполнению поставленных задач и полномочий по обеспечению первичных мер пожарной безопасности на территории Троицкого сельского поселения.</w:t>
            </w:r>
          </w:p>
          <w:p>
            <w:pPr>
              <w:pStyle w:val="Style30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учшение качества жизни отдельных категорий граждан сельского поселения.</w:t>
            </w:r>
          </w:p>
          <w:p>
            <w:pPr>
              <w:pStyle w:val="Style29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-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ind w:right="-17" w:hanging="0"/>
        <w:rPr>
          <w:rFonts w:ascii="Times New Roman" w:hAnsi="Times New Roman" w:cs="Times New Roman"/>
          <w:b/>
          <w:b/>
          <w:color w:val="494949"/>
          <w:sz w:val="18"/>
          <w:szCs w:val="18"/>
        </w:rPr>
      </w:pPr>
      <w:r>
        <w:rPr>
          <w:rFonts w:cs="Times New Roman"/>
          <w:b/>
          <w:color w:val="494949"/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right="-17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от «26 » декабря  2024года №105 </w:t>
      </w:r>
    </w:p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« 5. Ресурсное обеспечение муниципальной программы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>
          <w:sz w:val="18"/>
          <w:szCs w:val="18"/>
          <w:u w:val="single"/>
        </w:rPr>
        <w:tab/>
      </w:r>
      <w:r>
        <w:rPr/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tbl>
      <w:tblPr>
        <w:tblW w:w="12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992"/>
        <w:gridCol w:w="851"/>
        <w:gridCol w:w="992"/>
      </w:tblGrid>
      <w:tr>
        <w:trPr>
          <w:trHeight w:val="6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униципальное управление и гражданское общество  Троицкого сельского 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,12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,1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6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,94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,26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,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,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   </w:t>
      </w:r>
      <w:r>
        <w:rPr/>
        <w:t>Финансовое обеспечение и прогнозная оценка расходов федерального, областного и местных бюджетов на реализацию муниципальной программы Троицкого сельского поселения</w:t>
      </w:r>
    </w:p>
    <w:tbl>
      <w:tblPr>
        <w:tblW w:w="13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850"/>
        <w:gridCol w:w="1134"/>
        <w:gridCol w:w="1161"/>
        <w:gridCol w:w="1134"/>
        <w:gridCol w:w="1276"/>
        <w:gridCol w:w="992"/>
        <w:gridCol w:w="993"/>
        <w:gridCol w:w="1417"/>
        <w:gridCol w:w="1417"/>
      </w:tblGrid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Муниципальное управление и гражданское общество  Троицкого сельского 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,12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,1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6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,94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,26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,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,1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48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02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,5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,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64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,5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,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,517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,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,90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,78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48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417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,9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,90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7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0</w:t>
            </w:r>
          </w:p>
        </w:tc>
      </w:tr>
      <w:tr>
        <w:trPr>
          <w:trHeight w:val="7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проведения выборов и референду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зервный фонд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</w:tr>
      <w:tr>
        <w:trPr>
          <w:trHeight w:val="10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от угроз чрезвычайных ситуаций и осуществл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лата к пенсиям муниципальных служащих Трои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служивание внутреннего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»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Приложение 3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от « 26 »  декабря  2024г  №105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Style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 местного  бюджета на реализацию муниципальной программы Троицкого сельского поселения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Новохоперского муниципального района Воронежской области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color w:val="494949"/>
          <w:sz w:val="18"/>
          <w:szCs w:val="18"/>
        </w:rPr>
      </w:pPr>
      <w:r>
        <w:rPr>
          <w:rFonts w:cs="Times New Roman"/>
          <w:b/>
          <w:color w:val="494949"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</w:t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275"/>
        <w:gridCol w:w="1134"/>
        <w:gridCol w:w="1276"/>
        <w:gridCol w:w="1276"/>
        <w:gridCol w:w="1276"/>
        <w:gridCol w:w="1134"/>
        <w:gridCol w:w="992"/>
        <w:gridCol w:w="1276"/>
      </w:tblGrid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исполнителя- главного распорядителя средства местного бюджета (далее –ГРБС)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Муниципальное управление и гражданское общество  Троицкого сельского 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02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,53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,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6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,5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окр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02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,53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,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6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,5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,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окр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41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,99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,9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0</w:t>
            </w:r>
          </w:p>
        </w:tc>
      </w:tr>
      <w:tr>
        <w:trPr>
          <w:trHeight w:val="1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проведения выборов и референду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окр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зервный фонд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окр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окр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от угроз чрезвычайных ситуаций и осуществление первичных мер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окр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лата к пенсиям муниципальных служащих Трои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окр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служивание внутреннего муниципального до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окр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ОИЦ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ХОПЁ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«26 » декабря  2024 г.                                            № 1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right="35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постановление администрации Троицкого сельского  поселения от 23.12.2019г. №66 «Об утверждении  муниципальной   программы «Благоустройство территории и развитие жилищно-коммунального хозяйства Троиц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Троицкого сельского поселения, постановлением администрации Троицкого сельского поселения  от 22.11.2013 г. №  104 «О порядке разработки, реализации   и оценке эффективности  муниципальных программ Троицкого сельского поселения Новохоперского муниципального района Воронежской области», администрация Троиц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22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ind w:right="-17" w:hanging="0"/>
        <w:jc w:val="both"/>
        <w:rPr/>
      </w:pPr>
      <w:r>
        <w:rPr>
          <w:color w:val="000000"/>
          <w:sz w:val="18"/>
          <w:szCs w:val="18"/>
        </w:rPr>
        <w:t xml:space="preserve">1.Внести в муниципальную программу </w:t>
      </w:r>
      <w:r>
        <w:rPr>
          <w:sz w:val="18"/>
          <w:szCs w:val="18"/>
        </w:rPr>
        <w:t>«Благоустройство территории и развитие жилищно-коммунального хозяйства Троицкого сельского поселения», утвержденную постановлением администрации Троицкого сельского поселения от 23.12.2019 №66 «Об утверждении муниципальной программы  «Благоустройство территории и развитие жилищно-коммунального хозяйства Троицкого сельского поселения» следующие изменения и дополнения:</w:t>
      </w:r>
    </w:p>
    <w:p>
      <w:pPr>
        <w:pStyle w:val="Normal"/>
        <w:ind w:firstLine="70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1.1. Раздел 1  «Паспорт муниципальной программы  Троицкого сельского поселения Новохоперского муниципального района «Благоустройство территории и развитие жилищно-коммунального хозяйства Троицкого сельского поселения» изложить в новой редакции согласно приложению 1. </w:t>
      </w:r>
    </w:p>
    <w:p>
      <w:pPr>
        <w:pStyle w:val="Normal"/>
        <w:ind w:firstLine="708"/>
        <w:jc w:val="both"/>
        <w:rPr/>
      </w:pPr>
      <w:r>
        <w:rPr>
          <w:kern w:val="2"/>
          <w:sz w:val="18"/>
          <w:szCs w:val="18"/>
        </w:rPr>
        <w:t>1.2. Раздел 5</w:t>
      </w:r>
      <w:r>
        <w:rPr>
          <w:b/>
          <w:sz w:val="18"/>
          <w:szCs w:val="18"/>
        </w:rPr>
        <w:t xml:space="preserve"> «</w:t>
      </w:r>
      <w:r>
        <w:rPr>
          <w:sz w:val="18"/>
          <w:szCs w:val="18"/>
        </w:rPr>
        <w:t>Ресурсное обеспечение муниципальной программы»</w:t>
      </w:r>
      <w:r>
        <w:rPr>
          <w:kern w:val="2"/>
          <w:sz w:val="18"/>
          <w:szCs w:val="18"/>
        </w:rPr>
        <w:t xml:space="preserve">  изложить в новой редакции согласно приложению  2,3,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Глава Троицкого сельского поселения                                     В.Е.Звягинце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Приложение 1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от «26 »декабря   2024г №106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color w:val="494949"/>
          <w:sz w:val="18"/>
          <w:szCs w:val="18"/>
        </w:rPr>
      </w:pPr>
      <w:r>
        <w:rPr>
          <w:rFonts w:cs="Times New Roman" w:ascii="Times New Roman" w:hAnsi="Times New Roman"/>
          <w:b/>
          <w:color w:val="494949"/>
          <w:sz w:val="18"/>
          <w:szCs w:val="18"/>
        </w:rPr>
      </w:r>
    </w:p>
    <w:p>
      <w:pPr>
        <w:pStyle w:val="Printc"/>
        <w:spacing w:before="0" w:after="0"/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1.Паспорт </w:t>
      </w:r>
    </w:p>
    <w:p>
      <w:pPr>
        <w:pStyle w:val="Printc"/>
        <w:spacing w:before="0" w:after="0"/>
        <w:ind w:firstLine="360"/>
        <w:rPr>
          <w:sz w:val="18"/>
          <w:szCs w:val="18"/>
        </w:rPr>
      </w:pPr>
      <w:r>
        <w:rPr>
          <w:kern w:val="2"/>
          <w:sz w:val="18"/>
          <w:szCs w:val="18"/>
        </w:rPr>
        <w:t>муниципальной программы  Троицкого сельского поселения Новохопёрского муниципального района «Благоустройство территории и развитие жилищно-коммунального хозяйства Троицкого сельского поселения»</w:t>
      </w:r>
    </w:p>
    <w:p>
      <w:pPr>
        <w:pStyle w:val="Printc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роицкого сельского поселения Новохопёрского муниципального района Воронежской области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 и основные мероприятия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 муниципальной программы нет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и обеспечение уличного освещен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зеленение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и содержание мест захоронен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хранность и ремонт военно-мемориальных объекто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мероприят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устройство общественных колодцев и водозаборных колонок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ероприятия в области национальной экономики (дорожный фонд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сходы поселения на коммунальное хозяйство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Расходы поселения на модернизацию уличного освещения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лагоустройства территории Троицкого сельского поселени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еспечение энергосбережения и повышение энергетической эффективности наружного уличного освещения; организация  и содержание мест захоронения; обеспечение сохранности и ремонта военно-мемориальных объектов, ликвидация несанкционированных свалок; прочие мероприятия по благоустройству поселения,  мероприятия в области национальной экономики (дорожный фонд),обустройство общественных колодцев и зон отдыха, формирование современной городской среды, обеспечение выполнения других обязательст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освещенных частей улиц сельского поселения в общей протяженности улиц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спортивных и детских площадок на территории поселения; количество обустроенных мест массового отдыха в поселении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г-202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ы осуществляется за счет средств бюджета Троицкого сельского поселения  в 2020-2027 г.г. на сумму 51621,932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ыс. рублей, в том числе: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—  8425,11873 тыс. рублей</w:t>
            </w:r>
          </w:p>
          <w:p>
            <w:pPr>
              <w:pStyle w:val="Style3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—  6850,67304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—  14431,65787  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—   7576,48319  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—   8013,45234  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—   5874,71434 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---   245,21634 тыс.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—   204,61634 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 Программы позволит осуществить мероприятия по улучшению уровня благоустройства сельского поселения, повысит эффективность расходования бюджетных средств 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- своевременной корректировки перечня основных мероприят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sectPr>
          <w:type w:val="nextPage"/>
          <w:pgSz w:w="11906" w:h="16838"/>
          <w:pgMar w:left="1418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Приложение 2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от «26 »декабря  2024г  №106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есурсное обеспечение муниципальной программ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56210</wp:posOffset>
                </wp:positionV>
                <wp:extent cx="8461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17"/>
                              <w:gridCol w:w="1276"/>
                              <w:gridCol w:w="1134"/>
                              <w:gridCol w:w="1134"/>
                              <w:gridCol w:w="1276"/>
                              <w:gridCol w:w="1134"/>
                              <w:gridCol w:w="1134"/>
                              <w:gridCol w:w="1134"/>
                              <w:gridCol w:w="992"/>
                              <w:gridCol w:w="99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 расходов по годам реализации муниципальной программы, 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«Благоустройство территории и развитие жилищно-коммунального хозяйства  Троицкого сельского  по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25,118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50,673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31,657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76,483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13,452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74,714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,216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,61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3,70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5,657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37,617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7,201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4,603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85,348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7,084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3,616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616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61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3,79,8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7,814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7,054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1,134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16,367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71,0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в области национальной экономики(дорожный фон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45,820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35,128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9,919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15,4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9,77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04,75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1,819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1,30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69,280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66,547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стройство  общественных колодцев и водозаборных колон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,77209</w:t>
                                  </w:r>
                                </w:p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,575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3,70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и обеспече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02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,263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,206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459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459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616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616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61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9,757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7,239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,832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,072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3,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3,6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7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3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1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и 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хранность и ремонт военно-мемориальных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а местных инициатив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845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4,469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,693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7,589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4,966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,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1,262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стройство территорий муниципальных образований(конте.площ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2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5,334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3,703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поселения на коммунальное хозяйство(тран.сре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73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,384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809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5,657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поселения на модернизац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2,365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1,2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9pt;mso-wrap-distance-right:9pt;mso-wrap-distance-top:0pt;mso-wrap-distance-bottom:0pt;margin-top:12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417"/>
                        <w:gridCol w:w="1276"/>
                        <w:gridCol w:w="1134"/>
                        <w:gridCol w:w="1134"/>
                        <w:gridCol w:w="1276"/>
                        <w:gridCol w:w="1134"/>
                        <w:gridCol w:w="1134"/>
                        <w:gridCol w:w="1134"/>
                        <w:gridCol w:w="992"/>
                        <w:gridCol w:w="99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расходов по годам реализации муниципальной программы, тыс.рублей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«Благоустройство территории и развитие жилищно-коммунального хозяйства  Троицкого сельского  поселения»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25,118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50,673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31,657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76,483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13,452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74,714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,216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,61634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3,70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5,657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37,617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7,201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4,603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85,348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97,084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3,616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616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61634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3,79,8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7,814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7,054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1,134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16,367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71,0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в области национальной экономики(дорожный фон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45,820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5,128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9,919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15,4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9,77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4,75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1,819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1,30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69,280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66,547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стройство  общественных колодцев и водозаборных колон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,77209</w:t>
                            </w:r>
                          </w:p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5,575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3,70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и обеспечение уличного освещ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02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,263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,206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459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459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616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616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61634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9,757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7,239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,832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,072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3,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3,6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7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3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1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и  содержание мест захорон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хранность и ремонт военно-мемориальных объектов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а местных инициатив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845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4,469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мероприятия по благоустройств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,693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7,589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4,966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,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1,262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стройство территорий муниципальных образований(конте.площ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2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5,334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3,703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поселения на коммунальное хозяйство(тран.сре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732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,384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809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5,657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поселения на модернизацию уличного освещ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2,365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1,2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497" w:leader="none"/>
        </w:tabs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p>
      <w:pPr>
        <w:pStyle w:val="Normal"/>
        <w:spacing w:lineRule="atLeast" w:line="1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2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1134"/>
        <w:gridCol w:w="1134"/>
        <w:gridCol w:w="1276"/>
        <w:gridCol w:w="1134"/>
        <w:gridCol w:w="1134"/>
        <w:gridCol w:w="992"/>
        <w:gridCol w:w="993"/>
        <w:gridCol w:w="993"/>
      </w:tblGrid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«Благоустройство территории и развитие жилищно-коммунального хозяйства  Троицкого сельского  поселения»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5,1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,6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1,65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,48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,45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661</w:t>
            </w:r>
          </w:p>
        </w:tc>
      </w:tr>
    </w:tbl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Приложение 3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от «26 » декабря  2024г  №106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Style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 местного  бюджета на реализацию муниципальной программы Троицкого сельского поселения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Новохоперского муниципального района Воронежской области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color w:val="494949"/>
          <w:sz w:val="18"/>
          <w:szCs w:val="18"/>
        </w:rPr>
      </w:pPr>
      <w:r>
        <w:rPr>
          <w:rFonts w:cs="Times New Roman"/>
          <w:b/>
          <w:color w:val="494949"/>
          <w:sz w:val="18"/>
          <w:szCs w:val="1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417"/>
        <w:gridCol w:w="1134"/>
        <w:gridCol w:w="1276"/>
        <w:gridCol w:w="1134"/>
        <w:gridCol w:w="1134"/>
        <w:gridCol w:w="1276"/>
        <w:gridCol w:w="992"/>
        <w:gridCol w:w="992"/>
        <w:gridCol w:w="1418"/>
      </w:tblGrid>
      <w:tr>
        <w:trPr>
          <w:trHeight w:val="6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«Благоустройство территории и развитие жилищно-коммунального хозяйства  Троицкого сельского  поселения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,79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8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5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,13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6,36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,79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8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5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,13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6,36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(дорожный фо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75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8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,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,28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6,54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 общественных колодцев и водозаборных кол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7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5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3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7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и ремонт военно-мемориальных объектов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стных инициатив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6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69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58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6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26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территорий муниципальных образований(конте.площ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селения на коммунальное хозяйство(тран.сре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8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селения на модернизацию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36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rPr/>
      </w:pPr>
      <w:r>
        <w:rPr>
          <w:b/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ОИЦ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ХОПЁ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 26 » декабря   2024 г.                                        № 1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353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 внесении изменений в постановление администрации Троицкого сельского поселения  от 23.12.2019г. №67 «Об утверждении  муниципальной   программы Троицкого сельского поселения «Культура Троиц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Троицкого сельского поселения Новохопёрского муниципального района и постановлением администрации Троицкого сельского поселения Новохопёрского муниципального района Воронежской области № 104 от 22.11.2013г. « О порядке разработки, реализации и оценке эффективности муниципальных программ Троицкого сельского поселения Новохопёрского муниципального района  Воронежской области», администрация Троиц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7" w:hanging="0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1.   Внести в муниципальную программу </w:t>
      </w:r>
      <w:r>
        <w:rPr>
          <w:sz w:val="18"/>
          <w:szCs w:val="18"/>
        </w:rPr>
        <w:t>«Культура Троицкого сельского поселения», утвержденную постановлением администрации Троицкого сельского поселения от 23.12.2019 №67 «Об утверждении муниципальной программы Троицкого сельского поселения Новохопёрского муниципального района «Культура Троицкого сельского поселения» следующие изменения и дополнения:</w:t>
      </w:r>
    </w:p>
    <w:p>
      <w:pPr>
        <w:pStyle w:val="Normal"/>
        <w:ind w:right="-1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jc w:val="both"/>
        <w:rPr>
          <w:sz w:val="18"/>
          <w:szCs w:val="18"/>
        </w:rPr>
      </w:pPr>
      <w:r>
        <w:rPr>
          <w:sz w:val="18"/>
          <w:szCs w:val="18"/>
        </w:rPr>
        <w:t>1.1. Раздел 1 «Паспорт муниципальной программы Троицкого сельского поселения Новохопёрского муниципального района «Культура Троицкого сельского поселения» изложить в новой редакции согласно приложению 1 к настоящему постановлению.</w:t>
      </w:r>
    </w:p>
    <w:p>
      <w:pPr>
        <w:pStyle w:val="Normal"/>
        <w:ind w:right="-1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2. Раздел</w:t>
      </w:r>
      <w:r>
        <w:rPr>
          <w:bCs/>
          <w:sz w:val="18"/>
          <w:szCs w:val="18"/>
        </w:rPr>
        <w:t xml:space="preserve"> 5 «</w:t>
      </w:r>
      <w:r>
        <w:rPr>
          <w:sz w:val="18"/>
          <w:szCs w:val="18"/>
        </w:rPr>
        <w:t>Ресурсное обеспечение муниципальной программы»</w:t>
      </w:r>
      <w:r>
        <w:rPr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изложить в новой редакции согласно приложению 2,3 к настоящему постановлению.</w:t>
      </w:r>
    </w:p>
    <w:p>
      <w:pPr>
        <w:pStyle w:val="Normal"/>
        <w:ind w:right="-1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Троицкого сельского поселения                                     В.Е.Звягинцев</w:t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750" w:leader="none"/>
        </w:tabs>
        <w:spacing w:before="0" w:after="0"/>
        <w:contextualSpacing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«26 » декабря 2024года № 107  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ПАСПОР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программы Троицкого сельского поселения Новохопёрского муниципального района «Культура Троицкого сельского поселения»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73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Наименование муниципальной программы                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ультура Троицкого сельского поселения» </w:t>
            </w:r>
            <w:r>
              <w:rPr>
                <w:color w:val="000000"/>
                <w:sz w:val="18"/>
                <w:szCs w:val="18"/>
              </w:rPr>
              <w:t xml:space="preserve"> (далее – </w:t>
            </w:r>
            <w:r>
              <w:rPr>
                <w:iCs/>
                <w:color w:val="000000"/>
                <w:sz w:val="18"/>
                <w:szCs w:val="18"/>
              </w:rPr>
              <w:t>муниципальная п</w:t>
            </w:r>
            <w:r>
              <w:rPr>
                <w:color w:val="000000"/>
                <w:sz w:val="18"/>
                <w:szCs w:val="18"/>
              </w:rPr>
              <w:t>рограмм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роицкого сельского поселения  Новохопёрского муниципального райо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сполнители муниципальной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Старожильский КДЦ»</w:t>
            </w:r>
          </w:p>
        </w:tc>
      </w:tr>
      <w:tr>
        <w:trPr>
          <w:trHeight w:val="12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ые разработчики муниципальной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роицкого сельского поселения  Новохопёрского муниципального района; МКУК «Старожильский КДЦ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 и основные мероприят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 муниципальной программы 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ультурно - досуговая деятельность на территории Троиц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иблиотечное обслуживание населения Троицкого сельского посел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 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адачи муниципальной программы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библиотечно-информационной деятельности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лучшение организации библиотечного обслу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народной культуры, развитие самодеятельного художественного творчества,  организация досуга и отдых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частие коллектива художественной самодеятельности, отдельных исполнителей в фестивалях, конкурсах, выставках; организация и проведение социально-значимых мероприятий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 дополнительных образовательных программ в сфере культуры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явление одаренных детей и приобщение их к получению дополнительного образования; художественно-эстетическое воспитание детей через участие в фестивалях, конкурсах, выставках - увеличение доли детей, привлекаемых к участию в творческих мероприятия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</w:t>
            </w:r>
            <w:r>
              <w:rPr>
                <w:sz w:val="18"/>
                <w:szCs w:val="18"/>
              </w:rPr>
              <w:t xml:space="preserve">оличество посещений библиотек (на 1 жителя в год);   - количество читателей (на 1000 чел. населения);               - количество культурно - досуговых мероприятий;            - число зрителей, посещающих  культурно- досуговые мероприятия;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- количество доли детей, привлекаемых к участию         в творческих мероприятиях, в общем числе дете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Сроки реализации муниципальной программы   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- 2027 год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и источники финансирования </w:t>
            </w:r>
            <w:r>
              <w:rPr>
                <w:iCs/>
                <w:color w:val="000000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ы осуществляется за счет средств бюджета Троицкого сельского поселения  в 2020-2027 г.г. на сумм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9785,296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, в том числе: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— 2271,71375  тыс. рублей</w:t>
            </w:r>
          </w:p>
          <w:p>
            <w:pPr>
              <w:pStyle w:val="Style3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— 2453,94398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— 2759,43963 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— 2888,26395  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— 2457,335  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— 2560,000 тыс. 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--- 2110,000 тыс.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--  2284,600 тыс.рублей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ы позволит: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редоточить ресурсы на решении приоритетных задач в области культуры;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величить долю детей, привлекаемых к участию            в творческих мероприятиях, в общем числе де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вести среднюю заработную плату работников учреждений культуры до средней заработной платы, установленной в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Обеспечить предоставление качественных и разнообразных услуг для населения поселе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высить уровень удовлетворённости жителей Троицкого сельского поселения  качеством представления услуг в сфере культуры.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- своевременной корректировки перечня основных мероприят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rFonts w:ascii="Times New Roman" w:hAnsi="Times New Roman" w:cs="Times New Roman"/>
          <w:b/>
          <w:b/>
          <w:color w:val="494949"/>
          <w:sz w:val="18"/>
          <w:szCs w:val="18"/>
        </w:rPr>
      </w:pPr>
      <w:r>
        <w:rPr>
          <w:rFonts w:cs="Times New Roman"/>
          <w:b/>
          <w:color w:val="494949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uppressAutoHyphens w:val="true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« 26 » декабря 2024года №107</w:t>
      </w:r>
    </w:p>
    <w:p>
      <w:pPr>
        <w:pStyle w:val="Normal"/>
        <w:suppressAutoHyphens w:val="true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rPr/>
      </w:pPr>
      <w:r>
        <w:rPr>
          <w:b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pacing w:lineRule="atLeast" w:line="1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асходы местного бюджета на реализацию муниципальной программы Троицкого сельского поселения</w:t>
      </w:r>
    </w:p>
    <w:p>
      <w:pPr>
        <w:pStyle w:val="Normal"/>
        <w:spacing w:lineRule="atLeast" w:line="1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8"/>
        <w:gridCol w:w="958"/>
        <w:gridCol w:w="679"/>
        <w:gridCol w:w="712"/>
        <w:gridCol w:w="803"/>
        <w:gridCol w:w="894"/>
        <w:gridCol w:w="714"/>
        <w:gridCol w:w="888"/>
        <w:gridCol w:w="802"/>
        <w:gridCol w:w="801"/>
      </w:tblGrid>
      <w:tr>
        <w:trPr>
          <w:trHeight w:val="6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0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17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«Культура Троицкого сельского поселения » </w:t>
            </w:r>
          </w:p>
          <w:p>
            <w:pPr>
              <w:pStyle w:val="Normal"/>
              <w:spacing w:lineRule="atLeast" w:line="100" w:before="0" w:after="12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71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943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,439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,263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 - досуговая деятельность на территории Троицкого сель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82179</w:t>
            </w:r>
          </w:p>
          <w:p>
            <w:pPr>
              <w:pStyle w:val="Style31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043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688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21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Троицкого сель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91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00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7707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48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/>
        <w:t>Финансовое обеспечение и прогнозная оценка расходов федерального, областного и местных бюджетов на реализацию муниципальной программы Троицкого сельского поселения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8"/>
        <w:gridCol w:w="1134"/>
        <w:gridCol w:w="1134"/>
        <w:gridCol w:w="1275"/>
        <w:gridCol w:w="1418"/>
        <w:gridCol w:w="1134"/>
        <w:gridCol w:w="1417"/>
        <w:gridCol w:w="1276"/>
        <w:gridCol w:w="1276"/>
      </w:tblGrid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010" w:leader="none"/>
              </w:tabs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</w:t>
              <w:tab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010" w:leader="none"/>
              </w:tabs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«Культура Троицкого сельского поселения » </w:t>
            </w:r>
          </w:p>
          <w:p>
            <w:pPr>
              <w:pStyle w:val="Normal"/>
              <w:spacing w:lineRule="atLeast" w:line="10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7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94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,43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8,2639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600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06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45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38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9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600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 - досуговая деятельность на территории 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47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47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33" w:leader="none"/>
                <w:tab w:val="center" w:pos="3152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000</w:t>
              <w:tab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33" w:leader="none"/>
                <w:tab w:val="center" w:pos="3152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17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04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66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19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9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1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7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6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02" w:leader="none"/>
                <w:tab w:val="center" w:pos="3152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0000</w:t>
              <w:tab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02" w:leader="none"/>
                <w:tab w:val="center" w:pos="3152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15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15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Приложение 3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от «26 » декабря  2024г  №107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Style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 местного  бюджета на реализацию муниципальной программы Троицкого сельского поселения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Новохопёрского муниципального района Воронеж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494949"/>
          <w:sz w:val="18"/>
          <w:szCs w:val="18"/>
          <w:u w:val="single"/>
        </w:rPr>
      </w:pPr>
      <w:r>
        <w:rPr>
          <w:rFonts w:cs="Times New Roman"/>
          <w:b/>
          <w:color w:val="494949"/>
          <w:sz w:val="18"/>
          <w:szCs w:val="18"/>
          <w:u w:val="single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8"/>
        <w:gridCol w:w="1134"/>
        <w:gridCol w:w="1134"/>
        <w:gridCol w:w="1275"/>
        <w:gridCol w:w="1418"/>
        <w:gridCol w:w="1134"/>
        <w:gridCol w:w="1417"/>
        <w:gridCol w:w="1276"/>
        <w:gridCol w:w="1276"/>
      </w:tblGrid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010" w:leader="none"/>
              </w:tabs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</w:t>
              <w:tab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010" w:leader="none"/>
              </w:tabs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«Культура Троицкого сельского поселения » </w:t>
            </w:r>
          </w:p>
          <w:p>
            <w:pPr>
              <w:pStyle w:val="Normal"/>
              <w:spacing w:lineRule="atLeast" w:line="10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06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45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38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9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60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06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45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38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9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60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 - досуговая деятельность на территории 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47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47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17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04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66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19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9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1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7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6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6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3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вет народных депутатов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 Администрация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: В.Е.Звягинцев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, издателя: 397445, Воронежская область, Новохопёрский район, с. Троицкое, ул. Советская , д 12/2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47353)40-1-46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 экз.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47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47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49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49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50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50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cs="Calibri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Arial Unicode MS" w:cs="Arial Unicode MS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strike w:val="false"/>
      <w:dstrike w:val="false"/>
      <w:u w:val="none"/>
    </w:rPr>
  </w:style>
  <w:style w:type="character" w:styleId="WW8Num19z1">
    <w:name w:val="WW8Num19z1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Calibri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Arial"/>
      <w:lang w:val="ru-RU" w:bidi="ar-SA"/>
    </w:rPr>
  </w:style>
  <w:style w:type="character" w:styleId="Style17">
    <w:name w:val="Название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2">
    <w:name w:val="3Приложение Знак"/>
    <w:qFormat/>
    <w:rPr>
      <w:rFonts w:ascii="Arial" w:hAnsi="Arial" w:cs="Arial"/>
      <w:sz w:val="28"/>
      <w:szCs w:val="28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Info">
    <w:name w:val="info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ap">
    <w:name w:val="ca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Ico">
    <w:name w:val="ico"/>
    <w:basedOn w:val="Style10"/>
    <w:qFormat/>
    <w:rPr/>
  </w:style>
  <w:style w:type="character" w:styleId="G1c06d4c3">
    <w:name w:val="g1c06d4c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Текст примечания Знак"/>
    <w:basedOn w:val="Style10"/>
    <w:qFormat/>
    <w:rPr>
      <w:rFonts w:ascii="Calibri" w:hAnsi="Calibri" w:eastAsia="Calibri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2">
    <w:name w:val="Сноска_"/>
    <w:basedOn w:val="Style10"/>
    <w:qFormat/>
    <w:rPr>
      <w:rFonts w:ascii="Times New Roman" w:hAnsi="Times New Roman" w:eastAsia="Times New Roman" w:cs="Times New Roman"/>
    </w:rPr>
  </w:style>
  <w:style w:type="character" w:styleId="Style23">
    <w:name w:val="Другое_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4">
    <w:name w:val="Текст сноски Знак"/>
    <w:basedOn w:val="Style10"/>
    <w:qFormat/>
    <w:rPr>
      <w:rFonts w:ascii="Arial" w:hAnsi="Arial" w:eastAsia="Times New Roman" w:cs="Arial"/>
    </w:rPr>
  </w:style>
  <w:style w:type="character" w:styleId="23">
    <w:name w:val="Колонтитул (2)_"/>
    <w:basedOn w:val="Style10"/>
    <w:qFormat/>
    <w:rPr>
      <w:rFonts w:ascii="Times New Roman" w:hAnsi="Times New Roman" w:eastAsia="Times New Roman" w:cs="Times New Roman"/>
    </w:rPr>
  </w:style>
  <w:style w:type="character" w:styleId="24">
    <w:name w:val="Основной текст (2)_"/>
    <w:basedOn w:val="Style10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basedOn w:val="Style10"/>
    <w:qFormat/>
    <w:rPr>
      <w:b/>
      <w:bCs/>
      <w:i/>
      <w:iCs/>
      <w:sz w:val="9"/>
      <w:szCs w:val="9"/>
      <w:u w:val="single"/>
    </w:rPr>
  </w:style>
  <w:style w:type="character" w:styleId="Style25">
    <w:name w:val="Оглавление_"/>
    <w:basedOn w:val="Style10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basedOn w:val="Style10"/>
    <w:qFormat/>
    <w:rPr>
      <w:rFonts w:ascii="Arial" w:hAnsi="Arial" w:eastAsia="Arial" w:cs="Arial"/>
      <w:sz w:val="18"/>
      <w:szCs w:val="18"/>
    </w:rPr>
  </w:style>
  <w:style w:type="character" w:styleId="Style26">
    <w:name w:val="Подпись к таблице_"/>
    <w:basedOn w:val="Style10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basedOn w:val="Style1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Calibri"/>
      <w:spacing w:val="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6">
    <w:name w:val="2Название"/>
    <w:basedOn w:val="Normal"/>
    <w:qFormat/>
    <w:pPr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lang w:val="en-US"/>
    </w:rPr>
  </w:style>
  <w:style w:type="paragraph" w:styleId="Style3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lang w:val="en-US"/>
    </w:rPr>
  </w:style>
  <w:style w:type="paragraph" w:styleId="Style35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36">
    <w:name w:val="Сноска"/>
    <w:basedOn w:val="Normal"/>
    <w:qFormat/>
    <w:pPr>
      <w:widowControl w:val="false"/>
    </w:pPr>
    <w:rPr/>
  </w:style>
  <w:style w:type="paragraph" w:styleId="Style3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</w:pPr>
    <w:rPr>
      <w:rFonts w:ascii="Calibri" w:hAnsi="Calibri" w:eastAsia="Calibri" w:cs="Calibri"/>
      <w:b/>
      <w:bCs/>
      <w:i/>
      <w:iCs/>
      <w:sz w:val="9"/>
      <w:szCs w:val="9"/>
      <w:u w:val="single"/>
    </w:rPr>
  </w:style>
  <w:style w:type="paragraph" w:styleId="Style38">
    <w:name w:val="Оглавление"/>
    <w:basedOn w:val="Normal"/>
    <w:qFormat/>
    <w:pPr>
      <w:widowControl w:val="false"/>
      <w:spacing w:lineRule="auto" w:line="264" w:before="0" w:after="280"/>
    </w:pPr>
    <w:rPr/>
  </w:style>
  <w:style w:type="paragraph" w:styleId="71">
    <w:name w:val="Основной текст (7)"/>
    <w:basedOn w:val="Normal"/>
    <w:qFormat/>
    <w:pPr>
      <w:widowControl w:val="false"/>
      <w:spacing w:lineRule="auto" w:line="304"/>
      <w:jc w:val="center"/>
    </w:pPr>
    <w:rPr>
      <w:rFonts w:ascii="Arial" w:hAnsi="Arial" w:eastAsia="Arial" w:cs="Arial"/>
      <w:sz w:val="18"/>
      <w:szCs w:val="18"/>
    </w:rPr>
  </w:style>
  <w:style w:type="paragraph" w:styleId="Style39">
    <w:name w:val="Подпись к таблице"/>
    <w:basedOn w:val="Normal"/>
    <w:qFormat/>
    <w:pPr>
      <w:widowControl w:val="false"/>
    </w:pPr>
    <w:rPr/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3:00Z</dcterms:created>
  <dc:creator>adm</dc:creator>
  <dc:description/>
  <cp:keywords/>
  <dc:language>en-US</dc:language>
  <cp:lastModifiedBy>1</cp:lastModifiedBy>
  <cp:lastPrinted>2024-12-28T11:59:00Z</cp:lastPrinted>
  <dcterms:modified xsi:type="dcterms:W3CDTF">2024-12-28T10:33:00Z</dcterms:modified>
  <cp:revision>258</cp:revision>
  <dc:subject/>
  <dc:title/>
</cp:coreProperties>
</file>