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ПУБЛИЧНЫХ СЛУШАНИ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убличные слушания назначены решением Совета народных депутатов Троицкого сельского поселения Новохопёрского муниципального района Воронежской области №159 от «29» ноября 2024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публичных слушаний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 проекте решения Совета народных депутатов Троицкого сельского поселения Новохопёрского муниципального района «О бюджете Троицкого сельского поселения  на 2025 год и на плановый период 2026 и 2027 год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ициатор публичных слушаний: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овет  народных депутатов Троицкого сельского поселения Новохопёр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проведения: «13» декабря 2024 года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Рекомендовано Совету  народных депутатов Троицкого сельского поселения Новохопёрского муниципального района Воронежской области принять проект решения «О бюджете Троицкого сельского поселения  на 2025 год и на плановый период 2026 и 2027 годов»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Председательствующий:                                                В.Е.Звягинцев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Секретарь:                                                                         С.И.Лабы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«10 » декабря  2024 г.                                                 №93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О внесении изменений в  постановление администрации Троицкого сельского поселения от 23.12.2019г. №65 «Об утверждении муниципальной программы «Муниципальное управление и гражданское общество Троицкого сельского поселения» </w:t>
      </w:r>
    </w:p>
    <w:p>
      <w:pPr>
        <w:pStyle w:val="ConsPlusNonformat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ерского муниципального района Воронежской области № 104 от 22.11.2013г.» О порядке разработки, реализации и оценке эффективности муниципальных программ Троицкого сельского поселения Новохоперского муниципального района  Воронежской области», администрация Троицкого сельского поселения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.   Внести в муниципальную программу </w:t>
      </w:r>
      <w:r>
        <w:rPr>
          <w:sz w:val="18"/>
          <w:szCs w:val="18"/>
        </w:rPr>
        <w:t>«Муниципальное управление и гражданское общество Троицкого сельского поселения», утвержденную постановлением администрации Троицкого сельского поселения от 23.12.2019 №65 «Об утверждении муниципальной программы «Муниципальное управление и гражданское общество Троицкого сельского поселения» следующие изменения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1. В  разделе 1  Паспорт муниципальной программы  Троицкого сельского поселения Новохоперского муниципального района «Муниципальное управление  и  гражданское общество Троицкого сельского поселения» изложить в новой редакции согласно приложения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 Раздел</w:t>
      </w:r>
      <w:r>
        <w:rPr>
          <w:bCs/>
          <w:sz w:val="18"/>
          <w:szCs w:val="18"/>
        </w:rPr>
        <w:t xml:space="preserve"> 5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изложить в новой редакции согласно приложению 2,3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. 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 10 » декабря   2024 года №93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АСПОРТ</w:t>
      </w:r>
    </w:p>
    <w:p>
      <w:pPr>
        <w:pStyle w:val="Normal"/>
        <w:ind w:left="-18" w:hanging="398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                                                        муниципальной программы Троицкого сельского поселения Новохоперского муниципального района  «Муниципальное управление и гражданское общество  Троицкого сельского  поселения» </w:t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нансовое и материально-техническое обеспечение функций органов местного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проведения выборов и референдум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зервный фонд органов местного самоу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щита населения от угроз чрезвычайных ситуаций и осуществление первичных мер пожарной безопас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плата к пенсиям муниципальных служащих Троиц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служивание внутреннего муниципального долга.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здание условий для обеспечения долгосрочной сбалансированности и устойчивости бюджетной системы сельского поселения, повышения качества управления муниципальными финансами, эффективности деятельности органов местного самоуправления сельского поселения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уровня профессионализма, в том числе правовой подготовки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вершенствование нормативных правовых актов органов местного самоуправления Троиц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обеспечение доступа к информации о деятельности органов местного самоуправления Троиц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реализация требований федерального законодательства и иных нормативно-правовых актов в области пожарной безопасност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гулярность обновления официального сайта посел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-202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</w:t>
              <w:softHyphen/>
              <w:t>ки финансирования  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6 г.г. на сум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38,11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рублей, в том числе: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5020,12769  тыс. рублей</w:t>
            </w:r>
          </w:p>
          <w:p>
            <w:pPr>
              <w:pStyle w:val="Style2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— 4855,1391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5706,66110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6343,92556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6706,26452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2777,80000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2720,90000 тыс.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расходования бюджетных средств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одготовки нормативных правовых актов органов местного самоуправления Троицкого сельского поселения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24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циональное управление резервным фондом администрации сельского поселения. </w:t>
            </w:r>
          </w:p>
          <w:p>
            <w:pPr>
              <w:pStyle w:val="Style24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Троицкого сельского поселения.</w:t>
            </w:r>
          </w:p>
          <w:p>
            <w:pPr>
              <w:pStyle w:val="Style24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23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17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« 10 » декабря  2024года № 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« 5. Ресурсное обеспечение муниципальной программы»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  <w:u w:val="single"/>
        </w:rPr>
        <w:tab/>
      </w:r>
      <w:r>
        <w:rPr/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134"/>
        <w:gridCol w:w="992"/>
        <w:gridCol w:w="1134"/>
        <w:gridCol w:w="992"/>
        <w:gridCol w:w="992"/>
        <w:gridCol w:w="993"/>
        <w:gridCol w:w="6804"/>
      </w:tblGrid>
      <w:tr>
        <w:trPr>
          <w:trHeight w:val="6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ниципальное управление и гражданское общество  Троицкого сельского 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2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6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9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2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9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  </w:t>
      </w: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850"/>
        <w:gridCol w:w="1134"/>
        <w:gridCol w:w="992"/>
        <w:gridCol w:w="1134"/>
        <w:gridCol w:w="993"/>
        <w:gridCol w:w="1134"/>
        <w:gridCol w:w="850"/>
        <w:gridCol w:w="1134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2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1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66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26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90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0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8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5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9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26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8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41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90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5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роведения выборов и референду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ервный фонд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0</w:t>
            </w:r>
          </w:p>
        </w:tc>
      </w:tr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служивание внутреннего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»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 10 » декабря  2024г  №9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Новохоперского муниципального района Воронежской област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94949"/>
          <w:sz w:val="18"/>
          <w:szCs w:val="18"/>
          <w:u w:val="single"/>
        </w:rPr>
      </w:pPr>
      <w:r>
        <w:rPr>
          <w:rFonts w:cs="Times New Roman"/>
          <w:b/>
          <w:color w:val="494949"/>
          <w:sz w:val="18"/>
          <w:szCs w:val="18"/>
          <w:u w:val="single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134"/>
        <w:gridCol w:w="1276"/>
        <w:gridCol w:w="1417"/>
        <w:gridCol w:w="1134"/>
        <w:gridCol w:w="1276"/>
        <w:gridCol w:w="1134"/>
        <w:gridCol w:w="1559"/>
      </w:tblGrid>
      <w:tr>
        <w:trPr>
          <w:trHeight w:val="6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униципальное управление и гражданское общество  Троицкого сельского 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10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0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,5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,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6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5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4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,99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,6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9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5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роведения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зервный фонд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лата к пенсиям муниципальных служащих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служивание внутреннего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outlineLvl w:val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«10 » декабря  2024 г.                                            № 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администрации Троицкого сельского  поселения от 23.12.2019г. №66 «Об утверждении  муниципальной   программы «Благоустройство территории и развитие жилищно-коммунального хозяйств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Троицкого сельского поселения, постановлением администрации Троицкого сельского поселения  от 22.11.2013 г. №  104 «О порядке разработки, реализации   и оценке эффективности  муниципальных программ Троицкого сельского поселения Новохоперского муниципального района Воронежской области», администрация Троиц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ind w:right="2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1.Внести в муниципальную программу </w:t>
      </w:r>
      <w:r>
        <w:rPr>
          <w:sz w:val="18"/>
          <w:szCs w:val="18"/>
        </w:rPr>
        <w:t>«Благоустройство территории и развитие жилищно-коммунального хозяйства Троицкого сельского поселения», утвержденную постановлением администрации Троицкого сельского поселения от 23.12.2019 №66 «Об утверждении муниципальной программы  «Благоустройство территории и развитие жилищно-коммунального хозяйства Троицкого сельского поселения» следующие изменения и дополнения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18"/>
          <w:szCs w:val="18"/>
        </w:rPr>
        <w:t>1.1. Раздел 1  «Паспорт муниципальной программы  Троицкого сельского поселения Новохоперского муниципального района «Благоустройство территории и развитие жилищно-коммунального хозяйства Троицкого сельского поселения» изложить в новой редакции согласно приложению 1</w:t>
      </w:r>
      <w:r>
        <w:rPr>
          <w:sz w:val="18"/>
          <w:szCs w:val="1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18"/>
          <w:szCs w:val="18"/>
        </w:rPr>
        <w:t>1.2. Раздел 5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 изложить в новой редакции согласно приложению 2,3 </w:t>
      </w:r>
      <w:r>
        <w:rPr>
          <w:sz w:val="18"/>
          <w:szCs w:val="18"/>
        </w:rPr>
        <w:t xml:space="preserve"> к настоящему постановлению.</w:t>
      </w:r>
    </w:p>
    <w:p>
      <w:pPr>
        <w:pStyle w:val="Normal"/>
        <w:spacing w:lineRule="auto" w:line="276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1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10 » декабря  2024г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494949"/>
          <w:sz w:val="18"/>
          <w:szCs w:val="18"/>
        </w:rPr>
      </w:pPr>
      <w:r>
        <w:rPr>
          <w:rFonts w:cs="Times New Roman" w:ascii="Times New Roman" w:hAnsi="Times New Roman"/>
          <w:b/>
          <w:color w:val="494949"/>
          <w:sz w:val="18"/>
          <w:szCs w:val="18"/>
        </w:rPr>
      </w:r>
    </w:p>
    <w:p>
      <w:pPr>
        <w:pStyle w:val="Printc"/>
        <w:spacing w:before="0" w:after="0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1.Паспорт </w:t>
      </w:r>
    </w:p>
    <w:p>
      <w:pPr>
        <w:pStyle w:val="Printc"/>
        <w:spacing w:before="0" w:after="0"/>
        <w:ind w:firstLine="360"/>
        <w:rPr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 Троицкого сельского поселения Новохоперского муниципального района «Благоустройство территории и развитие жилищно-коммунального хозяйства Троицкого сельского поселения»</w:t>
      </w:r>
    </w:p>
    <w:p>
      <w:pPr>
        <w:pStyle w:val="Printc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роицкого сель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обеспечение уличного освещ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зеленение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хранность и ремонт военно-мемориальных объекто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мероприятия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устройство общественных колодцев и водозаборных колонок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ероприятия в области национальной экономики (дорожный фонд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сходы поселения на коммунальное хозяйство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Расходы поселения на модернизацию уличного освещения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устройства территории Троицкого сельского поселе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энергосбережения и повышение энергетической эффективности наружного уличного освещения; организация  и содержание мест захоронения; обеспечение сохранности и ремонта военно-мемориальных объектов, ликвидация несанкционированных свалок; прочие мероприятия по благоустройству поселения,  мероприятия в области национальной экономики (дорожный фонд),обустройство общественных колодцев и зон отдыха, формирование современной городской среды, обеспечение выполнения других обязательст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освещенных частей улиц сельского поселения в общей протяженности улиц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удованных спортивных и детских площадок на территории поселения; количество обустроенных мест массового отдыха в поселении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г-202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6 г.г. на сумму 45429,5983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ыс. рублей, в том числе: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 8425,11873 тыс. рублей</w:t>
            </w:r>
          </w:p>
          <w:p>
            <w:pPr>
              <w:pStyle w:val="Style2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—  6850,67304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 14431,65787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  7576,48319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  8013,45234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  68,60661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  63,60661 тыс.рубле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Программы позволит осуществить мероприятия по улучшению уровня благоустройства сельского поселения, повысит эффективность расходования бюджетных средств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2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 10 »   декабря   2024г  №94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tbl>
      <w:tblPr>
        <w:tblW w:w="119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1134"/>
        <w:gridCol w:w="1134"/>
        <w:gridCol w:w="992"/>
        <w:gridCol w:w="1134"/>
        <w:gridCol w:w="1134"/>
        <w:gridCol w:w="992"/>
        <w:gridCol w:w="2069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6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,6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48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45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6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,6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,2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6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3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08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11</w:t>
            </w:r>
          </w:p>
        </w:tc>
      </w:tr>
      <w:tr>
        <w:trPr>
          <w:trHeight w:val="9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1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36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,8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1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9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7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7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2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,54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общественных колодцев и водоза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7209</w:t>
            </w:r>
          </w:p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7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</w:tr>
      <w:tr>
        <w:trPr>
          <w:trHeight w:val="7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и ремонт военно-мемориальных объектов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9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8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рриторий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33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модернизацию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Финансовое обеспечение и прогнозная оценка расходов 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134"/>
        <w:gridCol w:w="1134"/>
        <w:gridCol w:w="1134"/>
        <w:gridCol w:w="1134"/>
        <w:gridCol w:w="993"/>
        <w:gridCol w:w="992"/>
        <w:gridCol w:w="5669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ро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1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,67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1,6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48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,45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6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661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ля реализации мероприятий программы возможно привлечение финансовых средств из бюджетов других уровней и внебюджетных источников.            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10 » декабря  2024г  №94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/>
      </w:pPr>
      <w:r>
        <w:rPr/>
        <w:t>Новохоперского муниципального района Воронежской области</w:t>
      </w:r>
    </w:p>
    <w:tbl>
      <w:tblPr>
        <w:tblW w:w="14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276"/>
        <w:gridCol w:w="1134"/>
        <w:gridCol w:w="1275"/>
        <w:gridCol w:w="1134"/>
        <w:gridCol w:w="1134"/>
        <w:gridCol w:w="1276"/>
        <w:gridCol w:w="1276"/>
      </w:tblGrid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«Благоустройство территории и развитие жилищно-коммунального хозяйства  Троицкого сельского  поселения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9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1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1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79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81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13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7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2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,5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 общественных колодцев и водозаборных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3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3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и ремонт военно-мемориальных объектов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стных инициатив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69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8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6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ерриторий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я на модернизацию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Тро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3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8460" w:leader="none"/>
        </w:tabs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ОИЦ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10 »  декабря  2024 г.                                        №9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ind w:right="353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 внесении изменений в постановление администрации Троицкого сельского поселения  от 23.12.2019г. №67 «Об утверждении  муниципальной   программы Троицкого сельского поселения «Культура Троиц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Троицкого сельского поселения Новохопёрского муниципального района и постановлением администрации Троицкого сельского поселения Новохопёрского муниципального района Воронежской области № 104 от 22.11.2013г. « О порядке разработки, реализации и оценке эффективности муниципальных программ Троицкого сельского поселения Новохопёрского муниципального района  Воронежской области», администрация Троиц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7" w:hanging="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1.   Внести в муниципальную программу </w:t>
      </w:r>
      <w:r>
        <w:rPr>
          <w:sz w:val="18"/>
          <w:szCs w:val="18"/>
        </w:rPr>
        <w:t>«Культура Троицкого сельского поселения», утвержденную постановлением администрации Троицкого сельского поселения от 23.12.2019 №67 «Об утверждении муниципальной программы Троицкого сельского поселения Новохопёрского муниципального района «Культура Троицкого сельского поселения» следующие изменения и дополнения: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1.1. Раздел 1 «Паспорт муниципальной программы Троицкого сельского поселения Новохоперского муниципального района «Культура Троиц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2. Раздел</w:t>
      </w:r>
      <w:r>
        <w:rPr>
          <w:bCs/>
          <w:sz w:val="18"/>
          <w:szCs w:val="18"/>
        </w:rPr>
        <w:t xml:space="preserve"> 5 «</w:t>
      </w:r>
      <w:r>
        <w:rPr>
          <w:sz w:val="18"/>
          <w:szCs w:val="18"/>
        </w:rPr>
        <w:t>Ресурсное обеспечение муниципальной программы»</w:t>
      </w: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изложить в новой редакции согласно приложению 2,3 к настоящему постановлению.</w:t>
      </w:r>
    </w:p>
    <w:p>
      <w:pPr>
        <w:pStyle w:val="Normal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Троицкого сельского поселения                                     В.Е.Звягинцев</w:t>
      </w:r>
    </w:p>
    <w:p>
      <w:pPr>
        <w:pStyle w:val="Heading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750" w:leader="none"/>
        </w:tabs>
        <w:spacing w:before="0" w:after="0"/>
        <w:contextualSpacing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10 »декабря  2024года №95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ПАСПОР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Троицкого сельского поселения Новохопёрского муниципального района «Культура Троицкого сельского посел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73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Наименование муниципальной программы             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льтура Троицкого сельского поселения» </w:t>
            </w:r>
            <w:r>
              <w:rPr>
                <w:color w:val="000000"/>
                <w:sz w:val="18"/>
                <w:szCs w:val="18"/>
              </w:rPr>
              <w:t xml:space="preserve"> (далее – </w:t>
            </w:r>
            <w:r>
              <w:rPr>
                <w:iCs/>
                <w:color w:val="000000"/>
                <w:sz w:val="18"/>
                <w:szCs w:val="18"/>
              </w:rPr>
              <w:t>муниципальная п</w:t>
            </w:r>
            <w:r>
              <w:rPr>
                <w:color w:val="000000"/>
                <w:sz w:val="18"/>
                <w:szCs w:val="18"/>
              </w:rPr>
              <w:t>рограмм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Старожильский КДЦ»</w:t>
            </w:r>
          </w:p>
        </w:tc>
      </w:tr>
      <w:tr>
        <w:trPr>
          <w:trHeight w:val="12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оицкого сельского поселения  Новохопёрского муниципального района; МКУК «Старожильский КДЦ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 и основные мероприят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 муниципальной программы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ультурно - досуговая деятельность на территории Троиц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блиотечное обслуживание населения Троицкого сельского поселения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Задачи муниципальной программы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учшение организации библиотечного обслу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народной культуры, развитие самодеятельного художественного творчества,  организация досуга и отдых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частие коллектива художественной самодеятельности, отдельных исполнителей в фестивалях, конкурсах, выставках; организация и проведение социально-значимых мероприятий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 дополнительных образовательных программ в сфере культуры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явление одаренных детей и приобщение их к получению дополнительного образования; художественно-эстетическое воспитание детей через участие в фестивалях, конкурсах, выставках - увеличение доли детей, привлекаемых к участию в творческих мероприят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</w:t>
            </w:r>
            <w:r>
              <w:rPr>
                <w:sz w:val="18"/>
                <w:szCs w:val="18"/>
              </w:rPr>
              <w:t xml:space="preserve">оличество посещений библиотек (на 1 жителя в год);   - количество читателей (на 1000 чел. населения);               - количество культурно - досуговых мероприятий;            - число зрителей, посещающих  культурно- досуговые мероприятия;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- количество доли детей, привлекаемых к участию         в творческих мероприятиях, в общем числе детей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Сроки реализации муниципальной программы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- 2026 год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и источники финансирования </w:t>
            </w:r>
            <w:r>
              <w:rPr>
                <w:iCs/>
                <w:color w:val="000000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осуществляется за счет средств бюджета Троицкого сельского поселения  в 2020-2026 г.г. на сум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5095,896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, в том числе: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— 2271,71375  тыс. рублей</w:t>
            </w:r>
          </w:p>
          <w:p>
            <w:pPr>
              <w:pStyle w:val="Style2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— 2453,94398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— 2759,43963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— 2888,26395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— 2457,335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— 1125,90000  тыс. 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--- 1140,30000 тыс.рублей</w:t>
            </w:r>
          </w:p>
          <w:p>
            <w:pPr>
              <w:pStyle w:val="Style24"/>
              <w:ind w:firstLine="7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позволит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величить долю детей, привлекаемых к участию            в творческих мероприятиях, в общем числе дет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вести среднюю заработную плату работников учреждений культуры до средней заработной платы, установленной в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высить уровень удовлетворённости жителей Троицкого сельского поселения  качеством представления услуг в сфере культуры.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18"/>
          <w:szCs w:val="18"/>
        </w:rPr>
      </w:pPr>
      <w:r>
        <w:rPr>
          <w:rFonts w:cs="Times New Roman" w:ascii="Times New Roman" w:hAnsi="Times New Roman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«10 » декабря  2024 года №95</w:t>
      </w:r>
    </w:p>
    <w:p>
      <w:pPr>
        <w:pStyle w:val="Normal"/>
        <w:suppressAutoHyphens w:val="true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сходы местного бюджета на реализацию муниципальной программы Троицкого сельского поселения</w:t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6"/>
        <w:gridCol w:w="966"/>
        <w:gridCol w:w="971"/>
        <w:gridCol w:w="973"/>
        <w:gridCol w:w="954"/>
        <w:gridCol w:w="981"/>
        <w:gridCol w:w="969"/>
        <w:gridCol w:w="967"/>
        <w:gridCol w:w="936"/>
      </w:tblGrid>
      <w:tr>
        <w:trPr>
          <w:trHeight w:val="6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3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28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8,263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2179</w:t>
            </w:r>
          </w:p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43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8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21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00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70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4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Финансовое обеспечение и прогнозная оценка расходов федерального, областного и местных бюджетов на реализацию муниципальной программы Троицкого сельского поселения</w:t>
      </w:r>
    </w:p>
    <w:tbl>
      <w:tblPr>
        <w:tblW w:w="16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1275"/>
        <w:gridCol w:w="1276"/>
        <w:gridCol w:w="1134"/>
        <w:gridCol w:w="1134"/>
        <w:gridCol w:w="1134"/>
        <w:gridCol w:w="1134"/>
        <w:gridCol w:w="6520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</w:tr>
      <w:tr>
        <w:trPr>
          <w:trHeight w:val="5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,94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4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8,263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33" w:leader="none"/>
                <w:tab w:val="center" w:pos="3152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</w:t>
              <w:tab/>
              <w:t>0,00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2" w:leader="none"/>
                <w:tab w:val="center" w:pos="3152" w:leader="none"/>
              </w:tabs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  <w:tab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15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Приложение 3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к постановлению администрации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от «10 » декабря  2024г  №95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ы местного  бюджета на реализацию муниципальной программы Троицкого сельского поселения</w:t>
      </w:r>
    </w:p>
    <w:p>
      <w:pPr>
        <w:pStyle w:val="ConsTitle"/>
        <w:widowControl/>
        <w:tabs>
          <w:tab w:val="clear" w:pos="708"/>
          <w:tab w:val="left" w:pos="6615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color w:val="494949"/>
          <w:sz w:val="18"/>
          <w:szCs w:val="18"/>
        </w:rPr>
      </w:pPr>
      <w:r>
        <w:rPr>
          <w:rFonts w:cs="Times New Roman" w:ascii="Times New Roman" w:hAnsi="Times New Roman"/>
          <w:b w:val="false"/>
          <w:color w:val="494949"/>
          <w:sz w:val="18"/>
          <w:szCs w:val="18"/>
        </w:rPr>
        <w:t>Новохоперского муниципального района Воронеж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494949"/>
          <w:sz w:val="18"/>
          <w:szCs w:val="18"/>
          <w:u w:val="single"/>
        </w:rPr>
      </w:pPr>
      <w:r>
        <w:rPr>
          <w:rFonts w:cs="Times New Roman"/>
          <w:b/>
          <w:color w:val="494949"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842"/>
        <w:gridCol w:w="851"/>
        <w:gridCol w:w="1134"/>
        <w:gridCol w:w="4394"/>
        <w:gridCol w:w="1418"/>
        <w:gridCol w:w="1275"/>
        <w:gridCol w:w="1418"/>
        <w:gridCol w:w="1275"/>
      </w:tblGrid>
      <w:tr>
        <w:trPr>
          <w:trHeight w:val="6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- главного распорядителя средства местного бюджета (далее –ГРБС)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3010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</w:t>
              <w:tab/>
              <w:t>10</w:t>
            </w:r>
          </w:p>
        </w:tc>
      </w:tr>
      <w:tr>
        <w:trPr>
          <w:trHeight w:val="5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7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«Культура Троицкого сельского поселения »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6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45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3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9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- досуговая деятельность на территории Тро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7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00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1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04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66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19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 Тро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9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12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6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346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Название Знак"/>
    <w:basedOn w:val="Style13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4-12-25T08:56:00Z</cp:lastPrinted>
  <dcterms:modified xsi:type="dcterms:W3CDTF">2024-12-25T06:05:00Z</dcterms:modified>
  <cp:revision>250</cp:revision>
  <dc:subject/>
  <dc:title/>
</cp:coreProperties>
</file>