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ТРОИЦКОГО СЕЛЬСКОГО  ПОСЕЛЕ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НОВОХОПЁРСКОГО МУНИЦИПАЛЬНОГО РАЙОН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3» апреля  2025г. № 172</w:t>
      </w:r>
    </w:p>
    <w:p>
      <w:pPr>
        <w:pStyle w:val="Normal"/>
        <w:ind w:firstLine="567"/>
        <w:jc w:val="both"/>
        <w:rPr/>
      </w:pPr>
      <w:r>
        <w:rPr/>
        <w:t>с.Троицко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412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Троицкого сельского поселения от 27.12.2023г. №129  «Об утверждении Положения о бюджетном процессе в Троицком сельском  поселении Новохопёрского муниципального района Воронеж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Протест  прокуратуры  Новохоперского  района от 27.03.2025г. №2-1-2025/Прдп73-25-20200029 на решение Совета народных депутатов Троицкого сельского поселения Новохопёрского муниципального района Воронежской области от 27.12.2023г. №129 «Об утверждении Положения о бюджетном процессе в Троицком сельском поселении Новохопёрского муниципального района Воронежской области», Совет народных депутатов Троиц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родных депутатов Троицкого сельского поселения от 27.12.2023 №129  «Об утверждении Положения о бюджетном процессе в Троицком сельском поселении Новохопёрского муниципального района Воронежской области» следующие изменения: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11.2  Положения абзац седьмой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-</w:t>
      </w:r>
      <w:r>
        <w:rPr>
          <w:color w:val="000000"/>
          <w:sz w:val="30"/>
          <w:szCs w:val="30"/>
          <w:shd w:fill="FFFFFF" w:val="clear"/>
        </w:rPr>
        <w:t>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</w:t>
      </w:r>
      <w:r>
        <w:rPr>
          <w:sz w:val="30"/>
          <w:szCs w:val="30"/>
          <w:shd w:fill="FFFFFF" w:val="clear"/>
        </w:rPr>
        <w:t>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94996/e9658dc60684a25fad837d2073fbaa18dba03361/" \l "dst126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законом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от 27 июля 2010 года N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»</w:t>
      </w:r>
    </w:p>
    <w:p>
      <w:pPr>
        <w:pStyle w:val="Title"/>
        <w:spacing w:before="0" w:after="0"/>
        <w:jc w:val="both"/>
        <w:outlineLvl w:val="9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Троицкого сельского поселения                              В.Е.Звягинцев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sz w:val="28"/>
    </w:rPr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64" w:leader="none"/>
      </w:tabs>
      <w:ind w:firstLine="7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/>
  </w:style>
  <w:style w:type="paragraph" w:styleId="Style1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42:00Z</dcterms:created>
  <dc:creator>серж</dc:creator>
  <dc:description/>
  <cp:keywords/>
  <dc:language>en-US</dc:language>
  <cp:lastModifiedBy>1</cp:lastModifiedBy>
  <cp:lastPrinted>2025-04-24T10:51:00Z</cp:lastPrinted>
  <dcterms:modified xsi:type="dcterms:W3CDTF">2025-04-24T07:52:00Z</dcterms:modified>
  <cp:revision>6</cp:revision>
  <dc:subject/>
  <dc:title>СОВЕТ НАРОДНЫХ ДЕПУТАТОВ</dc:title>
</cp:coreProperties>
</file>