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025 года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 xml:space="preserve">СОВЕТ НАРОДНЫХ ДЕПУТАТОВ                                                                                                                                                                       </w:t>
        <w:br/>
        <w:t xml:space="preserve">ТРОИЦКОГО СЕЛЬСКОГО ПОСЕЛЕНИЯ </w:t>
        <w:br/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18 »   июня   2025 года                                                          № 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Тро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б исполнении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роиц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за 2024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 соответствии со ст.264.2  Бюджетного кодекса Российской Федерации, Положением о бюджетном процессе в Троицкого сельском поселении Новохопёрского муниципального района Воронежской области, рассмотрев и обсудив отчет об исполнении бюджета Троицкого сельского поселения за 2024 год, Совет народных депутатов 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отчет об исполнении бюджета Троицкого сельского поселения (далее – поселения) за 2024 год по доходам в сумме 15777336,88 рублей, по расходам в сумме  16839518,90рублей  с превышением расходов над доходами (дефицит бюджета поселения) в сумме  1062182,02  рублей и по следующим показател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источникам внутреннего финансирования дефицита бюджета поселения за 2024 год по кодам классификации источников финансирования дефицитов бюджетов согласно приложению 1 к настоящему решению;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оступлению доходов бюджета  поселения в 2024 году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о ведомственной структуре расходов бюджета поселения за 2024 год согласно приложению 3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о распределению ассигнований из бюджета поселения за 2024 год  по разделам и подразделам, целевым статьям (муниципальным программам поселения), группам видов расходов бюджетов Российской Федерации согласно приложению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о распределению ассигнований из бюджета поселения за 2024 год  по целевым статьям (муниципальным программам поселения), группам видов расходов, разделам, подразделам классификации расходов бюджетов Российской Федерации согласно приложению 5 к настоящему решению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стоящее решение подлежит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Троицкого сельского поселения                                                               В.Е.Звягинцев</w:t>
      </w:r>
    </w:p>
    <w:tbl>
      <w:tblPr>
        <w:tblW w:w="16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9"/>
        <w:gridCol w:w="788"/>
        <w:gridCol w:w="41"/>
        <w:gridCol w:w="765"/>
        <w:gridCol w:w="327"/>
        <w:gridCol w:w="173"/>
        <w:gridCol w:w="1058"/>
        <w:gridCol w:w="607"/>
        <w:gridCol w:w="221"/>
        <w:gridCol w:w="53"/>
        <w:gridCol w:w="447"/>
        <w:gridCol w:w="57"/>
        <w:gridCol w:w="182"/>
        <w:gridCol w:w="41"/>
        <w:gridCol w:w="211"/>
        <w:gridCol w:w="81"/>
        <w:gridCol w:w="148"/>
        <w:gridCol w:w="439"/>
        <w:gridCol w:w="256"/>
        <w:gridCol w:w="269"/>
        <w:gridCol w:w="309"/>
        <w:gridCol w:w="44"/>
        <w:gridCol w:w="147"/>
        <w:gridCol w:w="434"/>
        <w:gridCol w:w="92"/>
        <w:gridCol w:w="649"/>
        <w:gridCol w:w="420"/>
        <w:gridCol w:w="292"/>
        <w:gridCol w:w="137"/>
        <w:gridCol w:w="126"/>
        <w:gridCol w:w="611"/>
        <w:gridCol w:w="349"/>
        <w:gridCol w:w="63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  <w:gridCol w:w="611"/>
        <w:gridCol w:w="349"/>
      </w:tblGrid>
      <w:tr>
        <w:trPr>
          <w:trHeight w:val="315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Троицкого сельского поселения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9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исполнении бюджета Троицкого сельского поселения за 2024 год"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 18  "   июня     2025 г.      №178 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 бюджета Троицкого сельского поселения за 2024 год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85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тыс.рублей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1 00 00 00 00 0000 00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1820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3 01 00 00 0000 70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3 01 00 10 0000 71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бюджетных кредитов, полученных  из других бюджетов системы Российской Федерации в валюте Российской Федерации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3 01 00 00 0000 80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гашение бюджетами сельских поселений кредитов из других бюджетов  бюджетной системы Российской Федерации в валюте Российской Федерации 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3 01 00 10 0000 81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14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1 05 00 00 00 0000 00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1820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5 00 00 00 0000 50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693,2196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01 05 02 01 10 0000 51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693,2196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5 00 00 00 0000 60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5,401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5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 05 02 01 10 0000 610</w:t>
            </w:r>
          </w:p>
        </w:tc>
        <w:tc>
          <w:tcPr>
            <w:tcW w:w="32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5,401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Троицкого сельского поселения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исполнении бюджета Троицкого сельского поселения за 2024 год"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от «18 »     июня   2025 г. №178 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14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щий объем доходов бюджета поселения за 2024 год 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31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1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 00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0,69057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1 01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6631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1 02000 01 0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6631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 05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3054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5 03000 01 0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3054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1 06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2,88202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6 01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070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6 01030 10 0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0705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6 06000 00 0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7497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6 06033 10 0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043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 06 06043 10 0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03197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 08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08 04020 01 1000 11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 11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95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1 05020 00 0000 12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 11 05025 10 0000 120</w:t>
            </w:r>
          </w:p>
        </w:tc>
        <w:tc>
          <w:tcPr>
            <w:tcW w:w="3157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 17 0000 00 0000 000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7 01050 10 0000 180</w:t>
            </w:r>
          </w:p>
        </w:tc>
        <w:tc>
          <w:tcPr>
            <w:tcW w:w="31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7 05050 10 0000 180</w:t>
            </w:r>
          </w:p>
        </w:tc>
        <w:tc>
          <w:tcPr>
            <w:tcW w:w="315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 16 00000 00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6 00000 00 0000 14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 16 07090 10 0000 14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 00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6,6463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 02 0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45,6463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 02 10000 00 0000 00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8,9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15001 10 0000 150</w:t>
            </w:r>
          </w:p>
        </w:tc>
        <w:tc>
          <w:tcPr>
            <w:tcW w:w="3157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ов сельских поселений на выравнивание бюджетной обеспеченности из бюджета субъекта РФ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2 202 15002 00 0000 150 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35118 10 0000 150</w:t>
            </w:r>
          </w:p>
        </w:tc>
        <w:tc>
          <w:tcPr>
            <w:tcW w:w="31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84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 02 40000 00 0000 000</w:t>
            </w:r>
          </w:p>
        </w:tc>
        <w:tc>
          <w:tcPr>
            <w:tcW w:w="31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0,5623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40014 10 0000 150</w:t>
            </w:r>
          </w:p>
        </w:tc>
        <w:tc>
          <w:tcPr>
            <w:tcW w:w="3157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95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2 02 49999 10 0000 150</w:t>
            </w:r>
          </w:p>
        </w:tc>
        <w:tc>
          <w:tcPr>
            <w:tcW w:w="315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дорожный фонд)</w:t>
            </w:r>
          </w:p>
        </w:tc>
        <w:tc>
          <w:tcPr>
            <w:tcW w:w="149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,7744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49999 10 0000 150</w:t>
            </w:r>
          </w:p>
        </w:tc>
        <w:tc>
          <w:tcPr>
            <w:tcW w:w="3157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обус.конт.площ.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16648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2 02 49999 10 0000 150</w:t>
            </w:r>
          </w:p>
        </w:tc>
        <w:tc>
          <w:tcPr>
            <w:tcW w:w="3157" w:type="dxa"/>
            <w:gridSpan w:val="1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0661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49999 10 0000 150</w:t>
            </w:r>
          </w:p>
        </w:tc>
        <w:tc>
          <w:tcPr>
            <w:tcW w:w="31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зарез.сред .на выплату прем.главам поселений)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5352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49999 10 0000 150</w:t>
            </w:r>
          </w:p>
        </w:tc>
        <w:tc>
          <w:tcPr>
            <w:tcW w:w="31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приобрет.коммун.техники)</w:t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373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59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2 49999 10 0000 150</w:t>
            </w:r>
          </w:p>
        </w:tc>
        <w:tc>
          <w:tcPr>
            <w:tcW w:w="3157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приобретение автотранспорта)</w:t>
            </w:r>
          </w:p>
        </w:tc>
        <w:tc>
          <w:tcPr>
            <w:tcW w:w="149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24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59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 07 05030 10 0001 150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в  бюджеты сельских поселений 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00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77,33688</w:t>
            </w:r>
          </w:p>
        </w:tc>
        <w:tc>
          <w:tcPr>
            <w:tcW w:w="68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го сельского поселения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исполнении бюджета Троицкого сельского поселения за 2024 год"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«18»  июня   2025 г. №178 </w:t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6131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Троицкого сельского поселения Новохопё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Воронежской области  за 2024  год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7" w:firstLine="39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9,5189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96,26819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953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701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535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,0438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813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мероприятий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02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5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7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9054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791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24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43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4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701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2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9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6 9003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,86271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9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6 S885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69169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0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8876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62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004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0444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867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401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9005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9006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сохранности и ремонту военно-мемориальных объектов в рамках муниципальной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9007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прочим мероприятиям по благоустройству в рамках муниципальной программы «Благоустройство территории и развитие жилищно-коммунального хозяйств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9008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1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9047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72767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1 0 06 97880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1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КУЛЬТУРЫ ТРОИЦКОГО СЕЛЬСКОГО ПОСЕЛЕНИЯ НОВОХОПЕРСКОГО МУНИЦИПАЛЬНОГО РАЙОНА ВОРОНЕЖСКОЙ ОБЛАСТИ"СТАРОЖИЛЬСКИЙ КУЛЬТУРНО-ДОСУГОВЫЙ ЦЕНТР "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,25071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9083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34152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20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89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91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7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91590</w:t>
            </w:r>
          </w:p>
        </w:tc>
        <w:tc>
          <w:tcPr>
            <w:tcW w:w="6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30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19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5190</w:t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го сельского поселения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исполнении бюджета Троицкого сельского поселения за 2024 год"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«18 »  июня  2025г. №178 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   муниципальным    программам Троицкого сельского поселения Новохопёрского муниципального района Воронежской области), группам видов расходов классификации расходов  бюджета поселения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8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 2024 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9,5189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8,5927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4,14884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953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701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535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8,27695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,0438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813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02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5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7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9054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,167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791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2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Межбюджетные трансферты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43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18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18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4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701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8,5544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8,5544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9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6 9003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,862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дорожному хозяйству (дорожному фонду)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9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6 S885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6916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7 00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2,0772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устройство контейнерных площадок»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38876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8 S8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8876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62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7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62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98845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27845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004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0444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867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40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озеленению поселения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9005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организации и содержанию мест захоронений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9006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сохранности и ремонту военно-мемориальных объектов в рамках программы «Благоустройство территории и развитие жилищно-коммунального хозяйств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9007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прочим мероприятиям по благоустройству в рамках программы « Благоустройство территории и развитие жилищно-коммунального хозяйства Троицкого сельского поселения"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9008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1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,250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,25071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9083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3415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 в рамках муниципальной программы Троицкого сельского поселения «Культура Троицкого сельского поселения» (Иные бюджетные ассигнования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20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89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91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 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915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0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,72767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,72767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959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</w:t>
            </w:r>
          </w:p>
        </w:tc>
        <w:tc>
          <w:tcPr>
            <w:tcW w:w="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90470</w:t>
            </w:r>
          </w:p>
        </w:tc>
        <w:tc>
          <w:tcPr>
            <w:tcW w:w="6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72767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центные платежи по муниципальному долгу в рамках муниципальной  программы Троицкого сельского поселения «Муниципальное  управление и гражданское общество Троицкого сельского поселения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 0 06 978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1321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6 9788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12</w:t>
            </w:r>
          </w:p>
        </w:tc>
        <w:tc>
          <w:tcPr>
            <w:tcW w:w="7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го сельского поселения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"Об исполнении бюджета Троицкого сельского поселения за 2024 год"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«18 »    июня    2025 г.  .№178 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59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Троиц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за 2024    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8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2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20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39,5189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Троицкого сельского поселения «Муниципальное управление и гражданское общество Троицкого сельского поселения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5,63658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8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ое и материально-техническое обеспечение функций органов местного самоуправления 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8,59279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0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953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701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535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,0438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813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 в рамках муниципальной программы Троицкого сельского поселения «Муниципальное управление и гражданское общество Троицкого сельского поселения» (Иные бюджетные ассигнования)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020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5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8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</w:t>
            </w:r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6,167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791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24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 Закупка товаров, работ и услуг для обеспечени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Муниципальное  управление и гражданское общество Троицкого сельского поселения »(Межбюджетные трансферты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92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743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беспечение проведения выборов и референдумов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  в рамках муниципальной программы Троицкого сельского поселения «Муниципальное управление и гражданское общество Троицкого сельского поселения» ((Закупка товаров, работ и услуг для обеспечения государственных(муниципальных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9001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7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Резервный фонд органов местного самоуправ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Троицкого сельского поселения «Муниципальное управление и гражданское общество Троицкого сельского поселения » (Иные бюджетные ассигнования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9054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184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 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4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 в рамках муниципальной программы Троицкого сельского поселения «Муниципальное управление и гражданское общество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4 511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Защита населения от угроз чрезвычайных ситуаций и осуществление первичных мер пожарной безопасности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выполнению работ по определению границ зон подтопления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701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, в сфере защиты населения от чрезвычайных ситуаций и пожаров в рамках муниципальной программы Троицкого сельского поселения «Муниципальное управление и гражданское общество Троицкого   сельского поселения» ( Закупка товаров, работ и услуг для государственных (муниципальных)  нужд 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9002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Доплата к пенсиям муниципальных служащих Троицкого сельского посе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,72767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Троицкого сельского поселения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90470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72767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ные платежи по муниципальному долгу в рамках муниципальной программы Троицкого сельского поселения «Муниципальное управление и гражданское общество Троицкого сельского поселения»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 0 06 9788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1321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 0 06 9788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1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Благоустройство территории и развитие жилищно-коммунального хозяйства Троицкого сельского поселения 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0,6316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и обеспечение уличного освещ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27845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9004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60444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уличному освещению в рамках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S867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740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зеленение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озеленению посел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9005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организации и содержанию мест захоронения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9006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"Сохранность и ремонт военно-мемориальных объектов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сохранности и ремонту военно-мемориальных объектов с в рамках муниципальной программы «Благоустройство территории и развитие жилищно-коммунального хозяйства Троицкого сельского поселения  »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9007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очие мероприят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3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прочим мероприятиям по благоустройству в рамках программы «Благоустройство территории и развитие жилищно-коммунального хозяйства Михайловс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9008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3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1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Мероприятия в области национальной экономики" (дорожный фон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6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8,5544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6 9003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9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,8627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дорожному хозяйству (дорожному фонду) 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6 S885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9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6,69169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устройство контейнерных площадок»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38876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8876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 поселения на коммунальное хозяйство»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7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по коммунальному хозяйству  (Закупка товаров, работ и услуг для обеспечения государственных (муниципальных)  нужд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8 S862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Троицкого сельского поселения «Культура Троицкого сельского поселения 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,2507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Культурно-досуговая деятельность на территории Троицкого сельского посе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,25071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9083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Культура Троицкого сельского поселения  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34152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государственных учреждений в рамках муниципальной программы Троицкого сельского поселения «Культура Троицкого сельского поселения » (Иные бюджетные ассигнования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2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89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Библиотечное обслуживание населения Троицкого сельского поселения"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 (библиотек) в рамках муниципальной программы Троицкого сельского поселения «Культура Троицкого сельского поселения 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0590</w:t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84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сельских поселений в рамках муниципальной программы Троицкого сельского поселения «Культура Троиц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20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0</w:t>
            </w:r>
          </w:p>
        </w:tc>
        <w:tc>
          <w:tcPr>
            <w:tcW w:w="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8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</w:t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7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18» июня  2025 г.                   №  179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Троиц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выборов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народных депутатов Троиц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Новохопёр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ронежской области </w:t>
      </w:r>
    </w:p>
    <w:p>
      <w:pPr>
        <w:pStyle w:val="Normal"/>
        <w:spacing w:lineRule="auto" w:line="276"/>
        <w:ind w:firstLine="57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о ст.13 Закона Воронежской области от 27.06.2007 года №87-ОЗ «Избирательный кодекс Воронежской области», на основании Устава Троицкого сельского поселения, Совет народных депутатов Троицкого сельского поселения</w:t>
      </w:r>
    </w:p>
    <w:p>
      <w:pPr>
        <w:pStyle w:val="Normal"/>
        <w:ind w:firstLine="5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азначить выборы депутатов Совета народных депутатов Троицкого сельского поселения Новохопёрского муниципального района Воронежской области  пятого созыва, с условием совмещения с выборами депутатов Областной Думы на 14 сентября 2025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Настоящее решение  подлежит опубликованию в районной газете «Вест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ind w:left="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Глава Троицкого сельского поселения                                                       В.Е.Звягин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ОИ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6 июня 2025года               №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Тро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рядка соз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работы комиссии по обследова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ых помещений инвалидов и об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ущества в многоквартирных дома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торых проживают инвалиды, в цел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способления с учетом потребн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валидов и обеспечения условий 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ступности для инвали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Правительства Российской Федерации от 09 июля 2016 года № 649 "О мерах по приспособлению жилых помещений и общего имущества в многоквартирном доме с учетом потребности инвалидов", руководствуясь Уставом муниципального образования поселение, администрация Троиц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Утвердить 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состав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Данное Постановление подлежит официальному опубликованию (обнародованию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роицкого сельского поселения                             В.Е.Звягинц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роиц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06.2025г. №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 поселения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ой администрацией сельского поселения (далее - комиссия). Указанное обследование проводится в соответствии с планом мероприятий, утвержденным администрацией поселения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Порядок создани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 (далее - обследование), в том числе ограничений, вызванных: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стойкими расстройствами функции слуха, сопряженными с необходимостью использования вспомогательных средств; стойкими расстройствами функции зрения, сопряженными с необходимостью использования собаки-проводника, иных вспомогательных средств; задержками в развитии и другими нарушениями функций организма челове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В состав комиссии включаются представители: органов муниципального жилищного контроля, социальный координатор филиала Государственного фонда «Защитники отечества» по Воронежской области, в сфере архитектуры и градостроительства; общественных объединений инвалид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Состав комиссии утверждается постановлением Администрации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Порядок работы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Комиссия считается правомочной, если при обследовании присутствуют не менее половины ее член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1.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и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3.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7. Акт обследования составляется по форме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Перечень мероприятий может включать в себ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1.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и инвалидов"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и инвалидов"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порядке, установленном Правительством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1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1.2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е, утверждаемой Министерством строительства и жилищно-коммунального хозяйства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1. Акта обследов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2.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3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4. Акта обследов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5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6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3. Для принятия решения о включении мероприятий в план мероприятий, заключение в течение 1 рабочего дня с момента поступления ходатайства о внесении изменений в план мероприятий и график обсле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роиц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06.2025г. №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 Виталий Евген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селения - председатель комиссии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комисс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кина Марин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сперт администрации Троицкого сельского поселени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ихова Ольга Ивановн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администрации Новохопёрского муниципального района- главный архитектор район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мутский Алексей Борисович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равления Новохопёрского районного отделения Воронежской области общественной организации Всероссийского общества инвалидов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реченская Марина Вячеславовн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координатор филиала Государственного фонда «Защитники отечества» по Воронежской области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роиц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06.2025г. №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 мероприяти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7"/>
        <w:gridCol w:w="2771"/>
        <w:gridCol w:w="2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/ 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жилых помещений инвалидов и общего имущества в многоквартирных домах, в которых проживают инвалиды, в соответствии с графиком, составленным комисс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месяца с даты поступления зая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абочих дней со дня проведения обслед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месяцев с даты составления акта обслед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о дня проведения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главе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календарных дней со дня вынесения заклю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1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1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9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1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1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30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ar-SA"/>
    </w:rPr>
  </w:style>
  <w:style w:type="character" w:styleId="Style12">
    <w:name w:val="Название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Info">
    <w:name w:val="info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ap">
    <w:name w:val="cap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5"/>
    <w:qFormat/>
    <w:rPr/>
  </w:style>
  <w:style w:type="character" w:styleId="G1c06d4c3">
    <w:name w:val="g1c06d4c3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Сноска_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Текст сноски Знак"/>
    <w:basedOn w:val="Style5"/>
    <w:qFormat/>
    <w:rPr>
      <w:rFonts w:ascii="Arial" w:hAnsi="Arial" w:eastAsia="Times New Roman" w:cs="Arial"/>
    </w:rPr>
  </w:style>
  <w:style w:type="character" w:styleId="23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basedOn w:val="Style5"/>
    <w:qFormat/>
    <w:rPr>
      <w:b/>
      <w:bCs/>
      <w:i/>
      <w:iCs/>
      <w:sz w:val="9"/>
      <w:szCs w:val="9"/>
      <w:u w:val="single"/>
    </w:rPr>
  </w:style>
  <w:style w:type="character" w:styleId="Style20">
    <w:name w:val="Оглавление_"/>
    <w:basedOn w:val="Style5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5"/>
    <w:qFormat/>
    <w:rPr>
      <w:rFonts w:ascii="Arial" w:hAnsi="Arial" w:eastAsia="Arial" w:cs="Arial"/>
      <w:sz w:val="18"/>
      <w:szCs w:val="18"/>
    </w:rPr>
  </w:style>
  <w:style w:type="character" w:styleId="Style21">
    <w:name w:val="Подпись к таблице_"/>
    <w:basedOn w:val="Style5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basedOn w:val="Style5"/>
    <w:qFormat/>
    <w:rPr>
      <w:rFonts w:ascii="Arial" w:hAnsi="Arial" w:eastAsia="Arial" w:cs="Arial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51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1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92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basedOn w:val="Style5"/>
    <w:qFormat/>
    <w:rPr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27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Highlighthighlightactive">
    <w:name w:val="highlight highlight_active"/>
    <w:basedOn w:val="Style5"/>
    <w:qFormat/>
    <w:rPr/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lang w:val="en-US"/>
    </w:rPr>
  </w:style>
  <w:style w:type="paragraph" w:styleId="Style3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lang w:val="en-US"/>
    </w:rPr>
  </w:style>
  <w:style w:type="paragraph" w:styleId="Style4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41">
    <w:name w:val="Сноска"/>
    <w:basedOn w:val="Normal"/>
    <w:qFormat/>
    <w:pPr>
      <w:widowControl w:val="false"/>
    </w:pPr>
    <w:rPr/>
  </w:style>
  <w:style w:type="paragraph" w:styleId="Style4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211">
    <w:name w:val="Колонтитул (2)"/>
    <w:basedOn w:val="Normal"/>
    <w:qFormat/>
    <w:pPr>
      <w:widowControl w:val="false"/>
    </w:pPr>
    <w:rPr/>
  </w:style>
  <w:style w:type="paragraph" w:styleId="212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</w:pPr>
    <w:rPr>
      <w:rFonts w:ascii="Calibri" w:hAnsi="Calibri" w:eastAsia="Calibri" w:cs="Calibri"/>
      <w:b/>
      <w:bCs/>
      <w:i/>
      <w:iCs/>
      <w:sz w:val="9"/>
      <w:szCs w:val="9"/>
      <w:u w:val="single"/>
    </w:rPr>
  </w:style>
  <w:style w:type="paragraph" w:styleId="Style43">
    <w:name w:val="Оглавление"/>
    <w:basedOn w:val="Normal"/>
    <w:qFormat/>
    <w:pPr>
      <w:widowControl w:val="false"/>
      <w:spacing w:lineRule="auto" w:line="264" w:before="0" w:after="280"/>
    </w:pPr>
    <w:rPr/>
  </w:style>
  <w:style w:type="paragraph" w:styleId="72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Style44">
    <w:name w:val="Подпись к таблице"/>
    <w:basedOn w:val="Normal"/>
    <w:qFormat/>
    <w:pPr>
      <w:widowControl w:val="false"/>
    </w:pPr>
    <w:rPr/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511">
    <w:name w:val="Темный список - Акцент 5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</w:rPr>
  </w:style>
  <w:style w:type="paragraph" w:styleId="Font9">
    <w:name w:val="font9"/>
    <w:basedOn w:val="Normal"/>
    <w:qFormat/>
    <w:pPr/>
    <w:rPr>
      <w:rFonts w:eastAsia="Calibri"/>
      <w:color w:val="000000"/>
    </w:rPr>
  </w:style>
  <w:style w:type="paragraph" w:styleId="Font10">
    <w:name w:val="font10"/>
    <w:basedOn w:val="Normal"/>
    <w:qFormat/>
    <w:pPr/>
    <w:rPr>
      <w:rFonts w:eastAsia="Calibri"/>
    </w:rPr>
  </w:style>
  <w:style w:type="paragraph" w:styleId="Font11">
    <w:name w:val="font11"/>
    <w:basedOn w:val="Normal"/>
    <w:qFormat/>
    <w:pPr/>
    <w:rPr>
      <w:rFonts w:eastAsia="Calibri"/>
      <w:color w:val="000000"/>
    </w:rPr>
  </w:style>
  <w:style w:type="paragraph" w:styleId="Font12">
    <w:name w:val="font12"/>
    <w:basedOn w:val="Normal"/>
    <w:qFormat/>
    <w:pPr/>
    <w:rPr>
      <w:rFonts w:eastAsia="Calibri"/>
      <w:color w:val="DD080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50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52">
    <w:name w:val="Заголовок оглавления"/>
    <w:basedOn w:val="Heading1"/>
    <w:next w:val="Normal"/>
    <w:qFormat/>
    <w:pPr>
      <w:spacing w:lineRule="auto" w:line="276"/>
      <w:ind w:hanging="0"/>
      <w:jc w:val="left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5-06-20T08:50:00Z</cp:lastPrinted>
  <dcterms:modified xsi:type="dcterms:W3CDTF">2025-06-20T05:54:00Z</dcterms:modified>
  <cp:revision>272</cp:revision>
  <dc:subject/>
  <dc:title/>
</cp:coreProperties>
</file>