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                                                                                                                                                                      </w:t>
        <w:br/>
        <w:t xml:space="preserve">ТРОИЦКОГО СЕЛЬСКОГО ПОСЕЛЕНИЯ </w:t>
        <w:br/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5.2025г</w:t>
      </w:r>
      <w:r>
        <w:rPr>
          <w:sz w:val="26"/>
          <w:szCs w:val="26"/>
        </w:rPr>
        <w:t>.                            № 1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 назначении  публичных слуша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отчету «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, Положением «О порядке организации и проведения публичных слушаний в Троицком  сельском поселении», утвержденным решением Совета народных депутатов Троицкого сельского поселения от 30.10.2008г № 39/4, Совет народных депутатов  Трои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проект решения Совета народных депутатов Троицкого сельского поселения Новохопёрского муниципального района Воронежской области «Об исполнении бюджета Троицкого сельского поселения за 2024 год» (Приложение 1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значить публичные слушания по отчету «Об исполнении бюджета Троицкого  сельского поселения  Новохопёрского муниципального района  за 2024 год» на  30 мая  2025 года  в   11 час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овести публичные слушания в здании администрации Троицкого сельского поселения по адресу: с. Троицкое, ул. Советская 12/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Создать  рабочую группу по проведению публичных слушаний. (Приложение 2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твердить порядок работы рабочей группы по проведению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риложение 3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Тро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В.Е.Звягинцев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О назначении публичных слуша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 отчету «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охопёр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за 2024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5.2025г.  № 175</w:t>
      </w:r>
    </w:p>
    <w:p>
      <w:pPr>
        <w:pStyle w:val="Normal"/>
        <w:tabs>
          <w:tab w:val="clear" w:pos="708"/>
          <w:tab w:val="left" w:pos="25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7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ОВОХОПЁРСКОГО МУНИЦИПАЛЬНОГО РАЙОНА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»                    2025 года                                                          № </w:t>
      </w:r>
    </w:p>
    <w:p>
      <w:pPr>
        <w:pStyle w:val="Normal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оицкого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202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264.2  Бюджетного кодекса Российской Федерации, Положением о бюджетном процессе в Троицкого сельском поселении Новохоперского муниципального района Воронежской области, рассмотрев и обсудив отчет об исполнении бюджета Троицкого сельского поселения за 2024 год, Совет народных депутатов Тро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Троицкого сельского поселения (далее – поселения) за 2024 год по доходам в сумме 15777336,88 рублей, по расходам в сумме  16839518,90рублей  с превышением расходов над доходами (дефицит бюджета поселения) в сумме  1062182,02  рублей и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сточникам внутреннего финансирования дефицита бюджета поселения за 2024 год по кодам классификации источников финансирования дефицитов бюджетов согласно приложению 1 к настоящему решению;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уплению доходов бюджета  поселения в 2024 году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поселения за 2024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4 год  по разделам и подразделам, целевым статьям (муниципальным программам поселения), группам видов расход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4 год  по целевым статьям (муниципальным программам поселения), группам видов расходов, разделам,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                    В.Е.Звягинцев</w:t>
      </w:r>
    </w:p>
    <w:tbl>
      <w:tblPr>
        <w:tblW w:w="165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9"/>
        <w:gridCol w:w="788"/>
        <w:gridCol w:w="41"/>
        <w:gridCol w:w="765"/>
        <w:gridCol w:w="327"/>
        <w:gridCol w:w="173"/>
        <w:gridCol w:w="1058"/>
        <w:gridCol w:w="607"/>
        <w:gridCol w:w="221"/>
        <w:gridCol w:w="53"/>
        <w:gridCol w:w="447"/>
        <w:gridCol w:w="57"/>
        <w:gridCol w:w="182"/>
        <w:gridCol w:w="41"/>
        <w:gridCol w:w="211"/>
        <w:gridCol w:w="81"/>
        <w:gridCol w:w="148"/>
        <w:gridCol w:w="466"/>
        <w:gridCol w:w="256"/>
        <w:gridCol w:w="269"/>
        <w:gridCol w:w="309"/>
        <w:gridCol w:w="44"/>
        <w:gridCol w:w="147"/>
        <w:gridCol w:w="434"/>
        <w:gridCol w:w="92"/>
        <w:gridCol w:w="649"/>
        <w:gridCol w:w="420"/>
        <w:gridCol w:w="292"/>
        <w:gridCol w:w="137"/>
        <w:gridCol w:w="126"/>
        <w:gridCol w:w="611"/>
        <w:gridCol w:w="349"/>
        <w:gridCol w:w="63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</w:tblGrid>
      <w:tr>
        <w:trPr>
          <w:trHeight w:val="315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6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роицкого сельского поселения за 2024 год"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      "                       2025 г.      № 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бюджета Троицкого сельского поселения за 2024 год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лей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 00 00 00 00 0000 0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1820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00 0000 7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1 03 01 00 10 0000 71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00 0000 8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3 01 00 10 0000 81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 05 00 00 00 0000 0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,1820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01 05 00 00 00 0000 5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693,219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2 01 10 0000 51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693,219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0 00 00 0000 60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5,401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 05 02 01 10 0000 610</w:t>
            </w:r>
          </w:p>
        </w:tc>
        <w:tc>
          <w:tcPr>
            <w:tcW w:w="32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5,401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роицкого сельского поселения за 2024 год"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от «    »                        2025 г. № 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41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щий объем доходов бюджета поселения за 2024 год 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18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1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0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0,6905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6631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1 02000 01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631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 05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305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5 03000 01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05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6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2,8820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6 01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,8070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6 01030 10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070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6 06000 00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749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 06 06033 10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043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6 06043 10 0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0319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8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4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08 04020 01 1000 11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1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1 05020 00 0000 12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1 05025 10 0000 120</w:t>
            </w:r>
          </w:p>
        </w:tc>
        <w:tc>
          <w:tcPr>
            <w:tcW w:w="3184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7 0000 00 0000 000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7 01050 10 0000 180</w:t>
            </w:r>
          </w:p>
        </w:tc>
        <w:tc>
          <w:tcPr>
            <w:tcW w:w="31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7 05050 10 0000 180</w:t>
            </w:r>
          </w:p>
        </w:tc>
        <w:tc>
          <w:tcPr>
            <w:tcW w:w="318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6 00000 00 0000 14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6 07090 10 0000 14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 00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86,646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 02 0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5,646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 02 10000 00 0000 00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8,9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15001 10 0000 150</w:t>
            </w:r>
          </w:p>
        </w:tc>
        <w:tc>
          <w:tcPr>
            <w:tcW w:w="3184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ов сельских поселений на выравнивание бюджетной обеспеченности из бюджета субъекта РФ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9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02 202 15002 00 0000 150 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35118 10 0000 150</w:t>
            </w:r>
          </w:p>
        </w:tc>
        <w:tc>
          <w:tcPr>
            <w:tcW w:w="31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84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 02 40000 00 0000 000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0,562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40014 10 0000 150</w:t>
            </w:r>
          </w:p>
        </w:tc>
        <w:tc>
          <w:tcPr>
            <w:tcW w:w="3184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14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,774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6648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066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535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.коммун.техники)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73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2 49999 10 0000 150</w:t>
            </w:r>
          </w:p>
        </w:tc>
        <w:tc>
          <w:tcPr>
            <w:tcW w:w="3184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24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07 05030 10 0001 150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7,33688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роицкого сельского поселения за 2024 год"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«»                                2025 г. №  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58" w:type="dxa"/>
            <w:gridSpan w:val="4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Троицкого сельского поселения Новохопё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ронежской области  за 2024  год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лей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7" w:firstLine="39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9,5189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96,2681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953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535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,0438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46813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мероприятий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5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424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43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84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8627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S885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,6916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8876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0444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740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муниципальной программы «Благоустройство территории и развитие жилищно-коммунального хозяйств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1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1 0 06 97880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321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КУЛЬТУРЫ ТРОИЦКОГО СЕЛЬСКОГО ПОСЕЛЕНИЯ НОВОХОПЕРСКОГО МУНИЦИПАЛЬНОГО РАЙОНА ВОРОНЕЖСКОЙ ОБЛАСТИ"СТАРОЖИЛЬСКИЙ КУЛЬТУРНО-ДОСУГОВЫЙ ЦЕНТР "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2507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9083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415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8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9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L5190</w:t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Троицкого сельского поселения за 2024 год"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 »                      2025г. № 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   муниципальным    программам Троицкого сельского поселения Новохопёрского муниципального района Воронежской области), группам видов расходов классификации расходов  бюджета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2024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9,5189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8,5927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4,1488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953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535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8,2769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,0438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46813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5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7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67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42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43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1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1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8,5544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9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8,5544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862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S885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,691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7 00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2,0772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38876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8876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7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,9884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784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044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740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й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 Благоустройство территории и развитие жилищно-коммунального хозяйства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1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250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250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9083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415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8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1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6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Процентные платежи по муниципальному долгу в рамках муниципальной  программы Троицкого сельского поселения «Муниципальное  управление и гражданское общество Троицкого сельского поселения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 0 06 978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321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 06 9788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21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ицкого сельского поселения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"Об исполнении бюджета Троицкого сельского поселения за 2024 год"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  »                             2025 г.  .№ 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61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Троиц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за 2024    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тыс.рублей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9,5189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Троицкого сельского поселения «Муниципальное управление и гражданское общество Троицкого сельского поселения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5,63658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Финансовое и материально-техническое обеспечение функций органов местного самоуправ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8,5927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953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01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535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,0438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46813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020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5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8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6,1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79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42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Межбюджетные трансферты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743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и референдумов  в рамках муниципальной программы Троицкого сельского поселения «Муниципальное управление и гражданское общество Троицкого сельского поселения» ((Закупка товаров, работ и услуг для обеспечения государственных(муниципальных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0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7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зервный фонд органов местного самоуправ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(Иные бюджетные ассигнования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18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 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8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Защита населения от угроз чрезвычайных ситуаций и осуществление первичных мер пожарной безопасности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по выполнению работ по определению границ зон подтопления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701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ых бюджетов, в сфере защиты населения от чрезвычайных ситуаций и пожаров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9002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Доплата к пенсиям муниципальных служащих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047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727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 0 06 9788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321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 06 9788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21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0 00 00000 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0,6316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обеспечение уличного освещ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27845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9004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044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S867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740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4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зеленению посел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9005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9006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"Сохранность и ремонт военно-мемориальных объектов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сохранности и ремонту военно-мемориальных объектов с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9007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чие мероприят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3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прочим мероприятиям по благоустройству в рамках программы «Благоустройство территории и развитие жилищно-коммунального хозяйства Михайловс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900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1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я в области национальной экономики" (дорожный фон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8,554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9003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862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6 S885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,6916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устройство контейнерных площадок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,3887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887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7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8 S862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Троицкого сельского поселения «Культура Троицкого сельского посе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250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ультурно-досуговая деятельность на территории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250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9083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415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государственных учреждений в рамках муниципальной программы Троицкого сельского поселения «Культура Троицкого сельского поселения » (Иные бюджетные ассигнования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2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8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Библиотечное обслуживание населения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Троицкого    сельского  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 отчету «Об исполнении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Троицкого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охопёр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5.2025г.  №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по проведению публичных слушаний по отчету «Об исполнении бюджета Троицкого сельского поселения Новохопёрского муниципального района  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Звягинцев Виталий Евгеньевич - глава Троиц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шеничный Николай Иванович -   депутат Совета народных депутатов Троиц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Лабыкина Светлана Ивановна -   депутат Совета      народных депутатов Троиц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Пивоваров Вадим  Викторович - депутат Совета      народных депутатов Троиц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Матвиенко Ирина Александровна – ведущий эксперт  администрации 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народных депутатов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Троицкого    сельского  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«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 отчету «Об исполнении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Троицкого 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Новохопёр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05.2025г.  №17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отчету «Об исполнении бюджета Троицкого сельского поселения  Новохопёрского муниципального района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группа по проведению публичных слушаний по отчету «Об исполнении бюджета Троицкого сельского поселения Новохопёрского муниципального района Воронежской области за 2024 год» организует и проводит свою работу по адресу: с. Троицкое, ул. Советская 12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вопросов, предложений и замечаний по отчету </w:t>
        <w:tab/>
        <w:t xml:space="preserve">«Об исполнении бюджета Троицкого сельского поселения  Новохопёрского муниципального района  за 2024 год»  принимается ежедневно до 29.05.2025 года с 8-00 до 16-00 час в администрации Троиц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lang w:val="en-US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5:00Z</dcterms:created>
  <dc:creator>Марина </dc:creator>
  <dc:description/>
  <cp:keywords/>
  <dc:language>en-US</dc:language>
  <cp:lastModifiedBy>1</cp:lastModifiedBy>
  <cp:lastPrinted>2025-05-15T09:39:00Z</cp:lastPrinted>
  <dcterms:modified xsi:type="dcterms:W3CDTF">2025-05-15T06:46:00Z</dcterms:modified>
  <cp:revision>77</cp:revision>
  <dc:subject/>
  <dc:title/>
</cp:coreProperties>
</file>