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ИЦ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ХОПЁ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4» декабря  2024 г.                   № 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Троиц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/>
          <w:bCs/>
          <w:kern w:val="2"/>
          <w:sz w:val="24"/>
          <w:szCs w:val="24"/>
          <w:lang w:eastAsia="ru-RU"/>
        </w:rPr>
        <w:t xml:space="preserve">администрации Троицкого сельского  поселения Новохопёрского муниципального района Воронежской области от «30» ноября 2023  года   № 84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Троицкого сельского  поселения Новохопёрского муниципального района  Воронежской област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Троицкого сельского поселения Новохопёрского муниципального района  Воронежской области администрация Троицкого сельского поселения Новохопёр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Троицкого сельского поселения Новохопёрского муниципального района  Воронежской области от «30» ноября 2023г. №84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Троицкого сельского поселения Новохопёрского муниципального района  Воронеж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 </w:t>
      </w:r>
    </w:p>
    <w:p>
      <w:pPr>
        <w:pStyle w:val="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contextualSpacing/>
        <w:rPr/>
      </w:pPr>
      <w:r>
        <w:rPr>
          <w:rFonts w:eastAsia="Calibri"/>
          <w:sz w:val="24"/>
          <w:szCs w:val="24"/>
        </w:rPr>
        <w:t>1.1.</w:t>
      </w:r>
      <w:r>
        <w:rPr>
          <w:rFonts w:eastAsia="Calibri"/>
          <w:sz w:val="24"/>
          <w:szCs w:val="24"/>
          <w:lang w:val="ru-RU"/>
        </w:rPr>
        <w:t xml:space="preserve">  подпункт  7.1.1. пункта 7.1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>раздел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>7   изложить в новой редакции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7.1.1. Срок предоставления муниципальной услуги по переводу жилого помещения в нежилое помещение и нежилого помещения в жилое помещение  не должен превышать 15 календарных дней со дня регистрации в администрации Троицкого сельского поселения Новохопёрского муниципального района Воронежской области либо МФЦ Заявления с документами, указанными в Административном регламенте. »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роиц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вохопёрского муниципального района   ________ В.Е.Звяг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Style16">
    <w:name w:val="Абзац списка Знак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07:00Z</dcterms:created>
  <dc:creator>СТОВОЛОСОВА  Татьяна  Анатольевна</dc:creator>
  <dc:description/>
  <cp:keywords/>
  <dc:language>en-US</dc:language>
  <cp:lastModifiedBy>1</cp:lastModifiedBy>
  <cp:lastPrinted>2024-12-25T14:25:00Z</cp:lastPrinted>
  <dcterms:modified xsi:type="dcterms:W3CDTF">2024-12-25T11:30:00Z</dcterms:modified>
  <cp:revision>8</cp:revision>
  <dc:subject/>
  <dc:title/>
</cp:coreProperties>
</file>