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                                                                                                                                                                      </w:t>
        <w:br/>
        <w:t xml:space="preserve">ТРОИЦКОГО СЕЛЬСКОГО ПОСЕЛЕНИЯ </w:t>
        <w:br/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9.11.2024г</w:t>
      </w:r>
      <w:r>
        <w:rPr>
          <w:sz w:val="26"/>
          <w:szCs w:val="26"/>
        </w:rPr>
        <w:t>.                            № 1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бюджета Трои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хопё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, Положением «О порядке организации и проведения публичных слушаний в Троицком  сельском поселении», утвержденным решением Совета народных депутатов Троицкого сельского поселения от 30.10.2008г № 39/4, Совет народных депутатов  Трои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Принять проект решения Совета народных депутатов Троицкого сельского поселения  «О бюджете Троицкого сельского поселения  на 2025 год и на плановый период 2026 и 2027 годов» (приложение 1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«Назначить публичные слушания по  проекту бюджета Троицкого сельского поселения Новохопёрского муниципального района Воронежской области на 2025 год и на плановый период 2026 и 2027 годов   на  «13» декабря  2024 года  в   10 час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овести публичные слушания в здании администрации Троицкого сельского поселения по адресу: с. Троицкое, ул. Советская 12/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Создать  рабочую группу по проведению публичных слушаний. (Приложение 2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Утвердить порядок работы рабочей группы по проведению публичных слушаний.      (Приложение 3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Троиц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В.Е.Звягинц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/>
        <w:t xml:space="preserve">О назначении публичных слушаний по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проекту бюджета Троицкого сельского</w:t>
      </w:r>
    </w:p>
    <w:p>
      <w:pPr>
        <w:pStyle w:val="Normal"/>
        <w:ind w:right="-23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Новохопёр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 xml:space="preserve">района Воронежской области на 2025 год и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а плановый период 2026 и 2027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29» ноября  2024г.  № 159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«  » декабря  2024года</w:t>
      </w:r>
      <w:r>
        <w:rPr>
          <w:sz w:val="24"/>
          <w:szCs w:val="24"/>
        </w:rPr>
        <w:t xml:space="preserve">                          №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ро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 бюджете Троиц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Троицкого сельского поселения от  27.12.2023 г. № 129 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Троицкого сельского поселения  (далее – поселения)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1. прогнозируемый общий объём доходов бюджета поселения в сумме 14032,61634 тыс. рублей, в том числе безвозмездные поступления из областного и районного бюджетов в сумме  10615,4163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2. общий объём расходов бюджета поселения в сумме 14032,6163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3.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.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471,0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999,3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4510,31634 тыс. рублей, в том числе безвозмездные поступления из областного и районного бюджетов в сумме 1017,8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2. общий объём расходов бюджета поселения на 2026 год в сумме 4471,016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107,5 тыс. рублей, и на 2027 год в сумме 4510,31634 тыс. рублей, в том числе условно утверждённые расходы в сумме 216,6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1.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2. на плановый 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5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Троиц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Троицкого сельского поселения для осуществления соответствующих полномочий администраторами доходов бюджета Троиц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Утвердить ведомственную структуру расходов бюджета сельского поселения на 2025 год и на плановый период 2026 и 2027 годы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 Утвердить распределение бюджетных ассигнований по разделам, подразделам, целевым статьям (муниципальным программам Троицкого сельского поселения), группам видов расходов классификации расходов бюджета сельского поселения на 2025 год и на плановый период 2026 и 2027 годы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Утвердить распределение бюджетных ассигнований по целевым статьям (муниципальным программам Троиц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ы согласно приложению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. Установить верхний предел </w:t>
      </w:r>
      <w:r>
        <w:rPr>
          <w:rFonts w:eastAsia="TimesNewRomanPS-ItalicMT;Arial Unicode MS"/>
          <w:bCs/>
          <w:iCs/>
          <w:color w:val="000000"/>
          <w:sz w:val="24"/>
          <w:szCs w:val="24"/>
        </w:rPr>
        <w:t xml:space="preserve">муниципального долга , </w:t>
      </w:r>
      <w:r>
        <w:rPr>
          <w:color w:val="000000"/>
          <w:sz w:val="24"/>
          <w:szCs w:val="24"/>
          <w:shd w:fill="FFFFFF" w:val="clear"/>
        </w:rPr>
        <w:t xml:space="preserve">в том числе верхнего предела долга по </w:t>
      </w:r>
      <w:r>
        <w:rPr>
          <w:sz w:val="24"/>
          <w:szCs w:val="24"/>
          <w:shd w:fill="FFFFFF" w:val="clear"/>
        </w:rPr>
        <w:t>муниципальным гарантиям</w:t>
      </w:r>
      <w:r>
        <w:rPr>
          <w:rFonts w:eastAsia="TimesNewRomanPS-ItalicMT;Arial Unicode MS"/>
          <w:bCs/>
          <w:iCs/>
          <w:sz w:val="24"/>
          <w:szCs w:val="24"/>
        </w:rPr>
        <w:t xml:space="preserve"> на </w:t>
      </w:r>
      <w:r>
        <w:rPr>
          <w:rFonts w:eastAsia="TimesNewRomanPSMT;Arial Unicode MS"/>
          <w:bCs/>
          <w:iCs/>
          <w:sz w:val="24"/>
          <w:szCs w:val="24"/>
        </w:rPr>
        <w:t xml:space="preserve">1 </w:t>
      </w:r>
      <w:r>
        <w:rPr>
          <w:rFonts w:eastAsia="TimesNewRomanPS-ItalicMT;Arial Unicode MS"/>
          <w:bCs/>
          <w:iCs/>
          <w:sz w:val="24"/>
          <w:szCs w:val="24"/>
        </w:rPr>
        <w:t xml:space="preserve">января </w:t>
      </w:r>
      <w:r>
        <w:rPr>
          <w:rFonts w:eastAsia="TimesNewRomanPSMT;Arial Unicode MS"/>
          <w:bCs/>
          <w:iCs/>
          <w:sz w:val="24"/>
          <w:szCs w:val="24"/>
        </w:rPr>
        <w:t xml:space="preserve">2026 </w:t>
      </w:r>
      <w:r>
        <w:rPr>
          <w:rFonts w:eastAsia="TimesNewRomanPS-ItalicMT;Arial Unicode MS"/>
          <w:bCs/>
          <w:iCs/>
          <w:sz w:val="24"/>
          <w:szCs w:val="24"/>
        </w:rPr>
        <w:t>года -0,0 тыс.рублей,</w:t>
      </w:r>
      <w:r>
        <w:rPr>
          <w:rFonts w:eastAsia="TimesNewRomanPSMT;Arial Unicode MS"/>
          <w:bCs/>
          <w:iCs/>
          <w:sz w:val="24"/>
          <w:szCs w:val="24"/>
        </w:rPr>
        <w:t xml:space="preserve"> </w:t>
      </w:r>
      <w:r>
        <w:rPr>
          <w:rFonts w:eastAsia="TimesNewRomanPS-ItalicMT;Arial Unicode MS"/>
          <w:bCs/>
          <w:iCs/>
          <w:sz w:val="24"/>
          <w:szCs w:val="24"/>
        </w:rPr>
        <w:t xml:space="preserve">на </w:t>
      </w:r>
      <w:r>
        <w:rPr>
          <w:rFonts w:eastAsia="TimesNewRomanPSMT;Arial Unicode MS"/>
          <w:bCs/>
          <w:iCs/>
          <w:sz w:val="24"/>
          <w:szCs w:val="24"/>
        </w:rPr>
        <w:t xml:space="preserve">1 </w:t>
      </w:r>
      <w:r>
        <w:rPr>
          <w:rFonts w:eastAsia="TimesNewRomanPS-ItalicMT;Arial Unicode MS"/>
          <w:bCs/>
          <w:iCs/>
          <w:sz w:val="24"/>
          <w:szCs w:val="24"/>
        </w:rPr>
        <w:t xml:space="preserve">января </w:t>
      </w:r>
      <w:r>
        <w:rPr>
          <w:rFonts w:eastAsia="TimesNewRomanPSMT;Arial Unicode MS"/>
          <w:bCs/>
          <w:iCs/>
          <w:sz w:val="24"/>
          <w:szCs w:val="24"/>
        </w:rPr>
        <w:t xml:space="preserve">2027 </w:t>
      </w:r>
      <w:r>
        <w:rPr>
          <w:rFonts w:eastAsia="TimesNewRomanPS-ItalicMT;Arial Unicode MS"/>
          <w:bCs/>
          <w:iCs/>
          <w:sz w:val="24"/>
          <w:szCs w:val="24"/>
        </w:rPr>
        <w:t>года -0,0 тыс.рублей  и на 1 января 2028 года -0,0 тыс.рублей</w:t>
      </w:r>
      <w:r>
        <w:rPr>
          <w:rFonts w:eastAsia="TimesNewRomanPSMT;Arial Unicode MS"/>
          <w:bCs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5 год в сумме 0,0 тыс. рублей, на 2026 год - в сумме 0,0 тыс. рублей, на 2027 год - в сумме 0,0 тыс.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6.1. Утвердить общий объем средств резервного фонда  Троицкого сельского поселения на 2025 год в сумме 5,00000 тыс. рублей, на 2026 год в сумме 0,00000 тыс. рублей и на 2027 год в сумме 0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Троицкого сельского поселения осуществляется в порядке, установленном администрацией Троиц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7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5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917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8,692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57,13400 тыс. рублей на исполнение переданных полномочий по бухгалтерскому обслуживанию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Троицкого 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Е.Звягинцев</w:t>
      </w: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00"/>
        <w:gridCol w:w="1371"/>
        <w:gridCol w:w="1261"/>
        <w:gridCol w:w="1261"/>
      </w:tblGrid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от  "  "       2024   № </w:t>
            </w:r>
          </w:p>
        </w:tc>
      </w:tr>
      <w:tr>
        <w:trPr>
          <w:trHeight w:val="94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Троицкого сельского поселения на 2024 год и на плановый период 2025 и 2026годов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14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</w:tr>
      <w:tr>
        <w:trPr>
          <w:trHeight w:val="100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</w:tr>
      <w:tr>
        <w:trPr>
          <w:trHeight w:val="990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2,6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16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316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06"/>
        <w:gridCol w:w="2045"/>
        <w:gridCol w:w="438"/>
        <w:gridCol w:w="1369"/>
      </w:tblGrid>
      <w:tr>
        <w:trPr>
          <w:trHeight w:val="31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        2024  №         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5 год </w:t>
            </w:r>
          </w:p>
        </w:tc>
      </w:tr>
      <w:tr>
        <w:trPr>
          <w:trHeight w:val="33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7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5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5,41634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5,4163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9,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7</w:t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73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0,01634</w:t>
            </w:r>
          </w:p>
        </w:tc>
      </w:tr>
      <w:tr>
        <w:trPr>
          <w:trHeight w:val="45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4</w:t>
            </w:r>
          </w:p>
        </w:tc>
      </w:tr>
      <w:tr>
        <w:trPr>
          <w:trHeight w:val="1440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5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1 150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2,616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01"/>
        <w:gridCol w:w="2003"/>
        <w:gridCol w:w="334"/>
        <w:gridCol w:w="1144"/>
        <w:gridCol w:w="1041"/>
      </w:tblGrid>
      <w:tr>
        <w:trPr>
          <w:trHeight w:val="315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2025 год  и плановый период 2026 и 2027 г.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от  "  "           2024  №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5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на 2026-2027 год </w:t>
            </w:r>
          </w:p>
        </w:tc>
      </w:tr>
      <w:tr>
        <w:trPr>
          <w:trHeight w:val="33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,5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</w:t>
            </w:r>
          </w:p>
        </w:tc>
      </w:tr>
      <w:tr>
        <w:trPr>
          <w:trHeight w:val="49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5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12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48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7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16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,82</w:t>
            </w:r>
          </w:p>
        </w:tc>
      </w:tr>
      <w:tr>
        <w:trPr>
          <w:trHeight w:val="103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3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,82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7</w:t>
            </w:r>
          </w:p>
        </w:tc>
      </w:tr>
      <w:tr>
        <w:trPr>
          <w:trHeight w:val="735" w:hRule="atLeast"/>
        </w:trPr>
        <w:tc>
          <w:tcPr>
            <w:tcW w:w="3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85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450" w:hRule="atLeast"/>
        </w:trPr>
        <w:tc>
          <w:tcPr>
            <w:tcW w:w="3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795" w:hRule="atLeast"/>
        </w:trPr>
        <w:tc>
          <w:tcPr>
            <w:tcW w:w="3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16</w:t>
            </w:r>
          </w:p>
        </w:tc>
      </w:tr>
      <w:tr>
        <w:trPr>
          <w:trHeight w:val="675" w:hRule="atLeast"/>
        </w:trPr>
        <w:tc>
          <w:tcPr>
            <w:tcW w:w="3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6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зники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1 150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1,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60"/>
        <w:gridCol w:w="588"/>
        <w:gridCol w:w="410"/>
        <w:gridCol w:w="437"/>
        <w:gridCol w:w="1051"/>
        <w:gridCol w:w="455"/>
        <w:gridCol w:w="616"/>
        <w:gridCol w:w="461"/>
        <w:gridCol w:w="874"/>
        <w:gridCol w:w="221"/>
        <w:gridCol w:w="18"/>
        <w:gridCol w:w="856"/>
        <w:gridCol w:w="221"/>
        <w:gridCol w:w="18"/>
        <w:gridCol w:w="856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народных депутатов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Троицкого сельского поселения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и 2027 годов от "  "         2024 №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5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Троицкого сельского поселения Новохопё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ронежской области  на 2025  и плановый перид 2026-2027 гг.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2,616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3,5163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3,7163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2,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3,5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,1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р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мероприятий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163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муниципальной программы «Благоустройство территории и развитие жилищно-коммунального хозяйств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КУЛЬТУРЫ ТРОИЦКОГО СЕЛЬСКОГО ПОСЕЛЕНИЯ НОВОХОПЕРСКОГО МУНИЦИПАЛЬНОГО РАЙОНА ВОРОНЕЖСКОЙ ОБЛАСТИ"СТАРОЖИЛЬСКИЙ КУЛЬТУРНО-ДОСУГОВЫЙ ЦЕНТР "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L5190</w:t>
            </w:r>
          </w:p>
        </w:tc>
        <w:tc>
          <w:tcPr>
            <w:tcW w:w="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39"/>
        <w:gridCol w:w="232"/>
        <w:gridCol w:w="232"/>
        <w:gridCol w:w="1362"/>
        <w:gridCol w:w="476"/>
        <w:gridCol w:w="711"/>
        <w:gridCol w:w="323"/>
        <w:gridCol w:w="1215"/>
        <w:gridCol w:w="1215"/>
      </w:tblGrid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6 и 2027годов"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"   "              2024г.        № </w:t>
            </w:r>
          </w:p>
        </w:tc>
      </w:tr>
      <w:tr>
        <w:trPr>
          <w:trHeight w:val="111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 муниципальным    программам Троицкого сельского поселения Новохопёрского муниципального района Воронежской области), группам видов расходов классификации расходов  бюджета поселения</w:t>
            </w:r>
          </w:p>
        </w:tc>
      </w:tr>
      <w:tr>
        <w:trPr>
          <w:trHeight w:val="330" w:hRule="atLeast"/>
        </w:trPr>
        <w:tc>
          <w:tcPr>
            <w:tcW w:w="73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5 и на плановый период 2026 и 2027гг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32,6163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63,51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93,71634</w:t>
            </w:r>
          </w:p>
        </w:tc>
      </w:tr>
      <w:tr>
        <w:trPr>
          <w:trHeight w:val="66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3,0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2</w:t>
            </w:r>
          </w:p>
        </w:tc>
      </w:tr>
      <w:tr>
        <w:trPr>
          <w:trHeight w:val="103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52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52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0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36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4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н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8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38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5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Д1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,21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61634</w:t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3143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,21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61634</w:t>
            </w:r>
          </w:p>
        </w:tc>
      </w:tr>
      <w:tr>
        <w:trPr>
          <w:trHeight w:val="234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22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4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й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 Благоустройство территории и развитие жилищно-коммунального хозяйства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4,6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4,6</w:t>
            </w:r>
          </w:p>
        </w:tc>
      </w:tr>
      <w:tr>
        <w:trPr>
          <w:trHeight w:val="297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,6</w:t>
            </w:r>
          </w:p>
        </w:tc>
      </w:tr>
      <w:tr>
        <w:trPr>
          <w:trHeight w:val="232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56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8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(библ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95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93"/>
        <w:gridCol w:w="1558"/>
        <w:gridCol w:w="511"/>
        <w:gridCol w:w="435"/>
        <w:gridCol w:w="465"/>
        <w:gridCol w:w="1350"/>
        <w:gridCol w:w="1331"/>
        <w:gridCol w:w="1274"/>
      </w:tblGrid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 на 2025 и плановый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6 и 2027 годов"</w:t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"  "               2024 № </w:t>
            </w:r>
          </w:p>
        </w:tc>
      </w:tr>
      <w:tr>
        <w:trPr>
          <w:trHeight w:val="1410" w:hRule="atLeast"/>
        </w:trPr>
        <w:tc>
          <w:tcPr>
            <w:tcW w:w="975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Троиц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5 и на плановый период 2026 и 2027г.г.   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32,616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3,5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3,71634</w:t>
            </w:r>
          </w:p>
        </w:tc>
      </w:tr>
      <w:tr>
        <w:trPr>
          <w:trHeight w:val="141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Троицкого сельского поселения «Муниципальное управление и гражданское общество Троицкого сельского поселения»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7,9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4,5</w:t>
            </w:r>
          </w:p>
        </w:tc>
      </w:tr>
      <w:tr>
        <w:trPr>
          <w:trHeight w:val="10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нансовое и материально-техническое обеспечение функций органов местного самоуправ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8,0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</w:t>
            </w:r>
          </w:p>
        </w:tc>
      </w:tr>
      <w:tr>
        <w:trPr>
          <w:trHeight w:val="339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4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57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9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52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7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Межбюджетные трансферты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  в рамках муниципальной программы Троицкого сельского поселения «Муниципальное управление и гражданское общество Троицкого сельского поселения» ((Закупка товаров,работ и услуг для обеспечения государственных(муниципальных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зервный фонд органов местного самоуправ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ниципальное управление и гражданское общество Троицкого сельского поселения 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5</w:t>
            </w:r>
          </w:p>
        </w:tc>
      </w:tr>
      <w:tr>
        <w:trPr>
          <w:trHeight w:val="39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 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65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Защита населения от угроз чрезвычайных ситуаций и осуществление первичных мер пожарной безопасности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выполнению работ по определению границ зон подтопления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в сфере защиты населения от чрезвычайных ситуаций и пожаров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900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Доплата к пенсиям муниципальных служащих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86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0 00 00000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4,7143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16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61634</w:t>
            </w:r>
          </w:p>
        </w:tc>
      </w:tr>
      <w:tr>
        <w:trPr>
          <w:trHeight w:val="93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беспечение уличного освещ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2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1634</w:t>
            </w:r>
          </w:p>
        </w:tc>
      </w:tr>
      <w:tr>
        <w:trPr>
          <w:trHeight w:val="220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1434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16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61634</w:t>
            </w:r>
          </w:p>
        </w:tc>
      </w:tr>
      <w:tr>
        <w:trPr>
          <w:trHeight w:val="225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хранность и ремонт военно-мемориальных объектов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с в рамках муниципальной программы «Благоустройство территории и развитие жилищно-коммунального хозяйства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чие мероприят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3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 в области национальной экономики" (дорожный фон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6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 9Д1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роицкого сельского поселения «Культура Троицкого сельского поселения 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114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ультурно-досуговая деятельность на территории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,6</w:t>
            </w:r>
          </w:p>
        </w:tc>
      </w:tr>
      <w:tr>
        <w:trPr>
          <w:trHeight w:val="324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,6</w:t>
            </w:r>
          </w:p>
        </w:tc>
      </w:tr>
      <w:tr>
        <w:trPr>
          <w:trHeight w:val="220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86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государственных учреждений в рамках муниципальной программы Троицкого сельского поселения «Культура Троицкого сельского поселения » (Иные бюджетные ассигнования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Библиотечное обслуживание населения Троицкого сельского поселения"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/>
        <w:t xml:space="preserve">О назначении публичных слушаний по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проекту бюджета Троицкого сельского</w:t>
      </w:r>
    </w:p>
    <w:p>
      <w:pPr>
        <w:pStyle w:val="Normal"/>
        <w:ind w:right="-23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Новохопёр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йона Воронежской области на 2025 год  и на планов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ериод 2026 и 2027 год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29» ноября  2024г.  № 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 по проведению публичных слушаний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бюджета Троицкого сельского поселения Новохопёрского муниципального района Воронежской области на 2025 год 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ягинцев Виталий Евгеньевич         -         глава Тро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быкина Светлана Ивановна               -         депутат Совета народных депутат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о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на Алла Викторовна                 -         депутат Совета народных депутат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о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занкова Наталья Николаевна             -        депутат Совета народных депутат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о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/>
        <w:t xml:space="preserve">О назначении публичных слушаний по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проекту бюджета Троицкого сельского</w:t>
      </w:r>
    </w:p>
    <w:p>
      <w:pPr>
        <w:pStyle w:val="Normal"/>
        <w:ind w:right="-23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Новохопёр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йона Воронежской области на 2025 год и на плановы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период 2026 и 2027 годов»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29» ноября  2024г.  № 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 бюджета Троицкого сельского поселения Новохопёрского муниципального района Воронежской области на 2025 год 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группа по проведению публичных слушаний по «Проекту бюджета Троицкого сельского поселения Новохопёрского муниципального района Воронежской области на 2025 год и на плановый период 2026 и 2027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вою работу по адресу: с. Троицкое, ул. Советская 12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опросов, предложений и замеч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у бюджета Троицкого сельского поселения Новохопёрского муниципального района Воронежской области на 2025 год и на плановый период 2026 и 2027 годов»  принимается ежедневно до «12» декабря 2024 года с 8-00 до 16-00 час в администрации Троиц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4-11-29T12:51:00Z</cp:lastPrinted>
  <dcterms:modified xsi:type="dcterms:W3CDTF">2024-12-03T08:24:00Z</dcterms:modified>
  <cp:revision>244</cp:revision>
  <dc:subject/>
  <dc:title/>
</cp:coreProperties>
</file>