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ОИЦ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«26» декабря  2024года</w:t>
      </w:r>
      <w:r>
        <w:rPr>
          <w:sz w:val="24"/>
          <w:szCs w:val="24"/>
        </w:rPr>
        <w:t xml:space="preserve">                          № 164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рои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бюджете Троиц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Троицкого сельского поселения от 27.12.2023 г. № 129 «Об утверждении Положения о бюджетном процессе в Троицком сельском поселении Новохопёрского муниципального района Воронежской области», Совет народных депутатов Троиц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Троицкого сельского поселения  (далее – поселения)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Утвердить основные характеристики бюджета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1. прогнозируемый общий объём доходов бюджета поселения в сумме 14939,41634 тыс. рублей, в том числе безвозмездные поступления из областного и районного бюджетов в сумме  11522,2163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2. общий объём расходов бюджета поселения в сумме 14939,41634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.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.Дефицит, профицит бюджета на 2025 год прогнозируется в сумме 0,00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1.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4477,6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005,9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4516,91634 тыс. рублей, в том числе безвозмездные поступления из областного и районного бюджетов в сумме 1024,4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общий объём расходов бюджета поселения на 2026 год в сумме 4477,6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107,5 тыс. рублей, и на 2027 год в сумме 4516,91634 тыс. рублей, в том числе условно утверждённые расходы в сумме 216,6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3. Дефицит, профицит бюджета на 2026 год прогнозируется в семе 0,00 тыс.рублей: на 2027 год 0,00 тыс.рубл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.1. на 2025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.2. на плановый 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Особенности администрирования доходов бюджета поселения в 2025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Троиц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Троицкого сельского поселения для осуществления соответствующих полномочий администраторами доходов бюджета Троиц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 Бюджетные ассигнования бюджета поселения на 2025 год и плановый период 2026 и 202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Утвердить ведомственную структуру расходов бюджета сельского поселения на 2025 год и на плановый период 2026 и 2027 годы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2. Утвердить распределение бюджетных ассигнований по разделам, подразделам, целевым статьям (муниципальным программам Троицкого сельского поселения), группам видов расходов классификации расходов бюджета сельского поселения на 2025 год и на плановый период 2026 и 2027 годы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 Утвердить распределение бюджетных ассигнований по целевым статьям (муниципальным программам Троицкого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ы согласно приложению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1. Установить верхний предел </w:t>
      </w:r>
      <w:r>
        <w:rPr>
          <w:rFonts w:eastAsia="TimesNewRomanPS-ItalicMT;Arial Unicode MS"/>
          <w:bCs/>
          <w:iCs/>
          <w:color w:val="000000"/>
          <w:sz w:val="24"/>
          <w:szCs w:val="24"/>
        </w:rPr>
        <w:t xml:space="preserve">муниципального долга , </w:t>
      </w:r>
      <w:r>
        <w:rPr>
          <w:color w:val="000000"/>
          <w:sz w:val="24"/>
          <w:szCs w:val="24"/>
          <w:shd w:fill="FFFFFF" w:val="clear"/>
        </w:rPr>
        <w:t xml:space="preserve">в том числе верхнего предела долга по </w:t>
      </w:r>
      <w:r>
        <w:rPr>
          <w:sz w:val="24"/>
          <w:szCs w:val="24"/>
          <w:shd w:fill="FFFFFF" w:val="clear"/>
        </w:rPr>
        <w:t>муниципальным гарантиям</w:t>
      </w:r>
      <w:r>
        <w:rPr>
          <w:rFonts w:eastAsia="TimesNewRomanPS-ItalicMT;Arial Unicode MS"/>
          <w:bCs/>
          <w:iCs/>
          <w:sz w:val="24"/>
          <w:szCs w:val="24"/>
        </w:rPr>
        <w:t xml:space="preserve"> на </w:t>
      </w:r>
      <w:r>
        <w:rPr>
          <w:rFonts w:eastAsia="TimesNewRomanPSMT;Arial Unicode MS"/>
          <w:bCs/>
          <w:iCs/>
          <w:sz w:val="24"/>
          <w:szCs w:val="24"/>
        </w:rPr>
        <w:t xml:space="preserve">1 </w:t>
      </w:r>
      <w:r>
        <w:rPr>
          <w:rFonts w:eastAsia="TimesNewRomanPS-ItalicMT;Arial Unicode MS"/>
          <w:bCs/>
          <w:iCs/>
          <w:sz w:val="24"/>
          <w:szCs w:val="24"/>
        </w:rPr>
        <w:t xml:space="preserve">января </w:t>
      </w:r>
      <w:r>
        <w:rPr>
          <w:rFonts w:eastAsia="TimesNewRomanPSMT;Arial Unicode MS"/>
          <w:bCs/>
          <w:iCs/>
          <w:sz w:val="24"/>
          <w:szCs w:val="24"/>
        </w:rPr>
        <w:t xml:space="preserve">2026 </w:t>
      </w:r>
      <w:r>
        <w:rPr>
          <w:rFonts w:eastAsia="TimesNewRomanPS-ItalicMT;Arial Unicode MS"/>
          <w:bCs/>
          <w:iCs/>
          <w:sz w:val="24"/>
          <w:szCs w:val="24"/>
        </w:rPr>
        <w:t>года -0,0 тыс.рублей,</w:t>
      </w:r>
      <w:r>
        <w:rPr>
          <w:rFonts w:eastAsia="TimesNewRomanPSMT;Arial Unicode MS"/>
          <w:bCs/>
          <w:iCs/>
          <w:sz w:val="24"/>
          <w:szCs w:val="24"/>
        </w:rPr>
        <w:t xml:space="preserve"> </w:t>
      </w:r>
      <w:r>
        <w:rPr>
          <w:rFonts w:eastAsia="TimesNewRomanPS-ItalicMT;Arial Unicode MS"/>
          <w:bCs/>
          <w:iCs/>
          <w:sz w:val="24"/>
          <w:szCs w:val="24"/>
        </w:rPr>
        <w:t xml:space="preserve">на </w:t>
      </w:r>
      <w:r>
        <w:rPr>
          <w:rFonts w:eastAsia="TimesNewRomanPSMT;Arial Unicode MS"/>
          <w:bCs/>
          <w:iCs/>
          <w:sz w:val="24"/>
          <w:szCs w:val="24"/>
        </w:rPr>
        <w:t xml:space="preserve">1 </w:t>
      </w:r>
      <w:r>
        <w:rPr>
          <w:rFonts w:eastAsia="TimesNewRomanPS-ItalicMT;Arial Unicode MS"/>
          <w:bCs/>
          <w:iCs/>
          <w:sz w:val="24"/>
          <w:szCs w:val="24"/>
        </w:rPr>
        <w:t xml:space="preserve">января </w:t>
      </w:r>
      <w:r>
        <w:rPr>
          <w:rFonts w:eastAsia="TimesNewRomanPSMT;Arial Unicode MS"/>
          <w:bCs/>
          <w:iCs/>
          <w:sz w:val="24"/>
          <w:szCs w:val="24"/>
        </w:rPr>
        <w:t xml:space="preserve">2027 </w:t>
      </w:r>
      <w:r>
        <w:rPr>
          <w:rFonts w:eastAsia="TimesNewRomanPS-ItalicMT;Arial Unicode MS"/>
          <w:bCs/>
          <w:iCs/>
          <w:sz w:val="24"/>
          <w:szCs w:val="24"/>
        </w:rPr>
        <w:t>года -0,0 тыс.рублей  и на 1 января 2028 года -0,0 тыс.рублей</w:t>
      </w:r>
      <w:r>
        <w:rPr>
          <w:rFonts w:eastAsia="TimesNewRomanPSMT;Arial Unicode MS"/>
          <w:bCs/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Установить объём расходов на обслуживание муниципального долга поселения на 2025 год в сумме 0,0 тыс. рублей, на 2026 год - в сумме 0,0 тыс. рублей, на 2027 год - в сумме 0,0 тыс. 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ервный фон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6.1. Утвердить общий объем средств резервного фонда  Троицкого сельского поселения на 2025 год в сумме 5,00000 тыс. рублей, на 2026 год в сумме 0,00000 тыс. рублей и на 2027 год в сумме 0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Троицкого сельского поселения осуществляется в порядке, установленном администрацией Троиц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7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4 году сверх утвержденных настоящим Решением бюджетных ассигнований, а также не использованные на 1 января 2025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8,917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8,692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657,13400 тыс. рублей на исполнение переданных полномочий по бухгалтерскому обслуживанию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Глава Троицкого сельского поселения</w:t>
        <w:tab/>
        <w:t>В.Е.Звягинцев</w:t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"/>
        <w:gridCol w:w="141"/>
        <w:gridCol w:w="1791"/>
        <w:gridCol w:w="903"/>
        <w:gridCol w:w="417"/>
        <w:gridCol w:w="76"/>
        <w:gridCol w:w="401"/>
        <w:gridCol w:w="236"/>
        <w:gridCol w:w="635"/>
        <w:gridCol w:w="361"/>
        <w:gridCol w:w="1603"/>
        <w:gridCol w:w="534"/>
        <w:gridCol w:w="144"/>
        <w:gridCol w:w="105"/>
        <w:gridCol w:w="239"/>
        <w:gridCol w:w="87"/>
      </w:tblGrid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к   Решению Совета народных депутатов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Троицкого сельского поселения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                                        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от  "26  "декабря 2024   № 16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Троицкого сельского поселения на 2024 год и на плановый период 2025 и 2026годов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лей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 00 00 00 00 0000 0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3 01 00 00 0000 7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кредитов 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1 03 01 00 10 0000 71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бюджетных кредитов, полученных  из других бюджетов системы Российской Федерации в валюте Российской Федерации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3 01 00 00 0000 8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гашение бюджетами сельских поселений кредитов из других бюджетов  бюджетной системы Российской Федерации в валюте Российской Федерации 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3 01 00 10 0000 81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 05 00 00 00 0000 0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1 05 00 00 00 0000 5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9,4163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61634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5 02 01 10 0000 51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9,4163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61634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5 00 00 00 0000 6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939,4163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61634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5 02 01 10 0000 61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9,4163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,61634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 Решению Совета народных депутатов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Троицкого сельского поселения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                                         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от 26.12.2024  №164         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на 2025 год 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0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7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1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1 02000 01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5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 05 03000 01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6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1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1030 10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6000 00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6033 10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6043 10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8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 08 04020 01 1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11 05020 00 0000 12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11 05025 10 0000 120</w:t>
            </w:r>
          </w:p>
        </w:tc>
        <w:tc>
          <w:tcPr>
            <w:tcW w:w="382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6 00000 000000 000</w:t>
            </w:r>
          </w:p>
        </w:tc>
        <w:tc>
          <w:tcPr>
            <w:tcW w:w="38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16 00000 00 0000 14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16 07090 10 0000 14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2 00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2,2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2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2,2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2 1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89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15001 10 0000 15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15002 10 0000 15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2 02 16001 10 0000 15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2 3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35118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2 4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0,0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0014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382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8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382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.коммун.тезники)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7 05030 10 0001 15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9,4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 Решению Совета народных депутатов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Троицкого сельского поселения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                                         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от  "26  " декабря 2024  № 164       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на 2026-2027 год 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0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1,7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2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1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1 02000 01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5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5 03000 01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6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1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1030 10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6000 00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7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6033 10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6 06043 10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8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08 04020 01 1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 11 05020 00 0000 12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11 05025 10 0000 120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6 00000 000000 000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16 00000 00 0000 14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 16 07090 10 0000 14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0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,91634</w:t>
            </w:r>
          </w:p>
        </w:tc>
        <w:tc>
          <w:tcPr>
            <w:tcW w:w="23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,4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2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,91634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,4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2 1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15001 10 0000 1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3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15002 10 0000 1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16001 10 0000 1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2 3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35118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2 4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0014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.коммун.техники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07 05030 10 0001 1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7,61634</w:t>
            </w:r>
          </w:p>
        </w:tc>
        <w:tc>
          <w:tcPr>
            <w:tcW w:w="2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3"/>
        <w:gridCol w:w="636"/>
        <w:gridCol w:w="436"/>
        <w:gridCol w:w="466"/>
        <w:gridCol w:w="1158"/>
        <w:gridCol w:w="602"/>
        <w:gridCol w:w="667"/>
        <w:gridCol w:w="493"/>
        <w:gridCol w:w="1079"/>
        <w:gridCol w:w="140"/>
        <w:gridCol w:w="239"/>
        <w:gridCol w:w="11"/>
        <w:gridCol w:w="761"/>
        <w:gridCol w:w="278"/>
        <w:gridCol w:w="283"/>
      </w:tblGrid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народных депута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Троицкого сельского поселени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и 2027 год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4    №16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50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Троицкого сельского поселения Новохопё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Воронежской области  на 2025  и плановый период 2026-2027 гг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0,11634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,316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9,4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0,1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,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р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р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мероприятий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обеспечение и проведение выборов и референдумов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0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Д13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16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муниципальной программы «Благоустройство территории и развитие жилищно-коммунального хозяйств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КУЛЬТУРЫ ТРОИЦКОГО СЕЛЬСКОГО ПОСЕЛЕНИЯ НОВОХОПЕРСКОГО МУНИЦИПАЛЬНОГО РАЙОНА ВОРОНЕЖСКОЙ ОБЛАСТИ"СТАРОЖИЛЬСКИЙ КУЛЬТУРНО-ДОСУГОВЫЙ ЦЕНТР "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L51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40"/>
        <w:gridCol w:w="232"/>
        <w:gridCol w:w="232"/>
        <w:gridCol w:w="1361"/>
        <w:gridCol w:w="477"/>
        <w:gridCol w:w="746"/>
        <w:gridCol w:w="288"/>
        <w:gridCol w:w="1214"/>
        <w:gridCol w:w="1214"/>
      </w:tblGrid>
      <w:tr>
        <w:trPr>
          <w:trHeight w:val="30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ого сельского поселения на 2025 и плановый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6 и 2027годов"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 "26  " декабря 2024г.        №164 </w:t>
            </w:r>
          </w:p>
        </w:tc>
      </w:tr>
      <w:tr>
        <w:trPr>
          <w:trHeight w:val="111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 муниципальным    программам Троицкого сельского поселения Новохопёрского муниципального района Воронежской области), группам видов расходов классификации расходов  бюджета поселения</w:t>
            </w:r>
          </w:p>
        </w:tc>
      </w:tr>
      <w:tr>
        <w:trPr>
          <w:trHeight w:val="33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5 и на плановый период 2026 и 2027гг</w:t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39,4163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70,116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00,31634</w:t>
            </w:r>
          </w:p>
        </w:tc>
      </w:tr>
      <w:tr>
        <w:trPr>
          <w:trHeight w:val="66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3,00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0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6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52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52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0,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7,0</w:t>
            </w:r>
          </w:p>
        </w:tc>
      </w:tr>
      <w:tr>
        <w:trPr>
          <w:trHeight w:val="36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0</w:t>
            </w:r>
          </w:p>
        </w:tc>
      </w:tr>
      <w:tr>
        <w:trPr>
          <w:trHeight w:val="24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н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8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38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3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59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Д1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000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,3143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,216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,61634</w:t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контейнерных площадок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,3143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,216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,61634</w:t>
            </w:r>
          </w:p>
        </w:tc>
      </w:tr>
      <w:tr>
        <w:trPr>
          <w:trHeight w:val="23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216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1634</w:t>
            </w:r>
          </w:p>
        </w:tc>
      </w:tr>
      <w:tr>
        <w:trPr>
          <w:trHeight w:val="222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216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1634</w:t>
            </w:r>
          </w:p>
        </w:tc>
      </w:tr>
      <w:tr>
        <w:trPr>
          <w:trHeight w:val="24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й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программы « Благоустройство территории и развитие жилищно-коммунального хозяйства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4,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4,6</w:t>
            </w:r>
          </w:p>
        </w:tc>
      </w:tr>
      <w:tr>
        <w:trPr>
          <w:trHeight w:val="29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,6</w:t>
            </w:r>
          </w:p>
        </w:tc>
      </w:tr>
      <w:tr>
        <w:trPr>
          <w:trHeight w:val="232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156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8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(библ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95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84"/>
        <w:gridCol w:w="1563"/>
        <w:gridCol w:w="512"/>
        <w:gridCol w:w="434"/>
        <w:gridCol w:w="463"/>
        <w:gridCol w:w="1354"/>
        <w:gridCol w:w="1335"/>
        <w:gridCol w:w="1278"/>
      </w:tblGrid>
      <w:tr>
        <w:trPr>
          <w:trHeight w:val="30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ого сельского поселения на 2025 и плановый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6 и 2027 годов"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" 26 "  декабря   2024 №164 </w:t>
            </w:r>
          </w:p>
        </w:tc>
      </w:tr>
      <w:tr>
        <w:trPr>
          <w:trHeight w:val="1410" w:hRule="atLeast"/>
        </w:trPr>
        <w:tc>
          <w:tcPr>
            <w:tcW w:w="975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Троиц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5 и на плановый период 2026 и 2027г.г.   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39,416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0,11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0,31634</w:t>
            </w:r>
          </w:p>
        </w:tc>
      </w:tr>
      <w:tr>
        <w:trPr>
          <w:trHeight w:val="141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Троицкого сельского поселения «Муниципальное управление и гражданское общество Троицкого сельского поселения»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4,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1,1</w:t>
            </w:r>
          </w:p>
        </w:tc>
      </w:tr>
      <w:tr>
        <w:trPr>
          <w:trHeight w:val="109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инансовое и материально-техническое обеспечение функций органов местного самоуправления 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8,0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7,0</w:t>
            </w:r>
          </w:p>
        </w:tc>
      </w:tr>
      <w:tr>
        <w:trPr>
          <w:trHeight w:val="339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7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57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6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0</w:t>
            </w:r>
          </w:p>
        </w:tc>
      </w:tr>
      <w:tr>
        <w:trPr>
          <w:trHeight w:val="252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77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85" w:hRule="atLeast"/>
        </w:trPr>
        <w:tc>
          <w:tcPr>
            <w:tcW w:w="2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Межбюджетные трансферты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  в рамках муниципальной программы Троицкого сельского поселения «Муниципальное управление и гражданское общество Троицкого сельского поселения» ((Закупка товаров,работ и услуг для обеспечения государственных(муниципальных нуж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001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езервный фонд органов местного самоуправления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3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ниципальное управление и гражданское общество Троицкого сельского поселения » (Иные бюджетные ассигнования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394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 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5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Защита населения от угроз чрезвычайных ситуаций и осуществление первичных мер пожарной безопасности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по выполнению работ по определению границ зон подтопления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в сфере защиты населения от чрезвычайных ситуаций и пожаров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9002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Доплата к пенсиям муниципальных служащих Троицкого сельского поселения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86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38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и развитие жилищно-коммунального хозяйства Троицкого сельского поселения 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0 00 00000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4,7143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216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61634</w:t>
            </w:r>
          </w:p>
        </w:tc>
      </w:tr>
      <w:tr>
        <w:trPr>
          <w:trHeight w:val="93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обеспечение уличного освещения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61634</w:t>
            </w:r>
          </w:p>
        </w:tc>
      </w:tr>
      <w:tr>
        <w:trPr>
          <w:trHeight w:val="220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21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1634</w:t>
            </w:r>
          </w:p>
        </w:tc>
      </w:tr>
      <w:tr>
        <w:trPr>
          <w:trHeight w:val="225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хранность и ремонт военно-мемориальных объектов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с в рамках муниципальной программы «Благоустройство территории и развитие жилищно-коммунального хозяйства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чие мероприятия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3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программы «Благоустройство территории и развитие жилищно-коммунального хозяйства Михайловс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 в области национальной экономики" (дорожный фон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 9Д13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контейнерных площадок»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роицкого сельского поселения «Культура Троицкого сельского поселения 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</w:tr>
      <w:tr>
        <w:trPr>
          <w:trHeight w:val="114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Культурно-досуговая деятельность на территории Троицкого сельского поселения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</w:tr>
      <w:tr>
        <w:trPr>
          <w:trHeight w:val="324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,6</w:t>
            </w:r>
          </w:p>
        </w:tc>
      </w:tr>
      <w:tr>
        <w:trPr>
          <w:trHeight w:val="220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186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государственных учреждений в рамках муниципальной программы Троицкого сельского поселения «Культура Троицкого сельского поселения » (Иные бюджетные ассигнования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Библиотечное обслуживание населения Троицкого сельского поселения"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3-11-14T08:50:00Z</cp:lastPrinted>
  <dcterms:modified xsi:type="dcterms:W3CDTF">2024-12-26T12:13:00Z</dcterms:modified>
  <cp:revision>247</cp:revision>
  <dc:subject/>
  <dc:title/>
</cp:coreProperties>
</file>