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РОИЦ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«20» декабря  2024года</w:t>
      </w:r>
      <w:r>
        <w:rPr>
          <w:sz w:val="24"/>
          <w:szCs w:val="24"/>
        </w:rPr>
        <w:t xml:space="preserve">                          №  162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Троицко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 рассмотрении проекта решения «О бюджете Троицкого сельского поселения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ов в  первом чтени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firstLine="747"/>
        <w:jc w:val="both"/>
        <w:rPr/>
      </w:pPr>
      <w:r>
        <w:rPr>
          <w:sz w:val="24"/>
          <w:szCs w:val="24"/>
        </w:rPr>
        <w:t xml:space="preserve">В соответствии с Бюджетным кодексом РФ и Решением Совета народных депутатов Троицкого сельского поселения от 27.12.2023 г. № 129  «Об утверждении Положения о бюджетном процессе в Троицком сельском поселении Новохопёрского муниципального района Воронежской области», Совет народных депутатов Троицкого сельского поселения </w:t>
      </w:r>
    </w:p>
    <w:p>
      <w:pPr>
        <w:pStyle w:val="Normal"/>
        <w:ind w:left="336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нять в первом чтении проект решения «О бюджете Троицкого сельского поселения 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 Утвердить основные характеристики бюджета Новопокровского сельского поселения ( далее- поселение) на 2025 год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прогнозируемый общий объём доходов бюджета поселения в сумме 14032,61634 тыс. рублей, в том числе безвозмездные поступления из областного и районного бюджетов в сумме  10615,41634 тыс. рублей (приложение 1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2. общий объём расходов бюджета поселения в сумме 14032,61634 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3. источники внутреннего финансирования дефицита бюджета поселения на 2025 год и на плановый период 2026 и 2027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4.Профицит, дефицит бюджета поселения на 2025год прогнозируется в сумме 0,00 тыс.рублей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Утвердить основные характеристики бюджета поселения на 2026 г. и на 2027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1.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2026 год в сумме 4471,0163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безвозмездные поступления из областного и районного бюджетов в сумме 999,3163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2027 год в сумме 4510,31634 тыс. рублей, в том числе безвозмездные поступления из областного и районного бюджетов в сумме 1017,8163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 (Приложение 2)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2. общий объём расходов бюджета поселения на 2026 год в сумме 4471,0163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условно утверждённые расходы в сумме 107,5 тыс. рублей, и на 2027 год в сумме 4510,31634 тыс. рублей, в том числе условно утверждённые расходы в сумме 216,6 тыс. 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3. источники внутреннего финансирования дефицита бюджета поселения  на плановый период 2026 и 2027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4.Профицит, дефицит бюджета поселения на 2026 год прогнозируется в сумме 0,00 тыс.рублей; на 2027-год- в сумме 0,00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Вступление в силу настоящего Ре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лава Троицкого 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В.Е.Звягинцев</w:t>
      </w:r>
      <w:r>
        <w:rPr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64"/>
        <w:gridCol w:w="512"/>
        <w:gridCol w:w="836"/>
        <w:gridCol w:w="275"/>
        <w:gridCol w:w="353"/>
        <w:gridCol w:w="1409"/>
        <w:gridCol w:w="235"/>
        <w:gridCol w:w="234"/>
        <w:gridCol w:w="602"/>
        <w:gridCol w:w="190"/>
        <w:gridCol w:w="110"/>
        <w:gridCol w:w="371"/>
        <w:gridCol w:w="780"/>
        <w:gridCol w:w="506"/>
        <w:gridCol w:w="112"/>
      </w:tblGrid>
      <w:tr>
        <w:trPr>
          <w:trHeight w:val="315" w:hRule="atLeast"/>
        </w:trPr>
        <w:tc>
          <w:tcPr>
            <w:tcW w:w="1007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07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к 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07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</w:rPr>
              <w:t>Трои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07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"О рассмотрении проекта решения " О бюджете Трои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077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а 2025 год  и плановый период 2026 и 2027 г.в первом чтении"                                         </w:t>
            </w:r>
          </w:p>
        </w:tc>
      </w:tr>
      <w:tr>
        <w:trPr>
          <w:trHeight w:val="300" w:hRule="atLeast"/>
        </w:trPr>
        <w:tc>
          <w:tcPr>
            <w:tcW w:w="10077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от    20 декабря    2024г.  № 162        </w:t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77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щий объем доходов бюджета поселения на 2025 год </w:t>
            </w:r>
          </w:p>
        </w:tc>
      </w:tr>
      <w:tr>
        <w:trPr>
          <w:trHeight w:val="330" w:hRule="atLeast"/>
        </w:trPr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4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4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7,2</w:t>
            </w:r>
          </w:p>
        </w:tc>
      </w:tr>
      <w:tr>
        <w:trPr>
          <w:trHeight w:val="34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2</w:t>
            </w:r>
          </w:p>
        </w:tc>
      </w:tr>
      <w:tr>
        <w:trPr>
          <w:trHeight w:val="420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</w:t>
            </w:r>
          </w:p>
        </w:tc>
      </w:tr>
      <w:tr>
        <w:trPr>
          <w:trHeight w:val="49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0,0</w:t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00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40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</w:t>
            </w:r>
          </w:p>
        </w:tc>
      </w:tr>
      <w:tr>
        <w:trPr>
          <w:trHeight w:val="91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</w:tr>
      <w:tr>
        <w:trPr>
          <w:trHeight w:val="103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480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8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456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0000 000</w:t>
            </w:r>
          </w:p>
        </w:tc>
        <w:tc>
          <w:tcPr>
            <w:tcW w:w="44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14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15,41634</w:t>
            </w:r>
          </w:p>
        </w:tc>
      </w:tr>
      <w:tr>
        <w:trPr>
          <w:trHeight w:val="103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15,41634</w:t>
            </w:r>
          </w:p>
        </w:tc>
      </w:tr>
      <w:tr>
        <w:trPr>
          <w:trHeight w:val="360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9,2</w:t>
            </w:r>
          </w:p>
        </w:tc>
      </w:tr>
      <w:tr>
        <w:trPr>
          <w:trHeight w:val="1080" w:hRule="atLeast"/>
        </w:trPr>
        <w:tc>
          <w:tcPr>
            <w:tcW w:w="35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4</w:t>
            </w:r>
          </w:p>
        </w:tc>
      </w:tr>
      <w:tr>
        <w:trPr>
          <w:trHeight w:val="1125" w:hRule="atLeast"/>
        </w:trPr>
        <w:tc>
          <w:tcPr>
            <w:tcW w:w="3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10,7</w:t>
            </w:r>
          </w:p>
        </w:tc>
      </w:tr>
      <w:tr>
        <w:trPr>
          <w:trHeight w:val="91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</w:tr>
      <w:tr>
        <w:trPr>
          <w:trHeight w:val="91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735" w:hRule="atLeast"/>
        </w:trPr>
        <w:tc>
          <w:tcPr>
            <w:tcW w:w="35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456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06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315" w:hRule="atLeast"/>
        </w:trPr>
        <w:tc>
          <w:tcPr>
            <w:tcW w:w="3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00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0,01634</w:t>
            </w:r>
          </w:p>
        </w:tc>
      </w:tr>
      <w:tr>
        <w:trPr>
          <w:trHeight w:val="450" w:hRule="atLeast"/>
        </w:trPr>
        <w:tc>
          <w:tcPr>
            <w:tcW w:w="35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4456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06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,4</w:t>
            </w:r>
          </w:p>
        </w:tc>
      </w:tr>
      <w:tr>
        <w:trPr>
          <w:trHeight w:val="1440" w:hRule="atLeast"/>
        </w:trPr>
        <w:tc>
          <w:tcPr>
            <w:tcW w:w="3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45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1634</w:t>
            </w:r>
          </w:p>
        </w:tc>
      </w:tr>
      <w:tr>
        <w:trPr>
          <w:trHeight w:val="1050" w:hRule="atLeast"/>
        </w:trPr>
        <w:tc>
          <w:tcPr>
            <w:tcW w:w="3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45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орожный фонд)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675" w:hRule="atLeast"/>
        </w:trPr>
        <w:tc>
          <w:tcPr>
            <w:tcW w:w="35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456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обус.конт.площ.)</w:t>
            </w:r>
          </w:p>
        </w:tc>
        <w:tc>
          <w:tcPr>
            <w:tcW w:w="206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456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2069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4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рез.сред .на выплату прем.главам поселений)</w:t>
            </w:r>
          </w:p>
        </w:tc>
        <w:tc>
          <w:tcPr>
            <w:tcW w:w="2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4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иобрет.коммун.тезники)</w:t>
            </w:r>
          </w:p>
        </w:tc>
        <w:tc>
          <w:tcPr>
            <w:tcW w:w="2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456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иобретение автотранспорта)</w:t>
            </w:r>
          </w:p>
        </w:tc>
        <w:tc>
          <w:tcPr>
            <w:tcW w:w="206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1 150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 бюджеты сельских поселений 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2,61634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7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к  Решению Совета народных депутатов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7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</w:rPr>
              <w:t>Троицкого сельского поселения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7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"О рассмотрении проекта решения "О   бюджете Троицкого сельского поселения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67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а 2025 год  и плановый период 2026 и 2027 г. в первом чтении"                                        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7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от  "20 " декабря  2024г.  № 162       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65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щий объем доходов бюджета поселения на 2026-2027 год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1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1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2,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5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00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06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310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0000 000</w:t>
            </w:r>
          </w:p>
        </w:tc>
        <w:tc>
          <w:tcPr>
            <w:tcW w:w="31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14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,31634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,816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,3163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,816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,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06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06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108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507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0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000</w:t>
            </w:r>
          </w:p>
        </w:tc>
        <w:tc>
          <w:tcPr>
            <w:tcW w:w="310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163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163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000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163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163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6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10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5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06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6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10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163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163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1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орожный фонд)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6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10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обус.конт.площ.)</w:t>
            </w:r>
          </w:p>
        </w:tc>
        <w:tc>
          <w:tcPr>
            <w:tcW w:w="15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6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6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108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1507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1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рез.сред .на выплату прем.главам поселений)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иобрет.коммун.тезники)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10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иобретение автотранспорта)</w:t>
            </w:r>
          </w:p>
        </w:tc>
        <w:tc>
          <w:tcPr>
            <w:tcW w:w="15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1 150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 бюджеты сельских поселений 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1,01634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0,3163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>к   Решению Совета народных депутатов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Троицкого сельского поселения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"О рассмотрении  проекта решения " О бюджете Троицкого сельского поселения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а 2025 год  и плановый период 2026 и 2027 г.  в первом чтении"                                       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от  " 20 " декабря  2024г.   №162 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45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 бюджета Троицкого сельского поселения на 2025 год и на плановый период 2026 и 2027годов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59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рублей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ие бюджетных кредитов из других бюджетов системы Российской Федерации в валюте Российской Федерации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ие кредитов 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гашение бюджетных кредитов, полученных  из других бюджетов системы Российской Федерации в валюте Российской Федерации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гашение бюджетами сельских поселений кредитов из других бюджетов  бюджетной системы Российской Федерации в валюте Российской Федерации 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2,61634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1,01634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31634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2,61634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1,01634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31634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2,61634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1,01634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31634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2,61634</w:t>
            </w:r>
          </w:p>
        </w:tc>
        <w:tc>
          <w:tcPr>
            <w:tcW w:w="1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1,01634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31634</w:t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3:00Z</dcterms:created>
  <dc:creator>adm</dc:creator>
  <dc:description/>
  <cp:keywords/>
  <dc:language>en-US</dc:language>
  <cp:lastModifiedBy>1</cp:lastModifiedBy>
  <cp:lastPrinted>2024-12-25T11:17:00Z</cp:lastPrinted>
  <dcterms:modified xsi:type="dcterms:W3CDTF">2024-12-25T08:18:00Z</dcterms:modified>
  <cp:revision>246</cp:revision>
  <dc:subject/>
  <dc:title/>
</cp:coreProperties>
</file>