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ИЦ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ВОХОПЁ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3.2025 г.   №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Троиц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right="38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межведомственной комиссии Троицкого сельского поселения по признанию помещений жилыми помещениями, жилых помещений непригодными для проживания и многоквартирных домов аварийными и подлежащими сносу или реконструкции, садовых домов жилыми домами и жилых домов садовыми дом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Жилищным кодексом Российской Федерации, постановлением Правительства Российской Федерации № 47 от 28.01.2006г.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администрация Троиц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Создать межведомственную комиссию Троицкого сельского поселения Новохопёрского муниципального района Воронежской области по признанию помещений жилыми помещениями, жилых помещений непригодными для проживания и многоквартирных домов аварийными и подлежащими сносу или реконструкции, садовых домов жилыми домами и жилых домов садовыми домами в следующем состав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Звягинцев Виталий Евгеньевич – глава Троицкого сельского поселения, председатель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Матвиенко Ирина Александровна  – ведущий эксперт администрации Троицкого сельского поселения, заместитель председателя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Чашкина Марина Александровна – ведущий эксперт  администрации Троицкого сельского поселения, секретарь комиссии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ихова Ольга Ивановна  консультант – главный архитектор администрации Новохопёрского муниципального района Воронежской области (по согласовани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валенко Ирина Юрьевна - начальник территориального отдела Управления Федеральной службы по надзору в сфере защиты прав потребителей и благополучия человека по Воронежской области в Борисоглебском городском округе, Грибановском, Новохоперском, Поворинском, Терновском районах (по согласовани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дриянова Ирина Павловна – заместитель начальника Бобровского муниципального отдела Управления Росреестра по Воронежской области (по согласовани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ин Максим Вячеславович – начальник сектора ЖКХ, благоустройства. Экологии и поддержки гражданских инициатив администрации Новохопёрского муниципального района Воронежской области (по согласовани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Боковая Татьяна Анатольевна – руководитель отдела по управлению муниципальным имуществом и земельными отношениями администрации Новохопёрского муниципального района Воронежской области (по согласовани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оедов Сергей Александрович – эксперт 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межведомственной комиссии Троицкого сельского поселения Новохопёрского муниципального района Воронежской области по признанию помещений жилыми помещениями, жилых помещений непригодными для проживания и многоквартирных домов аварийными и подлежащими сносу или реконструкции, садовых домов жилыми домами и жилых домов садовыми дом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Title"/>
        <w:spacing w:before="0" w:after="0"/>
        <w:ind w:hanging="0"/>
        <w:jc w:val="both"/>
        <w:outlineLvl w:val="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Троицкого сельского поселения от 07.02.2025 г. № 2 «О создании межведомственной комиссии Троицкого сельского поселения по признанию помещений жилыми помещениями, жилых помещений непригодными для проживания, многоквартирных домов аварийными и подлежащими сносу или реконструкции, садовых домов жилыми домами и жилых домов садовыми домам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роицкого сельского поселения                                  В.Е.Звягин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Троиц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3.03.2025 г. № 14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МЕЖВЕДОМСТВЕННОЙ КОМИ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РОИЦ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ХОПЁ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ИЗНАНИЮ ПОМЕЩЕНИЙ ЖИЛЫМИ ПОМЕЩЕНИЯМИ, ЖИЛЫХ ПОМЕЩЕНИЙ НЕПРИГОДНЫМИ ДЛЯ ПРОЖИВАНИЯ И МНОГОКВАРТИРНЫХ ДОМОВ АВАРИЙНЫМИ И ПОДЛЕЖАЩИМИ СНОСУ ИЛИ РЕКОНСТРУКЦИИ, САДОВЫХ ДОМОВ ЖИЛЫМИ ДОМАМИ И ЖИЛЫХ ДОМОВ САДОВЫМИ ДОМ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567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>1.1. Межведомственная  комиссия  Троицкого сельского поселения по признанию помещений жилыми помещениями, жилых помещений непригодными для проживания и многоквартирных домов аварийными и подлежащими сносу или реконструкции, садовых домов жилыми домами и жилых домов садовыми домами (далее комиссия) является постоянно действующим коллегиальным органом, созданным во исполнение Постановления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 (далее – Постановление Правительства РФ от 28.01.2006г. № 47) для рассмотрения вопросов о признании помещений жилыми помещениями, жилых помещений непригодными для проживания и многоквартирных домов аварийными и подлежащими сносу или реконструкции, садовых домов жилыми домами и жилых домов садовыми дом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Комиссия руководствуется в своей деятельности Конституцией Российской Федерации, постановлением Правительства РФ от 26.01.2006 г. № 47 и  иными правовыми актами Российской Федерации и Воронежской области, регулирующими вопросами признания помещений жилыми помещениями, жилых помещений непригодными для проживания и многоквартирных домов аварийными и подлежащими сносу или реконструкции, садовых домов жилыми домами и жилых домов садовыми домами, а так же настоящим Полож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Основной задачей комиссии является реализация на территории Троицкого сельского поселения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Ф от 28.01.2006 г. № 47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Комиссия с целью возложенных на нее задач осуществляет следующие фун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в пределах своей компетенции вопросы о признании жилых домов (жилых помещений) непригодными для прожи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ием и изучение представляемых в комиссию документов по вопросам признания жилых домов (жилых помещений) непригодными для прожи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частвует в осмотре жилого дома (жилого помещения) для рассмотрения вопроса о его непригодности для прожи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комисс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в пределах своей компетенции имеет прав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порядок приема и изучения представляемых в комиссию докум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верждать графики проведения осмотров жилых домов (жилых помещений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пределять порядок проведения заседаний и утверждения графиков проведения осмотров жилых домов (жилых помещений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слушивать на своих заседаниях по вопросам, входящим в компетенцию комиссии, собственников жилого фонда или их представителей и должностных лиц органов государственной власти, местного самоуправления и организаций, а также граждан по их заявлени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и получать в установленном порядке необходимые материалы и информацию от организации и должностных лиц по вопросам, входящим в ее компетенцию, и т. 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и организация работы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состав комиссии утверждается постановлением администрации Троицкого сельского поселения и состоит из председателя комиссии, заместителя председателя, секретаря комиссии и членов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комиссии является глава Троицкого сельского поселения, который руководит деятельностью комиссии и несет ответственность за выполнение возложенных на нее задач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и его заместитель осуществляют общее руководство работой комиссии, участвуют в работе комиссии на равных правах с членами комиссии, подписывают протоколы заседания и решения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участвуют в работе комиссии, изучают поступающие документы, готовят по ним свои замечания, предложения, возра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имеют прав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по вопросам комиссии, планированию ее работы и сути рассматриваемых вопро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ложить свое мнение по рассматриваемым вопросам в письменном виде, которое доводится до участников заседания и отражается в протокол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учать информацию по вопросам, отнесенным к компетенции комиссии и т. 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обладают равными правами при обсуждении рассматриваемых на заседании вопро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сутствие на заседании комиссии ее членов обязательно. Они не вправе делегировать свои полномочия иным лиц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Комиссия осуществляет свою деятельность в соответствии с планом работы, принимаемым на заседании комиссии и утвержденным ее председател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, исходя из плана работы, организует проведение заседаний комиссии, информирует ее членов о дате и времени работы комисс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екретаря комиссии возлагаются обязанности по ведению и оформлению протоколов заседаний комиссии, а также по контролю за сроком рассмотрения документов согласно плану работы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протоколов и решений комиссии производится в течении 5 рабочих дней после проведения засед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Заседания комиссии проводятся по мере необходимост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роводит ее председатель или по его поручению либо (в случае отсутствия такого поручения) по решению комиссии – его заместител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считается правомочным, если на нем присутствуют не менее половины ее член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комисси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о вопросам о признания жилых домов (жилых помещений) непригодными для проживания комиссия принимает и оформляет  решения в соответствии с Постановлением Правительства РФ от 28.01.2006 г. № 47 и настоящим Положени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sectPr>
      <w:type w:val="nextPage"/>
      <w:pgSz w:w="11906" w:h="16838"/>
      <w:pgMar w:left="1260" w:right="74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06:00Z</dcterms:created>
  <dc:creator>user</dc:creator>
  <dc:description/>
  <cp:keywords/>
  <dc:language>en-US</dc:language>
  <cp:lastModifiedBy>55</cp:lastModifiedBy>
  <cp:lastPrinted>2025-03-13T09:32:00Z</cp:lastPrinted>
  <dcterms:modified xsi:type="dcterms:W3CDTF">2025-03-13T05:32:00Z</dcterms:modified>
  <cp:revision>29</cp:revision>
  <dc:subject/>
  <dc:title> АДМИНИСТРАЦИЯ</dc:title>
</cp:coreProperties>
</file>