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ериодическое печатное изда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рганов местного самоуправления Троицкого сельского поселения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«ТРОИЦКИЙ МУНИЦИПАЛЬНЫЙ ВЕСТНИК»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Издание распространяется бесплат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025 года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СОВЕТ НАРОДНЫХ ДЕПУТАТОВ</w:t>
        <w:br/>
        <w:t>ТРОИЦКОГО СЕЛЬСКОГО ПОСЕЛЕНИЯ</w:t>
        <w:br/>
        <w:t>НОВОХОПЁРСКОГО МУНИЦИПАЛЬНОГО РАЙОНА</w:t>
        <w:br/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 марта  2025 года.   № 169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Троицкое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  повышении    (индексации)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ежного    вознаграждения,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ных окладов, окладов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  классный   чин,   пенсии   за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лугу лет (доплаты к пенсии), </w:t>
      </w:r>
    </w:p>
    <w:p>
      <w:pPr>
        <w:pStyle w:val="Style3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жемесячной денежной выплаты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нсии за выслугу лет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</w:t>
      </w:r>
      <w:r>
        <w:rPr/>
        <w:t>В соответствии с Указом Губернатора Воронежской области № 35-у от  28.02.2025 года   « О повышении 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ем Правительства Воронежской области от 28.02.2025г. №117-р «О повышении (индексации) оплаты труда» , Совет народных депутатов 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:</w:t>
      </w:r>
    </w:p>
    <w:p>
      <w:pPr>
        <w:pStyle w:val="Normal"/>
        <w:rPr/>
      </w:pPr>
      <w:r>
        <w:rPr/>
        <w:t>1. Повысить (проиндексировать) с 1 января  2025 года в 1,08 раза в пределах средств, предусмотренных в бюджете на 2025 год:</w:t>
      </w:r>
    </w:p>
    <w:p>
      <w:pPr>
        <w:pStyle w:val="Normal"/>
        <w:rPr/>
      </w:pPr>
      <w:r>
        <w:rPr/>
        <w:t xml:space="preserve"> </w:t>
      </w:r>
      <w:r>
        <w:rPr/>
        <w:t>1.1.Размеры должностных окладов лиц, замещающих муниципальные должности, осуществляющих свои полномочия на постоянной основе  в  органах местного самоуправления Троицкого сельского поселения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2.Размеры должностных окладов лиц, замещающих должности, не  относящиеся к  должностям   муниципальной службы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3.Размеры пенсий за выслугу лет (доплат к пенсии), назначенных и выплачиваемых лицам,    замещавшим муниципальные должности в    органах местного самоуправления Троицкого сельского поселения, осуществлявшим свои полномочия на постоянной основе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тановить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распространяет свое действие на правоотношения, возникшие с 1 января  2025 года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4. Контроль за исполнением настоящего решения оставляю за собой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</w:tabs>
        <w:rPr/>
      </w:pPr>
      <w:r>
        <w:rPr/>
        <w:t xml:space="preserve">Глава Троицкого сельского  поселения                              В.Е.Звягинцев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3.03.2025 г.   № 14</w:t>
      </w:r>
    </w:p>
    <w:p>
      <w:pPr>
        <w:pStyle w:val="Normal"/>
        <w:jc w:val="both"/>
        <w:rPr/>
      </w:pPr>
      <w:r>
        <w:rPr/>
        <w:t>с. Троицкое</w:t>
      </w:r>
    </w:p>
    <w:p>
      <w:pPr>
        <w:pStyle w:val="Normal"/>
        <w:tabs>
          <w:tab w:val="clear" w:pos="708"/>
          <w:tab w:val="left" w:pos="6096" w:leader="none"/>
        </w:tabs>
        <w:ind w:right="3804" w:hanging="0"/>
        <w:rPr>
          <w:b/>
          <w:b/>
        </w:rPr>
      </w:pPr>
      <w:r>
        <w:rPr>
          <w:b/>
        </w:rPr>
        <w:t>О создании межведомственной комиссии Троицкого сель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Жилищным кодексом Российской Федерации, постановлением Правительства Российской Федерации № 47 от 28.01.2006г.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ть межведомственную комиссию Троицкого сель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вягинцев Виталий Евгеньевич – глава Троицкого сельского поселения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твиенко Ирина Александровна  – ведущий эксперт администрации Троицкого сельского поселения,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ашкина Марина Александровна – ведущий эксперт  администрации Троицкого сельского поселения, секретарь комисси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лихова Ольга Ивановна  консультант – главный архитектор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валенко Ирина Юрьевна - 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 районах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дриянова Ирина Павловна – заместитель начальника Бобровского муниципального отдела Управления Росреестра по Воронеж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зин Максим Вячеславович – начальник сектора ЖКХ, благоустройства. Экологии и поддержки гражданских инициатив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Боковая Татьяна Анатольевна – руководитель отдела по управлению муниципальным имуществом и земельными отношениями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соедов Сергей Александрович – эксперт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оложение о межведомственной комиссии Троицкого сель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постановление администрации Троицкого сельского поселения от 07.02.2025 г. № 2 «О создании межведомственной комиссии Троицкого сельского поселения 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, садовых домов жилыми домами и жилых домов садовыми домам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 сельского поселения                                  В.Е.Звягин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Троицкого сельского поселения</w:t>
      </w:r>
    </w:p>
    <w:p>
      <w:pPr>
        <w:pStyle w:val="Normal"/>
        <w:ind w:left="5103" w:hanging="0"/>
        <w:rPr/>
      </w:pPr>
      <w:r>
        <w:rPr/>
        <w:t>от 13.03.2025 г.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МЕЖВЕДОМСТВЕ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О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highlight w:val="cyan"/>
        </w:rPr>
      </w:pPr>
      <w:r>
        <w:rPr/>
        <w:t>1.1. Межведомственная  комиссия  Троицкого сель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 (далее комиссия) является постоянно действующим коллегиальным органом, созданным во исполнение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– Постановление Правительства РФ от 28.01.2006г. № 47) для рассмотрения вопросов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.</w:t>
      </w:r>
    </w:p>
    <w:p>
      <w:pPr>
        <w:pStyle w:val="Normal"/>
        <w:ind w:firstLine="567"/>
        <w:jc w:val="both"/>
        <w:rPr/>
      </w:pPr>
      <w:r>
        <w:rPr/>
        <w:t>1.2. Комиссия руководствуется в своей деятельности Конституцией Российской Федерации, постановлением Правительства РФ от 26.01.2006 г. № 47 и  иными правовыми актами Российской Федерации и Воронежской области, регулирующими вопросами признания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, а так же настоящим Положением.</w:t>
      </w:r>
    </w:p>
    <w:p>
      <w:pPr>
        <w:pStyle w:val="Normal"/>
        <w:ind w:firstLine="567"/>
        <w:jc w:val="both"/>
        <w:rPr/>
      </w:pPr>
      <w:r>
        <w:rPr/>
        <w:t>1.3. Основной задачей комиссии является реализация на территории Троицкого сельского поселения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г. № 47.</w:t>
      </w:r>
    </w:p>
    <w:p>
      <w:pPr>
        <w:pStyle w:val="Normal"/>
        <w:ind w:firstLine="567"/>
        <w:jc w:val="both"/>
        <w:rPr/>
      </w:pPr>
      <w:r>
        <w:rPr/>
        <w:t>1.4. Комиссия с целью возложенных на нее задач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- рассматривает в пределах своей компетенции вопросы о признании жилых домов (жилых помещений) непригодными для проживания;</w:t>
      </w:r>
    </w:p>
    <w:p>
      <w:pPr>
        <w:pStyle w:val="Normal"/>
        <w:ind w:firstLine="567"/>
        <w:jc w:val="both"/>
        <w:rPr/>
      </w:pPr>
      <w:r>
        <w:rPr/>
        <w:t>- осуществляет прием и изучение представляемых в комиссию документов по вопросам признания жилых домов (жилых помещений) непригодными для проживания;</w:t>
      </w:r>
    </w:p>
    <w:p>
      <w:pPr>
        <w:pStyle w:val="Normal"/>
        <w:ind w:firstLine="567"/>
        <w:jc w:val="both"/>
        <w:rPr/>
      </w:pPr>
      <w:r>
        <w:rPr/>
        <w:t>- участвует в осмотре жилого дома (жилого помещения) для рассмотрения вопроса о его непригодности для про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Normal"/>
        <w:ind w:firstLine="567"/>
        <w:jc w:val="both"/>
        <w:rPr/>
      </w:pPr>
      <w:r>
        <w:rPr/>
        <w:t>Комиссия в пределах своей компетенции имеет право:</w:t>
      </w:r>
    </w:p>
    <w:p>
      <w:pPr>
        <w:pStyle w:val="Normal"/>
        <w:ind w:firstLine="567"/>
        <w:jc w:val="both"/>
        <w:rPr/>
      </w:pPr>
      <w:r>
        <w:rPr/>
        <w:t>- определять порядок приема и изучения представляемых в комиссию документов;</w:t>
      </w:r>
    </w:p>
    <w:p>
      <w:pPr>
        <w:pStyle w:val="Normal"/>
        <w:ind w:firstLine="567"/>
        <w:jc w:val="both"/>
        <w:rPr/>
      </w:pPr>
      <w:r>
        <w:rPr/>
        <w:t>- утверждать графики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/>
        <w:t>- определять порядок проведения заседаний и утверждения графиков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/>
        <w:t>- заслушивать на своих заседаниях по вопросам, входящим в компетенцию комиссии, собственников жилого фонда или их представителей и должностных лиц органов государственной власти, местного самоуправления и организаций, а также граждан по их заявлениям;</w:t>
      </w:r>
    </w:p>
    <w:p>
      <w:pPr>
        <w:pStyle w:val="Normal"/>
        <w:ind w:firstLine="567"/>
        <w:jc w:val="both"/>
        <w:rPr/>
      </w:pPr>
      <w:r>
        <w:rPr/>
        <w:t>- запрашивать и получать в установленном порядке необходимые материалы и информацию от организации и должностных лиц по вопросам, входящим в ее компетенцию, и т. 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Управление и организация работы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сональный состав комиссии утверждается постановлением администрации Троицкого сельского поселения и состоит из председателя комиссии, заместителя председателя, секретаря комиссии и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седателем комиссии является глава Троиц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седатель и его заместитель осуществляют общее руководство работой комиссии, участвуют в работе комиссии на равных правах с членами комиссии, подписывают протоколы заседания и решени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ind w:firstLine="567"/>
        <w:jc w:val="both"/>
        <w:rPr/>
      </w:pPr>
      <w:r>
        <w:rPr/>
        <w:t>Члены комиссии имеют право:</w:t>
      </w:r>
    </w:p>
    <w:p>
      <w:pPr>
        <w:pStyle w:val="Normal"/>
        <w:ind w:firstLine="567"/>
        <w:jc w:val="both"/>
        <w:rPr/>
      </w:pPr>
      <w:r>
        <w:rPr/>
        <w:t>- вносить предложения по вопросам комиссии, планированию ее работы и сути рассматриваемых вопросов;</w:t>
      </w:r>
    </w:p>
    <w:p>
      <w:pPr>
        <w:pStyle w:val="Normal"/>
        <w:ind w:firstLine="567"/>
        <w:jc w:val="both"/>
        <w:rPr/>
      </w:pPr>
      <w:r>
        <w:rPr/>
        <w:t>- изложи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ind w:firstLine="567"/>
        <w:jc w:val="both"/>
        <w:rPr/>
      </w:pPr>
      <w:r>
        <w:rPr/>
        <w:t>- получать информацию по вопросам, отнесенным к компетенции комиссии и т. п.</w:t>
      </w:r>
    </w:p>
    <w:p>
      <w:pPr>
        <w:pStyle w:val="Normal"/>
        <w:ind w:firstLine="567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/>
      </w:pPr>
      <w:r>
        <w:rPr/>
        <w:t>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екретарь комиссии, исходя из плана работы, организует проведение заседаний комиссии, информирует ее членов о дате и времени работы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а секретаря комиссии возлагаются обязанности по ведению и оформлению протоколов заседаний комиссии, а также по контролю за сроком рассмотрения документов согласно плану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формление протоколов и решений комиссии производится в течении 5 рабочих дней после проведения засе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седания комиссии проводятся по мере необходимости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седания комиссии проводит ее председатель или по его поручению либо (в случае отсутствия такого поручения) по решению комиссии – его замести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седания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вопросам о признания жилых домов (жилых помещений) непригодными для проживания комиссия принимает и оформляет  решения в соответствии с Постановлением Правительства РФ от 28.01.2006 г. № 47 и настоящим Положением.</w:t>
      </w:r>
    </w:p>
    <w:p>
      <w:pPr>
        <w:pStyle w:val="Normal"/>
        <w:numPr>
          <w:ilvl w:val="1"/>
          <w:numId w:val="4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«14 »   марта  2025 г.                                                 № 15</w:t>
      </w:r>
    </w:p>
    <w:p>
      <w:pPr>
        <w:pStyle w:val="Normal"/>
        <w:rPr>
          <w:b/>
          <w:b/>
          <w:bCs/>
        </w:rPr>
      </w:pPr>
      <w:r>
        <w:rPr/>
        <w:t>с. Троицкое</w:t>
      </w:r>
    </w:p>
    <w:p>
      <w:pPr>
        <w:pStyle w:val="Normal"/>
        <w:ind w:right="3530" w:hanging="0"/>
        <w:jc w:val="both"/>
        <w:rPr/>
      </w:pPr>
      <w:r>
        <w:rPr/>
        <w:t xml:space="preserve">                  </w:t>
      </w:r>
      <w:r>
        <w:rPr/>
        <w:t xml:space="preserve">О внесении изменений в  постановление администрации Троицкого сельского поселения от 23.12.2019г. №65 «Об утверждении муниципальной программы «Муниципальное управление и гражданское общество Троицкого сельского поселения» </w:t>
      </w:r>
    </w:p>
    <w:p>
      <w:pPr>
        <w:pStyle w:val="Normal"/>
        <w:ind w:right="3530" w:hanging="0"/>
        <w:jc w:val="both"/>
        <w:rPr/>
      </w:pPr>
      <w:r>
        <w:rPr/>
      </w:r>
    </w:p>
    <w:p>
      <w:pPr>
        <w:pStyle w:val="ConsPlusNonformat"/>
        <w:widowControl/>
        <w:spacing w:lineRule="auto" w:line="276" w:before="0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Троицкого сельского поселения Новохопёрского муниципального района и Постановлением администрации Троицкого сельского поселения Новохопёрского муниципального района Воронежской области № 104 от 22.11.2013г. « О порядке разработки, реализации и оценке эффективности муниципальных программ Троицкого сельского поселения Новохопёрского муниципального района  Воронежской области», администрация Троицкого сельского поселения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  Внести в муниципальную программу </w:t>
      </w:r>
      <w:r>
        <w:rPr/>
        <w:t>«Муниципальное управление и гражданское общество Троицкого сельского поселения», утвержденную постановлением администрации Троицкого сельского поселения от 23.12.2019 №65 «Об утверждении муниципальной программы «Муниципальное управление и гражданское общество Троицкого сельского поселения» следующие изменения:</w:t>
      </w:r>
      <w:r>
        <w:rPr>
          <w:kern w:val="2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1.1. В  разделе 1  Паспорт муниципальной программы  Троицкого сельского поселения Новохопёрского муниципального района «Муниципальное управление  и  гражданское общество Троицкого сельского поселения» изложить в новой редакции согласно приложения 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/>
        <w:t>1.2. Раздел</w:t>
      </w:r>
      <w:r>
        <w:rPr>
          <w:bCs/>
        </w:rPr>
        <w:t xml:space="preserve"> 5 «</w:t>
      </w:r>
      <w:r>
        <w:rPr/>
        <w:t>Ресурсное обеспечение муниципальной программы»</w:t>
      </w:r>
      <w:r>
        <w:rPr>
          <w:kern w:val="2"/>
        </w:rPr>
        <w:t xml:space="preserve"> </w:t>
      </w:r>
      <w:r>
        <w:rPr/>
        <w:t>изложить в новой редакции согласно приложению 2,3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Троицкого сельского поселения                                     В.Е.Звягинцев</w:t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4 » марта  2025 года 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 xml:space="preserve">муни                                                        муниципальной программы Троицкого сельского поселения Новохопёрского муниципального района  «Муниципальное управление и гражданское общество  Троицкого сельского  поселения» </w:t>
      </w:r>
    </w:p>
    <w:p>
      <w:pPr>
        <w:pStyle w:val="Normal"/>
        <w:ind w:left="-18" w:hanging="3988"/>
        <w:jc w:val="center"/>
        <w:rPr/>
      </w:pPr>
      <w:r>
        <w:rPr/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роиц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оицкого сельского поселения Новохопёрского муниципального района Воронежской област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нансовое и материально-техническое обеспечение функций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роведения выборов и референдумов.</w:t>
            </w:r>
          </w:p>
          <w:p>
            <w:pPr>
              <w:pStyle w:val="Normal"/>
              <w:jc w:val="both"/>
              <w:rPr/>
            </w:pPr>
            <w:r>
              <w:rPr/>
              <w:t>3. Резервный фонд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4.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  <w:t>5. Защита населения от угроз чрезвычайных ситуаций и осуществление первичных мер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6. Доплата к пенсиям муниципальных служащих Трои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служивание внутреннего муниципального долга.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Создание условий для обеспечения долгосрочной сбалансированности и устойчивости бюджетной системы сельского поселения, повышения качества управления муниципальными финансами, эффективности деятельности органов местного самоуправления сельского поселения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профессионализма, в том числе правовой подготовки служащих администрации поселения и  выборного должностного лиц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нормативных правовых актов органов местного самоуправления Троиц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беспечение доступа к информации о деятельности органов местного самоуправления Троиц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ализация требований федерального законодательства и иных нормативно-правовых актов в области пожарной безопасност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сполнение обязательств сельского поселения по оказанию мер социальной поддержки отдельным категориям граждан сельского посел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.</w:t>
            </w:r>
          </w:p>
          <w:p>
            <w:pPr>
              <w:pStyle w:val="Normal"/>
              <w:snapToGrid w:val="false"/>
              <w:rPr/>
            </w:pPr>
            <w:r>
              <w:rPr/>
              <w:t>2. Формирование и исполнение местных бюджетов в соответствии с бюджетным законодательством.</w:t>
            </w:r>
          </w:p>
          <w:p>
            <w:pPr>
              <w:pStyle w:val="Normal"/>
              <w:snapToGrid w:val="false"/>
              <w:rPr/>
            </w:pPr>
            <w:r>
              <w:rPr/>
              <w:t>3. Соблюдение установленных законодательством РФ требований о сроках и составе отчетности об исполнении отчета бюджета поселения.</w:t>
            </w:r>
          </w:p>
          <w:p>
            <w:pPr>
              <w:pStyle w:val="Normal"/>
              <w:snapToGrid w:val="false"/>
              <w:rPr/>
            </w:pPr>
            <w:r>
              <w:rPr/>
              <w:t>4. Готовность к выполнению задач по защите населения и территории от ЧС природного и техногенного характера в рамках своих полномочий.</w:t>
            </w:r>
          </w:p>
          <w:p>
            <w:pPr>
              <w:pStyle w:val="Normal"/>
              <w:snapToGrid w:val="false"/>
              <w:rPr/>
            </w:pPr>
            <w:r>
              <w:rPr/>
              <w:t>6. Регулярность обновления официального сайта посел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7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</w:t>
              <w:softHyphen/>
              <w:t>ки финансирования 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осуществляется за счет средств бюджета Троиц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17,15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том числе: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— 5020,12769  тыс. рублей</w:t>
            </w:r>
          </w:p>
          <w:p>
            <w:pPr>
              <w:pStyle w:val="Style31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— 4855,1391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— 5706,66110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— 6343,92556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— 7060,6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— 6504,702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--- 2014,9 тыс.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—  1811,1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расходования бюджетных средств.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одготовки нормативных правовых актов органов местного самоуправления Троицкого сельского поселения.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населения о деятельности органов местного самоуправления сельского  поселения.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31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циональное управление резервным фондом администрации сельского поселения. </w:t>
            </w:r>
          </w:p>
          <w:p>
            <w:pPr>
              <w:pStyle w:val="Style31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готовности органов местного самоуправления к выполнению поставленных задач и полномочий по обеспечению первичных мер пожарной безопасности на территории Троицкого сельского поселения.</w:t>
            </w:r>
          </w:p>
          <w:p>
            <w:pPr>
              <w:pStyle w:val="Style31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качества жизни отдельных категорий граждан сельского поселения.</w:t>
            </w:r>
          </w:p>
          <w:p>
            <w:pPr>
              <w:pStyle w:val="Style30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 xml:space="preserve">    </w:t>
      </w:r>
      <w:r>
        <w:rPr>
          <w:rFonts w:cs="Times New Roman" w:ascii="Times New Roman" w:hAnsi="Times New Roman"/>
          <w:b w:val="false"/>
          <w:color w:val="494949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sectPr>
          <w:type w:val="nextPage"/>
          <w:pgSz w:w="11906" w:h="16838"/>
          <w:pgMar w:left="1418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ind w:right="-17" w:hanging="0"/>
        <w:jc w:val="right"/>
        <w:rPr/>
      </w:pPr>
      <w:r>
        <w:rPr/>
        <w:tab/>
        <w:t xml:space="preserve">от «14»  марта  2025года №15 </w:t>
      </w:r>
    </w:p>
    <w:p>
      <w:pPr>
        <w:pStyle w:val="Normal"/>
        <w:ind w:right="-17" w:hanging="0"/>
        <w:rPr/>
      </w:pPr>
      <w:r>
        <w:rPr/>
      </w:r>
    </w:p>
    <w:p>
      <w:pPr>
        <w:pStyle w:val="Normal"/>
        <w:ind w:right="-1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 5. Ресурсное обеспечение муниципальной програм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u w:val="single"/>
        </w:rPr>
        <w:tab/>
      </w:r>
      <w:r>
        <w:rPr/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tbl>
      <w:tblPr>
        <w:tblW w:w="12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992"/>
        <w:gridCol w:w="851"/>
        <w:gridCol w:w="992"/>
      </w:tblGrid>
      <w:tr>
        <w:trPr>
          <w:trHeight w:val="6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1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униципальное управление и гражданское общество  Троицкого сельского 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,1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5,1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,6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5,9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4,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/>
        <w:t>Финансовое обеспечение и прогнозная оценка расходов федерального, областного и местных бюджетов на реализацию муниципальной программы Троицкого сельского поселения</w:t>
      </w:r>
    </w:p>
    <w:tbl>
      <w:tblPr>
        <w:tblW w:w="130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0"/>
        <w:gridCol w:w="1134"/>
        <w:gridCol w:w="1161"/>
        <w:gridCol w:w="1134"/>
        <w:gridCol w:w="1276"/>
        <w:gridCol w:w="992"/>
        <w:gridCol w:w="993"/>
        <w:gridCol w:w="1417"/>
        <w:gridCol w:w="1417"/>
      </w:tblGrid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Муниципальное управление и гражданское общество  Троицкого сельского 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,12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5,1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6,6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5,94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4,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1,1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1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1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7,02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4,5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3,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6,64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1,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7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0,517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9,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9,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,90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8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5,417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9,9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9,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5,90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8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,0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проведения выборов и референду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зервный фонд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1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00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1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00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плата к пенсиям муниципальных служащих Трои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2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,4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Обслуживание внутреннего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Для реализации мероприятий программы возможно привлечение финансовых средств из бюджетов других уровней и внебюджетных источников.»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Приложение 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от «14»    марта 2025г  №15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местного  бюджета на реализацию муниципальной программы Троиц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Новохопёрского муниципального района Воронежской обла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tbl>
      <w:tblPr>
        <w:tblW w:w="14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275"/>
        <w:gridCol w:w="1134"/>
        <w:gridCol w:w="1276"/>
        <w:gridCol w:w="1276"/>
        <w:gridCol w:w="1276"/>
        <w:gridCol w:w="1134"/>
        <w:gridCol w:w="992"/>
        <w:gridCol w:w="1276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ветственного исполнителя, исполнителя- главного распорядителя средства местного бюджета (далее –ГРБС)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Муниципальное управление и гражданское общество  Троицкого сельского 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7,0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4,5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3,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6,6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1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7,0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7,0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4,5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3,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6,6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1,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7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оиц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5,4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9,9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9,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5,9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8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,0</w:t>
            </w:r>
          </w:p>
        </w:tc>
      </w:tr>
      <w:tr>
        <w:trPr>
          <w:trHeight w:val="1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проведения выборов и референду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оиц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зервный фонд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оиц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оиц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оиц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плата к пенсиям муниципальных служащих Трои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оиц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Обслуживание внутреннего муниципального до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оиц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6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overflowPunct w:val="false"/>
        <w:autoSpaceDE w:val="false"/>
        <w:rPr/>
      </w:pPr>
      <w:r>
        <w:rPr/>
        <w:t xml:space="preserve">«14 » марта 2025 г.                                            № 16 </w:t>
      </w:r>
    </w:p>
    <w:p>
      <w:pPr>
        <w:pStyle w:val="Normal"/>
        <w:rPr>
          <w:b/>
          <w:b/>
          <w:bCs/>
        </w:rPr>
      </w:pPr>
      <w:r>
        <w:rPr/>
        <w:t>с. Троицкое</w:t>
      </w:r>
    </w:p>
    <w:p>
      <w:pPr>
        <w:pStyle w:val="Normal"/>
        <w:ind w:right="3530" w:hanging="0"/>
        <w:jc w:val="both"/>
        <w:rPr/>
      </w:pPr>
      <w:r>
        <w:rPr/>
        <w:t xml:space="preserve">О внесении изменений в постановление администрации Троицкого сельского  поселения от 23.12.2019г. №66 «Об утверждении  муниципальной   программы «Благоустройство территории и развитие жилищно-коммунального хозяйства Троицкого сельского поселения» </w:t>
      </w:r>
    </w:p>
    <w:p>
      <w:pPr>
        <w:pStyle w:val="Normal"/>
        <w:ind w:right="3530"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, постановлением администрации Троицкого сельского поселения  от 22.11.2013 г. №  104 «О порядке разработки, реализации   и оценке эффективности  муниципальных программ Троицкого сельского поселения Новохопёрского муниципального района Воронежской области», администрация Троиц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right="-17" w:hanging="0"/>
        <w:jc w:val="both"/>
        <w:rPr/>
      </w:pPr>
      <w:r>
        <w:rPr>
          <w:color w:val="000000"/>
        </w:rPr>
        <w:t xml:space="preserve">1.Внести в муниципальную программу </w:t>
      </w:r>
      <w:r>
        <w:rPr/>
        <w:t>«Благоустройство территории и развитие жилищно-коммунального хозяйства Троицкого сельского поселения», утвержденную постановлением администрации Троицкого сельского поселения от 23.12.2019 №66 «Об утверждении муниципальной программы  «Благоустройство территории и развитие жилищно-коммунального хозяйства Троицкого сельского поселения» следующие изменения и дополнения: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1.1. Раздел 1  «Паспорт муниципальной программы  Троицкого сельского поселения Новохопёрского муниципального района «Благоустройство территории и развитие жилищно-коммунального хозяйства Троицкого сельского поселения» изложить в новой редакции согласно приложению 1. </w:t>
      </w:r>
    </w:p>
    <w:p>
      <w:pPr>
        <w:pStyle w:val="Normal"/>
        <w:ind w:firstLine="708"/>
        <w:jc w:val="both"/>
        <w:rPr/>
      </w:pPr>
      <w:r>
        <w:rPr>
          <w:kern w:val="2"/>
        </w:rPr>
        <w:t>1.2. Раздел 5</w:t>
      </w:r>
      <w:r>
        <w:rPr>
          <w:b/>
        </w:rPr>
        <w:t xml:space="preserve"> «</w:t>
      </w:r>
      <w:r>
        <w:rPr/>
        <w:t>Ресурсное обеспечение муниципальной программы»</w:t>
      </w:r>
      <w:r>
        <w:rPr>
          <w:kern w:val="2"/>
        </w:rPr>
        <w:t xml:space="preserve">  изложить в новой редакции согласно приложению  2,3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 Троицкого сельского поселения                                     В.Е.Звягинце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Приложение 1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от «14 »  марта   2025г №16</w:t>
      </w:r>
    </w:p>
    <w:p>
      <w:pPr>
        <w:pStyle w:val="Printc"/>
        <w:spacing w:before="0" w:after="0"/>
        <w:ind w:first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Паспорт </w:t>
      </w:r>
    </w:p>
    <w:p>
      <w:pPr>
        <w:pStyle w:val="Printc"/>
        <w:spacing w:before="0" w:after="0"/>
        <w:ind w:firstLine="360"/>
        <w:rPr>
          <w:sz w:val="20"/>
          <w:szCs w:val="20"/>
        </w:rPr>
      </w:pPr>
      <w:r>
        <w:rPr>
          <w:kern w:val="2"/>
          <w:sz w:val="20"/>
          <w:szCs w:val="20"/>
        </w:rPr>
        <w:t>муниципальной программы  Троицкого сельского поселения Новохопёрского муниципального района «Благоустройство территории и развитие жилищно-коммунального хозяйства Троицкого сельского поселения»</w:t>
      </w:r>
    </w:p>
    <w:p>
      <w:pPr>
        <w:pStyle w:val="Printc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8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роиц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Троицкого сель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оицкого сельского поселения Новохопёрского муниципального района Воронежской област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 муниципальной программы 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Организация и обеспечение уличного освещ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зелен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рганизация и содержание мест захорон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Сохранность и ремонт военно-мемориальных объек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Прочие мероприя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Обустройство общественных колодцев и водозаборных колон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 Мероприятия в области национальной экономики (дорожный фонд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 Расходы поселения на коммунальное хозяйств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Расходы поселения на модернизацию уличного освещ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</w:t>
              <w:softHyphen/>
              <w:t>ной программы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благоустройства территории Троицкого сельского поселен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энергосбережения и повышение энергетической эффективности наружного уличного освещения; организация  и содержание мест захоронения; обеспечение сохранности и ремонта военно-мемориальных объектов, ликвидация несанкционированных свалок; прочие мероприятия по благоустройству поселения,  мероприятия в области национальной экономики (дорожный фонд),обустройство общественных колодцев и зон отдыха, формирование современной городской среды, обеспечение выполнения других обязательст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ротяженности освещенных частей улиц сельского поселения в общей протяженности улиц;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оборудованных спортивных и детских площадок на территории поселения; количество обустроенных мест массового отдыха в поселени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7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осуществляется за счет средств бюджета Троицкого сельского поселения  в 2020-2027 г.г. на сумму 51734,879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ыс. рублей, в том числе: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—  8425,11873 тыс. рублей</w:t>
            </w:r>
          </w:p>
          <w:p>
            <w:pPr>
              <w:pStyle w:val="Style31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—  6850,6730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—  14431,65787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—   7576,48319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—   7928,4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—   6072,68242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---   245,21634 тыс.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—   204,61634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Программы позволит осуществить мероприятия по улучшению уровня благоустройства сельского поселения, повысит эффективность расходования бюджетных средств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 xml:space="preserve">    </w:t>
      </w:r>
      <w:r>
        <w:rPr>
          <w:rFonts w:cs="Times New Roman" w:ascii="Times New Roman" w:hAnsi="Times New Roman"/>
          <w:b w:val="false"/>
          <w:color w:val="494949"/>
        </w:rPr>
        <w:t>В рамках муниципальной программы отсутствует возможность управления экономическими рисками . 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Приложение 2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от « 14 »  марта  2025г  №16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" w:hAnsi="Times New Roman" w:cs="Times New Roman"/>
          <w:color w:val="494949"/>
          <w:sz w:val="20"/>
          <w:szCs w:val="20"/>
        </w:rPr>
      </w:pPr>
      <w:r>
        <w:rPr>
          <w:rFonts w:cs="Times New Roman" w:ascii="Times New Roman" w:hAnsi="Times New Roman"/>
          <w:color w:val="494949"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55725</wp:posOffset>
                </wp:positionH>
                <wp:positionV relativeFrom="paragraph">
                  <wp:posOffset>156210</wp:posOffset>
                </wp:positionV>
                <wp:extent cx="846137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7"/>
                              <w:gridCol w:w="1276"/>
                              <w:gridCol w:w="1134"/>
                              <w:gridCol w:w="1134"/>
                              <w:gridCol w:w="1276"/>
                              <w:gridCol w:w="1134"/>
                              <w:gridCol w:w="113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ценка расходов по годам реализации муниципальной программы,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Благоустройство территории и развитие жилищно-коммунального хозяйства  Троицкого сельского  по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425,118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850,67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4431,657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76,48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92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72,682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,2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,61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93,70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35,657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637,617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997,201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24,603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85,348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9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03,6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,6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,61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193,79,8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617,814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207,054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91,134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3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69,066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национальной экономики(дорожный фон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445,820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835,128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999,919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715,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99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904,75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471,819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701,30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769,280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6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272,22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бустройство  общественных колодцев и водозаборных коло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4,77209</w:t>
                                  </w:r>
                                </w:p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05,575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93,70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рганизация и обеспече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7,02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4,263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55,206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4,459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3,6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,6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,61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89,757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67,239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12,832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47,072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43,6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2,7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4,3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1,1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6,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рганизация и 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Сохранность и ремонт военно-мемориальн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Поддержка местных инициатив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3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9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41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,845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64,46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19,693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37,589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24,966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31,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3,145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стройство территорий муниципальных образований(конте.площ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52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5,33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2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селения на коммунальное хозяйство(тран.сре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,73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,809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35,657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селения на модернизац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72,365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451,2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9pt;mso-wrap-distance-right:9pt;mso-wrap-distance-top:0pt;mso-wrap-distance-bottom:0pt;margin-top:12.3pt;mso-position-vertical-relative:text;margin-left:106.75pt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417"/>
                        <w:gridCol w:w="1276"/>
                        <w:gridCol w:w="1134"/>
                        <w:gridCol w:w="1134"/>
                        <w:gridCol w:w="1276"/>
                        <w:gridCol w:w="1134"/>
                        <w:gridCol w:w="1134"/>
                        <w:gridCol w:w="1134"/>
                        <w:gridCol w:w="992"/>
                        <w:gridCol w:w="99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ценка расходов по годам реализации муниципальной программы, тыс.рублей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4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«Благоустройство территории и развитие жилищно-коммунального хозяйства  Троицкого сельского  поселения»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425,118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850,673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4431,657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76,48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92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72,682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,2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,61634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93,70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35,657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637,617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997,201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124,603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85,348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9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03,6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,6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,61634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193,79,8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617,814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207,054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91,134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3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69,066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национальной экономики(дорожный фон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445,820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835,128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999,919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715,4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99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904,75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471,819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701,30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769,280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272,22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Обустройство  общественных колодцев и водозаборных колон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04,77209</w:t>
                            </w:r>
                          </w:p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05,575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93,70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Организация и обеспечение уличного освещ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7,02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4,263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55,206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4,459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03,6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,6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,61634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89,757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67,239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12,832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47,072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43,6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13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Озелен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2,7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4,3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1,1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6,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Организация и  содержание мест захорон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Сохранность и ремонт военно-мемориальных объектов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Поддержка местных инициатив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3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09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41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,845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64,46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19,693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37,589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24,966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31,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3,145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стройство территорий муниципальных образований(конте.площ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52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05,33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2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селения на коммунальное хозяйство(тран.сре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,73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,809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0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35,657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селения на модернизацию уличного освещ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72,365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451,2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497" w:leader="none"/>
        </w:tabs>
        <w:spacing w:lineRule="atLeast" w:line="100"/>
        <w:rPr>
          <w:u w:val="single"/>
        </w:rPr>
      </w:pPr>
      <w:r>
        <w:rPr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134"/>
        <w:gridCol w:w="1134"/>
        <w:gridCol w:w="1276"/>
        <w:gridCol w:w="1134"/>
        <w:gridCol w:w="1134"/>
        <w:gridCol w:w="1100"/>
        <w:gridCol w:w="992"/>
        <w:gridCol w:w="993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      </w:t>
            </w:r>
            <w:r>
              <w:rPr/>
              <w:t xml:space="preserve">«Благоустройство территории и развитие жилищно-коммунального хозяйства  Троицкого сельского  поселения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юджет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8425,1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6850,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14431,65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6,48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2,68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21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1634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Приложение 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от « 14 » марта 2025г  №16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местного  бюджета на реализацию муниципальной программы Троиц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Новохопёрского муниципального района Воронежской област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Normal"/>
        <w:spacing w:lineRule="atLeast" w:line="1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927163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126"/>
                              <w:gridCol w:w="1417"/>
                              <w:gridCol w:w="1134"/>
                              <w:gridCol w:w="1276"/>
                              <w:gridCol w:w="1134"/>
                              <w:gridCol w:w="1134"/>
                              <w:gridCol w:w="1276"/>
                              <w:gridCol w:w="992"/>
                              <w:gridCol w:w="992"/>
                              <w:gridCol w:w="141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ценка расходов по годам реализации муниципальной программы,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Благоустройство территории и развитие жилищно-коммунального хозяйства  Троицкого сельского  по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193,798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617,814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207,054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91,134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3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6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193,798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617,814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207,054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91,134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3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6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национальной экономики(дорожный фон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904,751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471,819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701,30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769,280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6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27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бустройство  общественных колодцев и водозаборных коло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05,575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рганизация и обеспече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89,757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67,23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12,832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47,072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4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2,78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4,3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1,1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6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Организация и 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Сохранность и ремонт военно-мемориальн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Поддержка местных инициатив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41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,84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64,46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19,693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37,589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24,966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31,1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стройство территорий муниципальных образований(конте.площ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селения на коммунальное хозяйство(тран.сре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,73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селения на модернизац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72,365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126"/>
                        <w:gridCol w:w="1417"/>
                        <w:gridCol w:w="1134"/>
                        <w:gridCol w:w="1276"/>
                        <w:gridCol w:w="1134"/>
                        <w:gridCol w:w="1134"/>
                        <w:gridCol w:w="1276"/>
                        <w:gridCol w:w="992"/>
                        <w:gridCol w:w="992"/>
                        <w:gridCol w:w="141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ценка расходов по годам реализации муниципальной программы, тыс.рублей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4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«Благоустройство территории и развитие жилищно-коммунального хозяйства  Троицкого сельского  поселения»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193,798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617,814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207,054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91,134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3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6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193,798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617,814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207,054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91,134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3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6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национальной экономики(дорожный фон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904,751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471,819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701,30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769,280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27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Обустройство  общественных колодцев и водозаборных коло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05,575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Организация и обеспечение уличного освещ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89,757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67,23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12,832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47,072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4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136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Озелен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2,78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4,3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1,1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6,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Организация и  содержание мест захорон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Сохранность и ремонт военно-мемориальных объектов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Поддержка местных инициатив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41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,845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64,46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19,693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37,589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24,966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31,1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стройство территорий муниципальных образований(конте.площ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селения на коммунальное хозяйство(тран.сре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,73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селения на модернизацию уличного освещ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72,365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46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« 14 » марта 2025 г.                                        № 17</w:t>
      </w:r>
    </w:p>
    <w:p>
      <w:pPr>
        <w:pStyle w:val="Normal"/>
        <w:rPr>
          <w:b/>
          <w:b/>
          <w:bCs/>
        </w:rPr>
      </w:pPr>
      <w:r>
        <w:rPr/>
        <w:t>с. Троицкое</w:t>
      </w:r>
    </w:p>
    <w:p>
      <w:pPr>
        <w:pStyle w:val="Normal"/>
        <w:ind w:right="3530" w:hanging="0"/>
        <w:jc w:val="both"/>
        <w:rPr/>
      </w:pPr>
      <w:r>
        <w:rPr>
          <w:b/>
        </w:rPr>
        <w:t xml:space="preserve"> </w:t>
      </w:r>
      <w:r>
        <w:rPr/>
        <w:t xml:space="preserve">О внесении изменений в постановление администрации Троицкого сельского поселения  от 23.12.2019г. №67 «Об утверждении  муниципальной   программы Троицкого сельского поселения «Культура Троицкого сельского поселения»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Троицкого сельского поселения Новохопёрского муниципального района и постановлением администрации Троицкого сельского поселения Новохопёрского муниципального района Воронежской области № 104 от 22.11.2013г. « О порядке разработки, реализации и оценке эффективности муниципальных программ Троицкого сельского поселения Новохопёрского муниципального района  Воронежской области», администрация Троиц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right="-1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  Внести в муниципальную программу </w:t>
      </w:r>
      <w:r>
        <w:rPr/>
        <w:t>«Культура Троицкого сельского поселения», утвержденную постановлением администрации Троицкого сельского поселения от 23.12.2019 №67 «Об утверждении муниципальной программы Троицкого сельского поселения Новохопёрского муниципального района «Культура Троицкого сельского поселения» следующие изменения и дополнения:</w:t>
      </w:r>
    </w:p>
    <w:p>
      <w:pPr>
        <w:pStyle w:val="Normal"/>
        <w:ind w:right="-17" w:hanging="0"/>
        <w:jc w:val="both"/>
        <w:rPr/>
      </w:pPr>
      <w:r>
        <w:rPr/>
        <w:t>1.1. Раздел 1 «Паспорт муниципальной программы Троицкого сельского поселения Новохопёрского муниципального района «Культура Троицкого сельского поселения» изложить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>1.2. Раздел</w:t>
      </w:r>
      <w:r>
        <w:rPr>
          <w:bCs/>
        </w:rPr>
        <w:t xml:space="preserve"> 5 «</w:t>
      </w:r>
      <w:r>
        <w:rPr/>
        <w:t>Ресурсное обеспечение муниципальной программы»</w:t>
      </w:r>
      <w:r>
        <w:rPr>
          <w:kern w:val="2"/>
        </w:rPr>
        <w:t xml:space="preserve"> </w:t>
      </w:r>
      <w:r>
        <w:rPr/>
        <w:t>изложить в новой редакции согласно приложению 2,3 к настоящему постановлению.</w:t>
      </w:r>
    </w:p>
    <w:p>
      <w:pPr>
        <w:pStyle w:val="Normal"/>
        <w:suppressAutoHyphens w:val="tru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Троицкого сельского поселения                                     В.Е.Звягинцев</w:t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14 »  марта  2025года № 17 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ПАСПОР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Троицкого сельского поселения Новохопёрского муниципального района «Культура Троицкого сельского поселения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735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Наименование муниципальной программы            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ультура Троицкого сельского поселения» </w:t>
            </w:r>
            <w:r>
              <w:rPr>
                <w:color w:val="000000"/>
              </w:rPr>
              <w:t xml:space="preserve"> (далее – </w:t>
            </w:r>
            <w:r>
              <w:rPr>
                <w:iCs/>
                <w:color w:val="000000"/>
              </w:rPr>
              <w:t>муниципальная п</w:t>
            </w:r>
            <w:r>
              <w:rPr>
                <w:color w:val="000000"/>
              </w:rPr>
              <w:t>рограмма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роицкого сельского поселения  Новохопёрского муниципальн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нител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Старожильский КДЦ»</w:t>
            </w:r>
          </w:p>
        </w:tc>
      </w:tr>
      <w:tr>
        <w:trPr>
          <w:trHeight w:val="127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роицкого сельского поселения  Новохопёрского муниципального района; МКУК «Старожильский КДЦ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 муниципальной программы нет.</w:t>
            </w:r>
          </w:p>
          <w:p>
            <w:pPr>
              <w:pStyle w:val="Normal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rPr/>
            </w:pPr>
            <w:r>
              <w:rPr/>
              <w:t>1. Культурно - досуговая деятельность на территории Троицкого сельского поселения.</w:t>
            </w:r>
          </w:p>
          <w:p>
            <w:pPr>
              <w:pStyle w:val="Normal"/>
              <w:rPr/>
            </w:pPr>
            <w:r>
              <w:rPr/>
              <w:t>2. Библиотечное обслуживание населения Троицкого сельского поселения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ь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iCs/>
              </w:rPr>
            </w:pPr>
            <w:r>
              <w:rPr>
                <w:iCs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библиотечно-информационной деятельност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организации библиотечн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народной культуры, развитие самодеятельного художественного творчества,  организация досуга и отдых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частие коллектива художественной самодеятельности, отдельных исполнителей в фестивалях, конкурсах, выставках; организация и проведение социально-значимых мероприят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 дополнительных образовательных программ в сфере культу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ение одаренных детей и приобщение их к получению дополнительного образования; художественно-эстетическое воспитание детей через участие в фестивалях, конкурсах, выставках - увеличение доли детей, привлекаемых к участию в творческих мероприятия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</w:t>
            </w:r>
            <w:r>
              <w:rPr/>
              <w:t xml:space="preserve">оличество посещений библиотек (на 1 жителя в год);   - количество читателей (на 1000 чел. населения);               - количество культурно - досуговых мероприятий;            - число зрителей, посещающих  культурно- досуговые мероприятия;                                                                           </w:t>
            </w:r>
            <w:r>
              <w:rPr>
                <w:color w:val="000000"/>
              </w:rPr>
              <w:t>- количество доли детей, привлекаемых к участию         в творческих мероприятиях, в общем числе детей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роки реализации муниципальной программы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- 2027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  <w:r>
              <w:rPr>
                <w:iCs/>
                <w:color w:val="000000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осуществляется за счет средств бюджета Троиц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9871,261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— 2271,71375  тыс. рублей</w:t>
            </w:r>
          </w:p>
          <w:p>
            <w:pPr>
              <w:pStyle w:val="Style31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— 2453,94398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— 2759,43963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— 2888,26395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— 2543,3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— 2560,00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--- 2110,000 тыс.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--  2284,600 тыс.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позволит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ить долю детей, привлекаемых к участию            в творческих мероприятиях, в общем числе детей.</w:t>
            </w:r>
          </w:p>
          <w:p>
            <w:pPr>
              <w:pStyle w:val="Normal"/>
              <w:jc w:val="both"/>
              <w:rPr/>
            </w:pPr>
            <w:r>
              <w:rPr/>
              <w:t>- довести среднюю заработную плату работников учреждений культуры до средней заработной платы, установленной в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сить уровень удовлетворённости жителей Троицкого сельского поселения  качеством представления услуг в сфере культуры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 xml:space="preserve">    </w:t>
      </w:r>
      <w:r>
        <w:rPr>
          <w:rFonts w:cs="Times New Roman" w:ascii="Times New Roman" w:hAnsi="Times New Roman"/>
          <w:b w:val="false"/>
          <w:color w:val="494949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4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/>
          <w:b w:val="false"/>
          <w:color w:val="494949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360" w:hanging="0"/>
        <w:jc w:val="right"/>
        <w:rPr/>
      </w:pPr>
      <w:r>
        <w:rPr/>
        <w:tab/>
        <w:t>от «14 » марта 2025года №17</w:t>
      </w:r>
    </w:p>
    <w:p>
      <w:pPr>
        <w:pStyle w:val="Normal"/>
        <w:suppressAutoHyphens w:val="tru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5. Ресурсное обеспечение муниципальной программы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     </w:t>
      </w:r>
      <w:r>
        <w:rPr>
          <w:bCs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  <w:t>Расходы местного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8"/>
        <w:gridCol w:w="958"/>
        <w:gridCol w:w="679"/>
        <w:gridCol w:w="712"/>
        <w:gridCol w:w="803"/>
        <w:gridCol w:w="894"/>
        <w:gridCol w:w="714"/>
        <w:gridCol w:w="888"/>
        <w:gridCol w:w="802"/>
        <w:gridCol w:w="801"/>
      </w:tblGrid>
      <w:tr>
        <w:trPr>
          <w:trHeight w:val="6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Стату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/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/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/>
              <w:t>202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/>
              <w:t>2022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/>
              <w:t>2023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/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/>
              <w:t>202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/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/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/>
              <w:t>2027 год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1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 w:before="0" w:after="120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 w:before="0" w:after="120"/>
              <w:ind w:left="-57" w:hanging="0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/>
            </w:pPr>
            <w:r>
              <w:rPr/>
              <w:t>2271,71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/>
            </w:pPr>
            <w:r>
              <w:rPr/>
              <w:t>2453,943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/>
            </w:pPr>
            <w:r>
              <w:rPr/>
              <w:t>2759,439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,263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/>
            </w:pPr>
            <w:r>
              <w:rPr/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/>
            </w:pPr>
            <w:r>
              <w:rPr/>
              <w:t>Администрация Троиц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/>
            </w:pPr>
            <w:r>
              <w:rPr/>
              <w:t>1834,82179</w:t>
            </w:r>
          </w:p>
          <w:p>
            <w:pPr>
              <w:pStyle w:val="Style32"/>
              <w:snapToGrid w:val="false"/>
              <w:spacing w:before="0" w:after="120"/>
              <w:ind w:left="-57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/>
            </w:pPr>
            <w:r>
              <w:rPr/>
              <w:t>1977,043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/>
            </w:pPr>
            <w:r>
              <w:rPr/>
              <w:t>2250,688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21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/>
            </w:pPr>
            <w:r>
              <w:rPr/>
              <w:t>Библиотечное обслуживание населения Троицкого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/>
            </w:pPr>
            <w:r>
              <w:rPr/>
              <w:t>Администрация Троиц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/>
            </w:pPr>
            <w:r>
              <w:rPr/>
              <w:t>436,891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/>
            </w:pPr>
            <w:r>
              <w:rPr/>
              <w:t>476,900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770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048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-57" w:hanging="0"/>
        <w:jc w:val="both"/>
        <w:rPr/>
      </w:pPr>
      <w:r>
        <w:rPr/>
      </w:r>
    </w:p>
    <w:p>
      <w:pPr>
        <w:pStyle w:val="Normal"/>
        <w:spacing w:lineRule="atLeast" w:line="100"/>
        <w:ind w:left="-57" w:hanging="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-57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Финансовое обеспечение и прогнозная оценка расходов федерального, областного и местных бюджетов на реализацию муниципальной программы Троицкого сельского поселения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8"/>
        <w:gridCol w:w="1134"/>
        <w:gridCol w:w="1134"/>
        <w:gridCol w:w="1275"/>
        <w:gridCol w:w="1418"/>
        <w:gridCol w:w="1134"/>
        <w:gridCol w:w="1417"/>
        <w:gridCol w:w="1276"/>
        <w:gridCol w:w="1276"/>
      </w:tblGrid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8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1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/>
            </w:pPr>
            <w:r>
              <w:rPr/>
              <w:tab/>
              <w:t>10</w:t>
              <w:tab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/>
            </w:pPr>
            <w:r>
              <w:rPr/>
              <w:t>11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2271,7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2453,94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,43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88,2639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00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7,2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6,9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6,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7,64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1,27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,12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2,0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2154,0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2435,45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38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9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0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/>
            </w:pPr>
            <w:r>
              <w:rPr/>
              <w:tab/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/>
            </w:pPr>
            <w:r>
              <w:rPr/>
              <w:t>0,0000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7,64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81,0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33" w:leader="none"/>
                <w:tab w:val="center" w:pos="3152" w:leader="none"/>
              </w:tabs>
              <w:snapToGrid w:val="false"/>
              <w:spacing w:before="0" w:after="120"/>
              <w:rPr/>
            </w:pPr>
            <w:r>
              <w:rPr/>
              <w:tab/>
              <w:t>0,000</w:t>
              <w:tab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33" w:leader="none"/>
                <w:tab w:val="center" w:pos="3152" w:leader="none"/>
              </w:tabs>
              <w:snapToGrid w:val="false"/>
              <w:spacing w:before="0" w:after="120"/>
              <w:rPr/>
            </w:pPr>
            <w:r>
              <w:rPr/>
              <w:t>0,00000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717,1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967,04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66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,19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Библиотечное обслуживание населения 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436,8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468,41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500,7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76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,27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,12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,0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02" w:leader="none"/>
                <w:tab w:val="center" w:pos="3152" w:leader="none"/>
              </w:tabs>
              <w:snapToGrid w:val="false"/>
              <w:spacing w:before="0" w:after="120"/>
              <w:rPr/>
            </w:pPr>
            <w:r>
              <w:rPr/>
              <w:tab/>
              <w:t>0,0000</w:t>
              <w:tab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02" w:leader="none"/>
                <w:tab w:val="center" w:pos="3152" w:leader="none"/>
              </w:tabs>
              <w:snapToGrid w:val="false"/>
              <w:spacing w:before="0" w:after="120"/>
              <w:rPr/>
            </w:pPr>
            <w:r>
              <w:rPr/>
              <w:t>0,0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7,2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6,9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6,2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15" w:leader="none"/>
              </w:tabs>
              <w:snapToGrid w:val="false"/>
              <w:spacing w:before="0" w:after="120"/>
              <w:rPr/>
            </w:pPr>
            <w:r>
              <w:rPr/>
              <w:tab/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15" w:leader="none"/>
              </w:tabs>
              <w:snapToGrid w:val="false"/>
              <w:spacing w:before="0" w:after="120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Приложение 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от « 14 »  марта  2025г  №17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местного  бюджета на реализацию муниципальной программы Троиц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</w:rPr>
      </w:pPr>
      <w:r>
        <w:rPr>
          <w:rFonts w:cs="Times New Roman" w:ascii="Times New Roman" w:hAnsi="Times New Roman"/>
          <w:b w:val="false"/>
          <w:color w:val="494949"/>
        </w:rPr>
        <w:t>Новохопёрского муниципального района Воронежской област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8"/>
        <w:gridCol w:w="1134"/>
        <w:gridCol w:w="1134"/>
        <w:gridCol w:w="1275"/>
        <w:gridCol w:w="1418"/>
        <w:gridCol w:w="1134"/>
        <w:gridCol w:w="1417"/>
        <w:gridCol w:w="1276"/>
        <w:gridCol w:w="1276"/>
      </w:tblGrid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34" w:hanging="34"/>
              <w:jc w:val="both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8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1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/>
            </w:pPr>
            <w:r>
              <w:rPr/>
              <w:tab/>
              <w:t>10</w:t>
              <w:tab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/>
            </w:pPr>
            <w:r>
              <w:rPr/>
              <w:t>11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2154,0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2435,45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38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9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0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2154,0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2435,45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38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9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0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717,1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1967,04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66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,19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Библиотечное обслуживание населения 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436,8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468,41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/>
            </w:pPr>
            <w:r>
              <w:rPr/>
              <w:t>500,7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76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46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3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вет народных депутатов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 Администрация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: В.Е.Звягинцев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, издателя: 397445, Воронежская область, Новохопёрский район, с. Троицкое, ул. Советская , д 12/2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47353)40-1-46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 экз.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11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13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16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19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20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22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22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23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Arial Unicode MS" w:cs="Arial Unicode M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lang w:val="ru-RU" w:bidi="ar-SA"/>
    </w:rPr>
  </w:style>
  <w:style w:type="character" w:styleId="Style17">
    <w:name w:val="Название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8"/>
      <w:szCs w:val="28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Info">
    <w:name w:val="info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ap">
    <w:name w:val="ca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10"/>
    <w:qFormat/>
    <w:rPr/>
  </w:style>
  <w:style w:type="character" w:styleId="G1c06d4c3">
    <w:name w:val="g1c06d4c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Сноска_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Другое_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4">
    <w:name w:val="Текст сноски Знак"/>
    <w:basedOn w:val="Style10"/>
    <w:qFormat/>
    <w:rPr>
      <w:rFonts w:ascii="Arial" w:hAnsi="Arial" w:eastAsia="Times New Roman" w:cs="Arial"/>
    </w:rPr>
  </w:style>
  <w:style w:type="character" w:styleId="23">
    <w:name w:val="Колонтитул (2)_"/>
    <w:basedOn w:val="Style10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basedOn w:val="Style10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basedOn w:val="Style10"/>
    <w:qFormat/>
    <w:rPr>
      <w:b/>
      <w:bCs/>
      <w:i/>
      <w:iCs/>
      <w:sz w:val="9"/>
      <w:szCs w:val="9"/>
      <w:u w:val="single"/>
    </w:rPr>
  </w:style>
  <w:style w:type="character" w:styleId="Style25">
    <w:name w:val="Оглавление_"/>
    <w:basedOn w:val="Style10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basedOn w:val="Style10"/>
    <w:qFormat/>
    <w:rPr>
      <w:rFonts w:ascii="Arial" w:hAnsi="Arial" w:eastAsia="Arial" w:cs="Arial"/>
      <w:sz w:val="18"/>
      <w:szCs w:val="18"/>
    </w:rPr>
  </w:style>
  <w:style w:type="character" w:styleId="Style26">
    <w:name w:val="Подпись к таблице_"/>
    <w:basedOn w:val="Style10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27">
    <w:name w:val="Подзаголовок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pacing w:val="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6">
    <w:name w:val="2Название"/>
    <w:basedOn w:val="Normal"/>
    <w:qFormat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lang w:val="en-US"/>
    </w:rPr>
  </w:style>
  <w:style w:type="paragraph" w:styleId="Style3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lang w:val="en-US"/>
    </w:rPr>
  </w:style>
  <w:style w:type="paragraph" w:styleId="Style3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37">
    <w:name w:val="Сноска"/>
    <w:basedOn w:val="Normal"/>
    <w:qFormat/>
    <w:pPr>
      <w:widowControl w:val="false"/>
    </w:pPr>
    <w:rPr/>
  </w:style>
  <w:style w:type="paragraph" w:styleId="Style38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</w:pPr>
    <w:rPr>
      <w:rFonts w:ascii="Calibri" w:hAnsi="Calibri" w:eastAsia="Calibri" w:cs="Calibri"/>
      <w:b/>
      <w:bCs/>
      <w:i/>
      <w:iCs/>
      <w:sz w:val="9"/>
      <w:szCs w:val="9"/>
      <w:u w:val="single"/>
    </w:rPr>
  </w:style>
  <w:style w:type="paragraph" w:styleId="Style39">
    <w:name w:val="Оглавление"/>
    <w:basedOn w:val="Normal"/>
    <w:qFormat/>
    <w:pPr>
      <w:widowControl w:val="false"/>
      <w:spacing w:lineRule="auto" w:line="264" w:before="0" w:after="280"/>
    </w:pPr>
    <w:rPr/>
  </w:style>
  <w:style w:type="paragraph" w:styleId="71">
    <w:name w:val="Основной текст (7)"/>
    <w:basedOn w:val="Normal"/>
    <w:qFormat/>
    <w:pPr>
      <w:widowControl w:val="false"/>
      <w:spacing w:lineRule="auto" w:line="304"/>
      <w:jc w:val="center"/>
    </w:pPr>
    <w:rPr>
      <w:rFonts w:ascii="Arial" w:hAnsi="Arial" w:eastAsia="Arial" w:cs="Arial"/>
      <w:sz w:val="18"/>
      <w:szCs w:val="18"/>
    </w:rPr>
  </w:style>
  <w:style w:type="paragraph" w:styleId="Style40">
    <w:name w:val="Подпись к таблице"/>
    <w:basedOn w:val="Normal"/>
    <w:qFormat/>
    <w:pPr>
      <w:widowControl w:val="false"/>
    </w:pPr>
    <w:rPr/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3:00Z</dcterms:created>
  <dc:creator>adm</dc:creator>
  <dc:description/>
  <cp:keywords/>
  <dc:language>en-US</dc:language>
  <cp:lastModifiedBy>1</cp:lastModifiedBy>
  <cp:lastPrinted>2025-03-24T15:34:00Z</cp:lastPrinted>
  <dcterms:modified xsi:type="dcterms:W3CDTF">2025-03-25T07:12:00Z</dcterms:modified>
  <cp:revision>260</cp:revision>
  <dc:subject/>
  <dc:title/>
</cp:coreProperties>
</file>