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декабря  2012 года                                                                 № 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/>
      </w:pPr>
      <w:r>
        <w:rPr>
          <w:b/>
          <w:sz w:val="26"/>
          <w:szCs w:val="26"/>
        </w:rPr>
        <w:t>О внесении изменений в    административный    регламент исполнения муниципальной функции «Осуществление муниципального земельного контроля за использованием земель на территории</w:t>
      </w:r>
      <w:r>
        <w:rPr>
          <w:rStyle w:val="StrongEmphasis"/>
          <w:sz w:val="26"/>
          <w:szCs w:val="26"/>
        </w:rPr>
        <w:t xml:space="preserve"> Троицкого сельского поселения 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 соответствии с изменением нормативно правового акта «Об утверждении Положения «О муниципальном земельном контроле в Троицком сельском поселении» администрация Троицкого сельского поселения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Осуществление муниципального земельного контроля за использованием земель на территори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Троицкого сельского поселения</w:t>
      </w:r>
      <w:r>
        <w:rPr>
          <w:sz w:val="26"/>
          <w:szCs w:val="26"/>
        </w:rPr>
        <w:t>» утвержденный постановлением администрации Троицкого сельского поселения от 15.11.2012 №98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Троицкого сельского поселения</w:t>
      </w:r>
      <w:r>
        <w:rPr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ункте 1.2  слова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iCs/>
        </w:rPr>
        <w:t>-</w:t>
      </w:r>
      <w:r>
        <w:rPr/>
        <w:t>Положением о порядке организации и осуществления муниципального земельного контроля на территории Троицкого сельского поселения, утвержденного решением Совета народных депутатов Троицкого сельского поселения от  14.11.2012г. №45/1</w:t>
      </w:r>
      <w:r>
        <w:rPr>
          <w:sz w:val="26"/>
          <w:szCs w:val="26"/>
        </w:rPr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</w:t>
      </w:r>
      <w:r>
        <w:rPr/>
        <w:t>Положением о  муниципальном земельном контроле в Троицком сельском поселении, утвержденного решением Совета народных депутатов Троицкого сельского поселения от  24.12.2012г. №49/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Троицкого сельского поселения      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4:00Z</dcterms:created>
  <dc:creator>Paradise</dc:creator>
  <dc:description/>
  <cp:keywords/>
  <dc:language>en-US</dc:language>
  <cp:lastModifiedBy>adn</cp:lastModifiedBy>
  <cp:lastPrinted>2012-12-25T15:13:00Z</cp:lastPrinted>
  <dcterms:modified xsi:type="dcterms:W3CDTF">2012-12-25T12:14:00Z</dcterms:modified>
  <cp:revision>7</cp:revision>
  <dc:subject/>
  <dc:title/>
</cp:coreProperties>
</file>