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cs="Times New Roman" w:ascii="Times New Roman" w:hAnsi="Times New Roman"/>
          <w:b w:val="false"/>
          <w:sz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lang w:val="ru-RU"/>
        </w:rPr>
        <w:t>НоВОХОПЕРСКОГО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pacing w:val="40"/>
          <w:sz w:val="28"/>
        </w:rPr>
      </w:pPr>
      <w:r>
        <w:rPr>
          <w:rFonts w:cs="Times New Roman" w:ascii="Times New Roman" w:hAnsi="Times New Roman"/>
          <w:b w:val="false"/>
          <w:spacing w:val="40"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«15» марта </w:t>
      </w:r>
      <w:r>
        <w:rPr>
          <w:rFonts w:cs="Times New Roman" w:ascii="Times New Roman" w:hAnsi="Times New Roman"/>
          <w:b w:val="false"/>
          <w:sz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г.  № </w:t>
      </w:r>
      <w:r>
        <w:rPr>
          <w:rFonts w:cs="Times New Roman" w:ascii="Times New Roman" w:hAnsi="Times New Roman"/>
          <w:b w:val="false"/>
          <w:sz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.Троицко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Принятие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а также выдача разрешений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ереводе или об отказе в переводе жилого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в нежилое или нежилого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в жилое помещение»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</w:t>
      </w:r>
      <w:r>
        <w:rPr>
          <w:rFonts w:cs="Times New Roman" w:ascii="Times New Roman" w:hAnsi="Times New Roman"/>
          <w:b w:val="false"/>
          <w:sz w:val="28"/>
          <w:lang w:val="ru-RU"/>
        </w:rPr>
        <w:t>Троиц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от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03.02.2012г.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21</w:t>
      </w:r>
      <w:r>
        <w:rPr>
          <w:rFonts w:cs="Times New Roman" w:ascii="Times New Roman" w:hAnsi="Times New Roman"/>
          <w:b w:val="false"/>
          <w:sz w:val="28"/>
        </w:rPr>
        <w:t xml:space="preserve"> «О порядк</w:t>
      </w:r>
      <w:r>
        <w:rPr>
          <w:rFonts w:cs="Times New Roman" w:ascii="Times New Roman" w:hAnsi="Times New Roman"/>
          <w:b w:val="false"/>
          <w:sz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</w:rPr>
        <w:t xml:space="preserve"> разработки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и утверждения </w:t>
      </w:r>
      <w:r>
        <w:rPr>
          <w:rFonts w:cs="Times New Roman" w:ascii="Times New Roman" w:hAnsi="Times New Roman"/>
          <w:b w:val="false"/>
          <w:sz w:val="28"/>
        </w:rPr>
        <w:t>административных регламентов предоставления муниципальных услуг »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453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утвердить согласно приложению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на официальном сайте администрации Троицкого сельского поселения Новохоперского муниципального района Воронежской области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hoper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 xml:space="preserve"> -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troiskoe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arod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Троицкого сельского поселения от 01.12.2010г. №77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отменить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                                       В.В.Лабы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ро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5» марта  2012 г.  № 27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: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ет собственник соответствующего помещения или уполномоченное им лицо (далее - заяв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ую услугу оказывает администрация Тро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Троицкого сельского поселения  Новохоперского муниципального района Воронежской области: 397445, Воронежская область, Новохоперский район, с. Троицкое, ул.Советская , д.12/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-00 – 17.0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-14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47353-40-1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397445, Воронеж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Новохоперский район, с.Троицкое, ул.Советская, д.12/2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hoper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 xml:space="preserve"> - 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troiskoe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narod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Троицкого сельского поселения Новохоперского муниципального района Воронежской облас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nhoper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troiskoe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администрации Троиц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отрудниками администрации Троицкого сельского поселения, осуществляющими предоставление муниципальной услуги (далее - сотрудники), лично либо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сотрудник сообщает информацию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отрудник должен назвать фамилию, имя, отчество, занимаемую должность и предложить гражданину представиться и изложить суть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при общении с заявителем (по телефону или лично) должен 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отрудник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Троицкого сельского поселения Новохоперского муниципального района Воронежской области (далее администрация Троицкого сельского поселения)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постановлений и уведомления о переводе (отказе в переводе) жилого (нежилого) помещения в нежилое (жилое)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zCs w:val="28"/>
        </w:rPr>
        <w:t>Конституцией 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(утверждён Федеральным законом от 29.12.2004 N 188-ФЗ – (Собрание законодательства Российской Федерации", 03.01.2005, № 1 (часть 1), ст. 1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 № 59-ФЗ  «О  порядке рассмотрения  обращений  граждан  Российской  Федерации» (Собрание законодательства РФ, 2006, № 19, ст. 2060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«Российская газета» 8 октября 2003 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8.2005 г. №502 «Об утверждении формы уведомления о переводе (отказе в переводе) жилого (нежилого) помещения в нежилое (жилое) помещение» (Собрание законодательства РФ", 15.08.2005, № 33, ст. 3430);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Правительства Российской Федерации от 28.01.2006 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(Собрание законодательства Российской Федерации, 2006, N 6, ст. 702);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Троицкого сельского поселения Новохоперского муниципального района Воронежской област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т заявителя запрещается требовать документы, которые могут быть получены в результате межведомственного и межуровневого взаимодействия, кроме документов личного хранения. 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еревода нежилого помещения в жилое помещение заявитель направляет в администрацию Троицкого сельского поселения заявление по форме, приведенной в приложении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целях перевода жилого помещения в нежилое помещение заявитель направляет в администрацию Троицкого сельского поселения заявление по форме, приведенной в приложении № 2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заявлению о переводе жилого (нежилого) помещения в нежилое (жилое) помещение прилагаются следующ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устанавливающие документы на переводимое помещение – подлинники или засвидетельствованные в нотариальном порядке коп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, если помещение является жилым – технический паспорт такого помещения, выдаваемые органами, осуществляющими учёт и техническую инвентаризацию объектов недвижимости (оригинал и копия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, составленный органами, осуществляющими учёт и техническую инвентаризацию объектов недвижимости (оригинал и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нежилого помещения) (оригинал и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вправе представить дополнительные документы в обоснование свои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едусмотренных статьей 22 Жилищого кодекса условий перевода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переводимого помещения требованиям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ятие заявления о перевод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воде помещения и документы, предусмотренные пунктом 2.6. настоящего регламента, могут быть поданы заявителем лично либо направлены почтовым отпра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получении документов заявителю выдается расписка в получении документов с указанием сведений о заявителе (фамилия, имя, отчество физического лица, наименование юридического лица), перечня документов и даты их полу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иных документов в виде почтового отправления сотрудник, ответственный за регистрацию заявлений граждан, направляет расписку о получении документов по указанному заявителем адресу почтовым отправл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трудник, осуществивший приём документов, передает их главе администрации Троицкого сельского поселения, который незамедлительно поручает их рассмотрение и подготовку решения конкретному исполн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готовка и принятие решения по заявлению о переводе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вода помещения, предусмотренных статьёй 22 Жилищного кодекса РФ, и вместе с проектом решения не позднее последнего дня вышеуказанного 30-дневного срока передаёт главе администрации Троицкого сельского поселения. В этот же срок исполнитель собирает сведения о собственниках помещений, примыкающих к помещению, в отношении которого готовится реш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15 календарных дней глава администрации Троицкого сельского поселения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воде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10.08.2005 г. №502 (приложение №4)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обеспечения использования переводимого помещения в качестве жилого (нежилого) требуется проведение его переустройства и/или перепланировки, уведомление должно содержать требование об их проведении, перечень работ по переустройству, перепланировке помещения, иных необходимых работ по ремонту, реконструкции, реставрации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сообщениях, направляемых собственникам помещений, примыкающих к помещению, в отношении которого принято указанное решение, должны быть изложены сведения о предусмотренном переустройстве и/или перепланировке и перечне предусмотренных для этого работ, о перечне иных необходим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ёмка выполненных работ по переустройству и/или перепланировке переводимых помещений, иных необходимых работ, завершение перевода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актом главы администрации Троицкого сельского поселения формируется постоянно действующая приемочная комиссия, которая осуществляет приемку произведенных работ по переустройству и/или перепланировке, иных необходимых работ по ремонту, реконструкции, реставрации переводимого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вершении предусмотренных работ по переустройству и/или перепланировке переводимого помещения заявитель сообщает в письменном виде в администрацию Троиц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в течение 10 рабочих дней со дня поступления в главе администрацию Троицкого сельского поселения письменного обращения заявителя о завершении переустройства и/или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/или перепланировки и перевода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спорено заявителем в предусмотренном  действующим законодательств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сроков производит приёмку и составление акта, подтверждающего завершение перев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одтверждает окончание перевода помещения и является основанием его использования в качестве жилого (нежилог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оформляется в порядке и сроки, указанные в пункте 3.2.2. настоящего регламента. В решении должно быть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принятия решения об отказе в переводе заявителю направляется уведомление о принятом решении по форме, установленной постановлением Правительства Российской Федерации от 10.08.2005 г. №502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в письменном виде заявителю должен быть разъяснен порядок обжалования решения об отказе в переводе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Троиц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Текущий контроль осуществляется путем проведения главой администрации Троицкого сельского поселения, 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Досудебное (внесудебное) обжал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интересованные лица могут обратиться с жалобой на действия (бездействие) и решения, осуществляемые (принятые) в ходе выполнения настоящего регламента, к главе администрации Троицкого сельского поселения, а так же в другие органы государственной власти, 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ы, направляемые главе администрации Троицкого сельского поселения составляются в произволь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жалобе требуется провести проверку, направить запросы в государственные органы, органы местного самоуправления и иным должностным лицам о представлении необходимых для рассмотрения жалобы документов и материалов, срок рассмотрения жалобы может быть продлен, но не более чем на тридцать дней по решению уполномоченного должностного лиц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у 1 статьи 7 Федерального закона от 2 мая 2006 года №59-ФЗ «О порядке рассмотрения обращений граждан Российской Федерации»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о чём сообщается заявителю, направившему обращение, с разъяснением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удебное обжал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жаловать решения, принятые в ходе предоставления муниципальной услуги, действия (бездействия)  администрации  Троицкого сельского поселения в судебном порядке, согласно действующему законодательству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Троиц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веренности в интересах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собственник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представленные документы на предмет перевода нежилого помещения в жилое, расположенного по адрес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Троицкое, ул._________________ дом № _______ помещ. № _______для организации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переводим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лан переводимого помещения с его техническим описа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этажный план дома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оект переустройства и (или) перепланировки переводимого  помещ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адресу: с. Троицкое, ул.____________________ дом № ____  помещ. №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веренность (копия) № _______________ от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шение суда (копия)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ые документы 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еревода нежилого помещения в жилое обязуюсь в двухнедельный срок заключить договор на техническое обслуж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   _______________   "___"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заявителя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уполномоченн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Троиц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веренности в интересах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собственник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представленные документы на предмет перевода жилого помещения в нежилое помещение, расположенного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Троицкое, ул.________________________ дом N ____ корп. _____ кв.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офиса, магазина,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квартиру (жилое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Технический паспорт на переводимую квартиру (коп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этажный план дома (коп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пия проекта переустройства  и  (или)  перепланировки  переводим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Троицкое, ул.__________________________ дом N ______ кв.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веренность (копия) N _____________________ от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шение суда (копия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ые документы 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еревода жилого помещения в нежилой фонд обязуюсь в двухнедельный срок заключить договор на техническое обслуживание и предоставление коммунальных услуг с управляющей организацией, ТСЖ,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_______________   "___"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заявителя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уполномоченного лиц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853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9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115" cy="11430"/>
                <wp:effectExtent l="635" t="37465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4.6pt;width:72.4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0.7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106680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2pt;width:83.9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е иных собстве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55pt;width:6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250</wp:posOffset>
                </wp:positionH>
                <wp:positionV relativeFrom="paragraph">
                  <wp:posOffset>180340</wp:posOffset>
                </wp:positionV>
                <wp:extent cx="904875" cy="16510"/>
                <wp:effectExtent l="635" t="3683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4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4.2pt;width:71.2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6510" cy="593090"/>
                <wp:effectExtent l="2413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2pt;width:1.3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4525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.15pt;width:69.55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1750" cy="1430655"/>
                <wp:effectExtent l="825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15pt;width:2.45pt;height:1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9144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ка выполнен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8.5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ка выполнен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0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 ПОМЕЩЕНИЯ В НЕЖИЛОЕ (ЖИЛОЕ) ПОМ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перевод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  документы    о    перев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щей площадью __ кв. м, находящегося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рпус (владение, стро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----------------------------------------,  кв. 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   в   целях  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ид использования помещения в соответствии с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м о перевод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илого (нежилого) в 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вести из ------------------------------------------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еречень работ по пере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планировке)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ставрации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снование(я), установленное частью 1 статьи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лица,                          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 " ____________ 200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1Орган_ПР Знак"/>
    <w:basedOn w:val="Style13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  <w:lang w:bidi="ar-SA"/>
    </w:rPr>
  </w:style>
  <w:style w:type="character" w:styleId="1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7:00Z</dcterms:created>
  <dc:creator>user</dc:creator>
  <dc:description/>
  <cp:keywords/>
  <dc:language>en-US</dc:language>
  <cp:lastModifiedBy>adn</cp:lastModifiedBy>
  <cp:lastPrinted>2012-03-20T14:46:00Z</cp:lastPrinted>
  <dcterms:modified xsi:type="dcterms:W3CDTF">2012-03-20T11:46:00Z</dcterms:modified>
  <cp:revision>19</cp:revision>
  <dc:subject/>
  <dc:title>ПРОЕКТ</dc:title>
</cp:coreProperties>
</file>