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июля 2012 года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ро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spacing w:lineRule="auto" w:line="240" w:before="0" w:after="0"/>
        <w:ind w:right="215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   административном    регламенте предоставления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spacing w:lineRule="auto" w:line="240" w:before="0" w:after="0"/>
        <w:ind w:right="215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целях реализации Федерального закона от 27.07.2010 г № 210-ФЗ «Об организации предоставления государственных и муниципальных услуг» в соответствии с Федеральным законом от 06.10.2003 г. №131-ФЗ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«Об общих  принципах  организации   местного   самоуправления в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Российской  Федерации»,  Уставом  Троицкого сельского поселения    Новохоперского  муниципального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йона   Воронежской области, постановлением администрации Троицкого сельского поселения № 21 от 03.02.2012 г. «О порядке разработки и утверждения административных регламентов предоставления муниципальных услуг», №73 от 26.12.2011 г «Об утверждении перечня муниципальных услуг, предоставляемых администрацией Троицкого сельского поселения Новохоперского муниципального района Воронежской области» администрация Троицкого сельского поселения </w:t>
      </w:r>
    </w:p>
    <w:p>
      <w:pPr>
        <w:pStyle w:val="Normal"/>
        <w:shd w:fill="FFFFFF" w:val="clear"/>
        <w:spacing w:lineRule="auto" w:line="240" w:before="326" w:after="0"/>
        <w:ind w:left="3739" w:hanging="0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ПОСТАНОВЛЯЕТ: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8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pacing w:val="-28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Утвердить      Административный     регламент муниципальной услуги «Принятие на учет граждан, претендующих на бесплатное предоставление земельных участков» </w:t>
      </w:r>
      <w:r>
        <w:rPr>
          <w:rFonts w:cs="Times New Roman" w:ascii="Times New Roman" w:hAnsi="Times New Roman"/>
          <w:spacing w:val="6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 за  исполнением  настоящего  постановления   оставляю  за собо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сельского поселения                              В.В.Лабы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роиц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4 июля 2012 года №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  <w:br/>
        <w:t xml:space="preserve">по предоставлению муниципальной услуги </w:t>
        <w:br/>
        <w:t>«Принятие на учет граждан, претендующих на бесплатное предоставление земельных участ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администрации Троицкого сельского поселения Новохопер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стоящем регламенте используются следующие основные понятия:</w:t>
        <w:br/>
      </w:r>
      <w:r>
        <w:rPr>
          <w:rFonts w:cs="Times New Roman" w:ascii="Times New Roman" w:hAnsi="Times New Roman"/>
          <w:i/>
          <w:sz w:val="26"/>
          <w:szCs w:val="26"/>
        </w:rPr>
        <w:t>Муниципальная услуга</w:t>
      </w:r>
      <w:r>
        <w:rPr>
          <w:rFonts w:cs="Times New Roman" w:ascii="Times New Roman" w:hAnsi="Times New Roman"/>
          <w:sz w:val="26"/>
          <w:szCs w:val="26"/>
        </w:rPr>
        <w:t xml:space="preserve">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 и уставом Троицкого сельского поселения Новохопер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явитель </w:t>
      </w:r>
      <w:r>
        <w:rPr>
          <w:rFonts w:cs="Times New Roman" w:ascii="Times New Roman" w:hAnsi="Times New Roman"/>
          <w:sz w:val="26"/>
          <w:szCs w:val="26"/>
        </w:rPr>
        <w:t>–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  <w:br/>
      </w:r>
      <w:r>
        <w:rPr>
          <w:rFonts w:cs="Times New Roman" w:ascii="Times New Roman" w:hAnsi="Times New Roman"/>
          <w:i/>
          <w:sz w:val="26"/>
          <w:szCs w:val="26"/>
        </w:rPr>
        <w:t>административный регламент</w:t>
      </w:r>
      <w:r>
        <w:rPr>
          <w:rFonts w:cs="Times New Roman" w:ascii="Times New Roman" w:hAnsi="Times New Roman"/>
          <w:sz w:val="26"/>
          <w:szCs w:val="26"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аво на получение муниципальной услуги имеют граждане Российской Федерации, постоянно проживающие на территории Воронежской области для целей индивидуального жилищного строительства, ведения садоводства, огородничества и личного подсобного хозяйства и относящиеся к одной из льготных категорий (далее – заяви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аво на бесплатное предоставление земельных участков в собственность имеют следующие льготные категории гражд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граждане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граждане, подвергшиеся радиационному воздействию вследствие ядерных испытаний на Семипалатинском полигоне, воздействию радиации вследствие аварии в 1957 году на производственном объединении «Маяк» и сбросов радиоактивных отходов в реку Теча, воздействию радиации вследствие катастрофы на Чернобыльской АЭ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–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 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) граждане, имеющие звание «Почетный гражданин Воронежской области»; </w:t>
        <w:br/>
        <w:t xml:space="preserve">• 5) многодетные семьи (число несовершеннолетних детей, а также детей старше 18 лет, обучающихся с отрывом от производства в образовательных учреждениях, до окончания обучения, но не более чем до достижения ими 23-летнего возраста, составляет три и более ребенка) и семьи, имеющие детей-инвали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6) дети-сироты и дети, оставшиеся без попечения родителей; </w:t>
        <w:br/>
        <w:t xml:space="preserve">• 7)инвали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) граждане, которым предоставляются земельные участки из земель, требующих рекультив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10) граждане, на которых распространяются меры социальной поддержки, установленные Законом Воронежской области «О социальной поддержке реабилитированных лиц и лиц, признанных пострадавшими от политических репрессий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2) граждане, вставшие в установленном порядке на учет в органах местного самоуправления в качестве нуждающихся в улучшении жилищных усло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) граждане, на которых распространяются меры социальной поддержки в соответствии с Федеральным законом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) граждане, на которых распространяются меры социальной поддержки в соответствии с Законом РФ «О статусе Героев Советского Союза, Героев Российской Федерации и полных кавалеров ордена Славы». </w:t>
        <w:br/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Троицкого сельского поселения Новохоперского муниципального района Воронежской области. Адрес: 397445, Воронежская область, Новохоперский район, с. Троицкое , ул. Советская 12/2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Троицкого сельского  поселения в сети Интернет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er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oic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aya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ugu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ru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troick.novohoper@govvrn.ru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с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администрации Троицкого сельского поселения Новохоперского муниципального района: понедельник, вторник, среда, четверг, пятница: с 8-00 часов до17-00  часов, перерыв с12-00 часов до 14-00 часов, выходные дни недели: суббота, воскресенье. Информация о процедуре предоставления муниципальной услуги также сообщается по телефонам: (8473-53) 40-2-01 ; 40-1-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  <w:br/>
        <w:br/>
      </w: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 – «Принятие на учет граждан, претендующих на бесплатное предоставление земельных участк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рган предоставляющий муниципальную услугу – администрация Троицкого сельского  поселения Новохопер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 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предоставления муниципальной услуги:</w:t>
        <w:br/>
        <w:t xml:space="preserve">•Конституция Российской Федерации; </w:t>
        <w:br/>
        <w:t xml:space="preserve">•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12.01.1995 № 5-ФЗ «О ветеранах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09.01.1997 № 5-ФЗ «О предоставлении социальных гарантий Героям Социалистического Труда и полным кавалерам ордена Трудовой Славы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 Российской Федерации от 15.01.1993 № 4301-1 «О статусе Героев Советского Союза, Героев Российской Федерации и полных кавалеров ордена Славы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21.12.1996 № 15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 Воронежской области от 14.11.2008 № 103-ОЗ «О социальной поддержке отдельных категорий граждан в Воронежской област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 Воронежской области от 13.05.2008 № 25-ОЗ «О регулировании земельных отношений на территории Воронеж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действующими в данной сфере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е по форме, приведенной в приложении №1  к настоящему административному регламен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па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пия (копии) документа (документов), подтверждающего (подтверждающих) соответствующую льготную катег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 (документ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иска из Единого государственного реестра прав на недвижимое имущество и сделок с ним о ранее зарегистрированных правах на земельные участ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равка о находящихся в собственности земельных участках до 31.01.199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ные документы не соответствуют перечню, определенному п. 2.6.1. настоящего административного регламента; </w:t>
        <w:br/>
        <w:t>• предоставление заявителем документов, содержащих ошибки или противоречивы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е подано лицом, не уполномоченным совершать такого рода 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я ранее заявителем права на бесплатное получение земельного участка в собственность, по основаниям, предусмотренным п. 2.5. настоящего административного регламен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сутствие решения о признании заявителя нуждающимся в улучшении жилищных условий, для категорий граждан, указанных в п.п. 9,12 п. 1.2. настоящего административного регла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Муниципальная услуга предоставляется на бесплатной основе. </w:t>
        <w:br/>
        <w:t>2.10. Максимальный срок ожидания в очереди при подаче документов на получение муниципальной услуги – 2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:</w:t>
        <w:br/>
        <w:t>• при личном обращении заявителя – 30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олучении запроса посредством почтового отправления или электронной почты – в течение рабоче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местам предоставления муниципальной услуги.</w:t>
        <w:b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При возможности около здания организуются парковочные места для автотранспорта.</w:t>
        <w:br/>
        <w:t>Доступ заявителей к парковочным местам является бесплатным.</w:t>
        <w:br/>
        <w:t>2.12.3. Центральный вход в здание, где располагается управа района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 </w:t>
        <w:br/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стульями и столами для оформления документов. </w:t>
        <w:b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  <w:br/>
        <w:t xml:space="preserve">• 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жим работы органов, предоставляющих муниципальную услу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ики личного приема граждан уполномоченными должностными лиц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  <w:br/>
        <w:t>2.13. Показатели доступности и качества муниципальных услуг.</w:t>
        <w:b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ого информ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ного информир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сьменного информ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тегории заявителей, имеющих право на получение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заверению документов и свед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ходящие номера, под которыми зарегистрированы в системе делопроизводства заявления и прилагающиеся к ним материалы; </w:t>
        <w:br/>
        <w:t xml:space="preserve">• необходимость представления дополнительных документов и сведений. </w:t>
        <w:b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  <w:br/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  <w:br/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1. Блок-схема предоставления муниципальной услуги приведена в приложении № 3 к настоящему административному регламенту.</w:t>
        <w:b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и регистрация заявления,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, принятие решения о постановке заявителя на учет либо об отказе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распоряжения управы района и уведомления о постановке заявителя на учет либо уведомления о мотивированном отказе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заявителю уведомления о постановке на учет либо уведомления о мотивированном отказе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Прием и регистрация заявления, документов.</w:t>
        <w:br/>
        <w:t xml:space="preserve"> Основанием для начала административной процедуры является обращение заявителя с заявлением, оформленным в соответствии с приложением № 2 к настоящему административному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заявлению должны быть приложены документы, указанные в п.2.6.1. настоящего 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ряет копии представленных документов с их подлинниками, заверяет их и возвращает подлинники заявителю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 оговоренных исправлений; документы не имеют серьезных повреждений,   наличие которых не позволяет однозначно истолковать их содержание. </w:t>
        <w:br/>
        <w:t xml:space="preserve">   Заявителю выдается расписка в получении документов по установленной форме (приложение № 4 к настоящему административному регламенту). Второй экземпляр расписки прилагается к представленным заявителем документам.</w:t>
        <w:br/>
        <w:t xml:space="preserve">   При наличии оснований, указанных в п. 2.7.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в течение рабочего дня.</w:t>
        <w:br/>
        <w:t xml:space="preserve"> Результатом административной процедуры является прием и регистрация заявления и комплекта документов, выдача расписки в получении документов, представленных для рассмотрения вопроса о постановке заявителя на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оверка предоставленных документов, принятие решения о постановке на учет либо об отказе в предоставлении муниципальной услуги.</w:t>
        <w:br/>
        <w:t xml:space="preserve">  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в рамках межведомственного и межуровневого взаимодействия осуществляет сбор сведений (документов), указанных в п. 2.6.2. настоящего административного регламента, необходимых для принятия решения о постановке заявителя на учет либо об отказе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едоставление муниципальной услуги, осуществляет проверку представленных заявителем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отсутствия оснований, указанных в п. 2.8. настоящего административного регламента, принимается решение о постановке заявителя на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лучае наличия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решения о постановке заявителя на учет либо об отказе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– 20 календарных дней с момента регистрации заявления и комплекта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одготовка распоряжения управы района и уведомления о постановке заявителя на учет либо уведомления о мотивированном отказе в 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3 дней готовится распоряжение управы района о постановке заявителя на учет в качестве имеющего право на бесплатное получение земельного участка в собственность.</w:t>
        <w:br/>
        <w:t xml:space="preserve">    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3 дней со дня принятия решения готовится письменное уведомление о мотивированном отказе в предоставлении муниципальной услуги с указанием причин, послужившим основанием для отказа в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оряжение о постановке заявителя на учет и письменное уведомление о мотивированном отказе подписывается главой администрации Троицкого сельского поселения, а в его отсутствие – исполняющим обязанности главы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на основании распоряжения Троицкого сельского поселения в течение 3 дней со дня подписания распоряжения готовит письменное уведомление о постановке заявителя на учет в качестве имеющего право на бесплатное получение земельного участка в соб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ение о постановке заявителя на учет подписывается начальником отдела по управлению муниципальным имуще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– 6 календарных дней со дня принятия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ыдача заявителю уведомления о постановке на учет либо уведомления о мотивированном отказе в предоставлении муниципальной услуги.</w:t>
        <w:br/>
        <w:t xml:space="preserve">    Ответственный исполнитель выдает заявителю по месту обращения или направляет по адресу, указанному в заявлении, уведомление о постановке заявителя на учет либо уведомление о мотивированном отказе в предоставлении муниципальной услуги в течение трех дней со дня подписания уведом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– 3 календарных дня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4. ФОРМЫ КОНТРОЛЯ ЗА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 районов, ответственными за организацию работы по предоставлению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речень должностных лиц, уполномоченных осуществлять текущий контроль, устанавливается распоряжением главы администрации Троиц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ециалиста администрации муниципального района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</w:t>
        <w:br/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Контроль за рассмотрением своих заявлений могут осуществлять заявители на основании полученной от администрации Троицкого сельского поселения Новохоперского муниципального района по телефону информации. </w:t>
        <w:br/>
        <w:t xml:space="preserve">4.6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е администрации Троицкого сельского поселения Новохоперского муниципального района по адресу, указанному в п.1.4. настоящего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ые органы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района, поступившей лично от заявителя (уполномоченного лица) или направленная в виде почтового от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рок рассмотрения жалобы не должен превышать 30 календарных дней с момента е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                          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6"/>
          <w:szCs w:val="26"/>
        </w:rPr>
        <w:br/>
        <w:br/>
        <w:t>Главе администрации Троицкого сельского поселения Новохоперского муниципального района</w:t>
        <w:br/>
        <w:t>______________________________________от гражданина (ки) ______________________________________</w:t>
        <w:br/>
        <w:t>(Ф.И.О. заявителя)</w:t>
        <w:br/>
        <w:t>______________________________________</w:t>
        <w:br/>
        <w:t>проживающего (ей) ______________________________________</w:t>
        <w:br/>
        <w:t>______________________________________</w:t>
        <w:br/>
        <w:t>(серия, номер паспорта)</w:t>
        <w:br/>
        <w:t xml:space="preserve">Тел.:_________________________________ </w:t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Зая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о принятии на учет граждан в качестве имеющих право на бесплатное получение земельных участко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Прошу Вас поставить меня на учет как нуждающегося в бесплатном получении земельного участка для целей индивидуального жилищного строительства </w:t>
        <w:br/>
        <w:t>Я являюсь: 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имеющаяся льготная категория)</w:t>
        <w:br/>
      </w:r>
      <w:r>
        <w:rPr>
          <w:rFonts w:cs="Times New Roman" w:ascii="Times New Roman" w:hAnsi="Times New Roman"/>
          <w:sz w:val="26"/>
          <w:szCs w:val="26"/>
        </w:rPr>
        <w:t xml:space="preserve">     Мне ранее земельные участки на территории Воронежской области бесплатно в собственность не предоставлялись.</w:t>
        <w:br/>
        <w:t xml:space="preserve">Документы, подтверждающие льготы прилагаю. 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6"/>
          <w:szCs w:val="26"/>
        </w:rPr>
        <w:br/>
        <w:br/>
        <w:br/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па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___________________ «___» ____________20____г.</w:t>
        <w:br/>
        <w:t>(Ф.И.О. заявителя) (подпись)</w:t>
        <w:br/>
        <w:br/>
        <w:t>----------------------------------------------------------------------------------------------------</w:t>
        <w:br/>
        <w:t>(следующие позиции заполняются должностным лицом, принявшим заявление)</w:t>
        <w:br/>
        <w:t>Документы представлены « » 20____г.</w:t>
        <w:br/>
        <w:br/>
        <w:t>Входящий номер регистрации заявления _______________________________</w:t>
        <w:br/>
        <w:t xml:space="preserve">_________________________ ____________________________ </w:t>
        <w:br/>
        <w:t xml:space="preserve">(должность) (Ф.И.О. должностного лица, (подпись) </w:t>
        <w:br/>
        <w:t>принявшего заявл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ыдана расписка в получении докумен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Расписку получил «____» ____________20____г. ___________________________</w:t>
        <w:br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  <w:br/>
        <w:t xml:space="preserve">к административному регламенту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br/>
        <w:t>БЛОК–СХЕМА</w:t>
        <w:br/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68390" cy="6739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6739200"/>
                          <a:chOff x="0" y="0"/>
                          <a:chExt cx="6168240" cy="67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240" cy="67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342360"/>
                            <a:ext cx="38822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45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19440"/>
                              <a:ext cx="383796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80" w:right="-2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Прием и регистрация заявления, документ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80" w:right="-2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от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7320" y="177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1248480"/>
                            <a:ext cx="388224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2240" cy="98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45720"/>
                              <a:ext cx="3787200" cy="88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Проверка представленного пакета документов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6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ринятие решения о постановке на учет либо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3000" y="506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2463120"/>
                            <a:ext cx="13676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339120"/>
                            </a:xfrm>
                            <a:prstGeom prst="octagon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37440"/>
                              <a:ext cx="1289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не соответствую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5480" y="2463120"/>
                            <a:ext cx="13676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339120"/>
                            </a:xfrm>
                            <a:prstGeom prst="octagon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37440"/>
                              <a:ext cx="1289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соответствую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3034080"/>
                            <a:ext cx="239580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5800" cy="87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40680"/>
                              <a:ext cx="23108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одготовка уведомления о мотивированном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17200" y="2233800"/>
                            <a:ext cx="7963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23380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8281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7160" y="3826440"/>
                            <a:ext cx="34207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720" cy="72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" y="33840"/>
                              <a:ext cx="334980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одготовка письменного уведомления  о постановке на учет в качестве имеющего право на бесплатное получени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земельного участка в собственность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5720" y="3034080"/>
                            <a:ext cx="342252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520" cy="567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4840"/>
                              <a:ext cx="336816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Подготовка распоряжения управы района  о постановке гражданина на учет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4520" y="28065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60504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122360"/>
                            <a:ext cx="239580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5800" cy="87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39960"/>
                              <a:ext cx="231084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ыдача заявителю  уведомления о мотивированном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61480" y="39153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7160" y="4765680"/>
                            <a:ext cx="342072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720" cy="92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42480"/>
                              <a:ext cx="333072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ыдача заявителю письменного уведомления  о постановке на учет в качестве имеющего право на бесплатное получени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земельного участка в собственность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5240" y="455724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pt;height:530.65pt" coordorigin="0,0" coordsize="9714,10613">
                <v:rect id="shape_0" stroked="f" o:allowincell="f" style="position:absolute;left:0;top:0;width:9713;height:10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59;top:539;width:6114;height:713">
                  <v:roundrect id="shape_0" fillcolor="white" stroked="t" o:allowincell="f" style="position:absolute;left:2159;top:539;width:6113;height:7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91;top:570;width:6043;height:64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80" w:right="-2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Прием и регистрация заявления, документ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80" w:right="-2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от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7,2797" to="1807,2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59;top:1966;width:6114;height:1546">
                  <v:roundrect id="shape_0" fillcolor="white" stroked="t" o:allowincell="f" style="position:absolute;left:2159;top:1966;width:6113;height:15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231;top:2038;width:5963;height:13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Проверка представленного пакета документов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6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ринятие решения о постановке на учет либо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77,7978" to="6477,7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12;top:3879;width:2154;height:534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712;top:3879;width:2153;height:533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71;top:3938;width:2029;height:4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не соответствую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9;top:3879;width:2154;height:534">
                  <v:shape id="shape_0" fillcolor="white" stroked="t" o:allowincell="f" style="position:absolute;left:6119;top:3879;width:2153;height:533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78;top:3938;width:2029;height:4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соответствую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4778;width:3773;height:1382">
                  <v:roundrect id="shape_0" fillcolor="white" stroked="t" o:allowincell="f" style="position:absolute;left:360;top:4778;width:3772;height:13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23;top:4842;width:3638;height:12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одготовка уведомления о мотивированном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04,3518" to="3957,3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5,3518" to="7198,3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4,4454" to="2774,4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6;top:6026;width:5387;height:1144">
                  <v:roundrect id="shape_0" fillcolor="white" stroked="t" o:allowincell="f" style="position:absolute;left:4326;top:6026;width:5386;height:1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378;top:6079;width:5274;height:10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одготовка письменного уведомления  о постановке на учет в качестве имеющего право на бесплатное получение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земельного участка в собствен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4;top:4778;width:5390;height:893">
                  <v:roundrect id="shape_0" fillcolor="white" stroked="t" o:allowincell="f" style="position:absolute;left:4324;top:4778;width:5389;height:8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364;top:4817;width:5303;height:8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Подготовка распоряжения управы района  о постановке гражданина на уч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4,4420" to="7204,4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2,5677" to="7202,5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59" to="5039,1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6492;width:3773;height:1381">
                  <v:roundrect id="shape_0" fillcolor="white" stroked="t" o:allowincell="f" style="position:absolute;left:360;top:6492;width:3772;height:13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23;top:6555;width:3638;height:124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Выдача заявителю  уведомления о мотивированном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74,6166" to="2774,6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6;top:7505;width:5387;height:1461">
                  <v:roundrect id="shape_0" fillcolor="white" stroked="t" o:allowincell="f" style="position:absolute;left:4326;top:7505;width:5386;height:14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393;top:7572;width:5244;height:13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Выдача заявителю письменного уведомления  о постановке на учет в качестве имеющего право на бесплатное получение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земельного участка в собствен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5,7177" to="7205,7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3:00Z</dcterms:created>
  <dc:creator>nhoperadm</dc:creator>
  <dc:description/>
  <cp:keywords/>
  <dc:language>en-US</dc:language>
  <cp:lastModifiedBy>adn</cp:lastModifiedBy>
  <cp:lastPrinted>2012-04-24T09:00:00Z</cp:lastPrinted>
  <dcterms:modified xsi:type="dcterms:W3CDTF">2012-07-04T12:53:00Z</dcterms:modified>
  <cp:revision>5</cp:revision>
  <dc:subject/>
  <dc:title/>
</cp:coreProperties>
</file>