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/>
      </w:pPr>
      <w:r>
        <w:rPr>
          <w:smallCaps/>
          <w:color w:val="000000"/>
          <w:spacing w:val="4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ОИЦ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июля 2012 года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ро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spacing w:lineRule="auto" w:line="240" w:before="0" w:after="0"/>
        <w:ind w:right="21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   административном    регламенте предоставления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spacing w:lineRule="auto" w:line="240" w:before="0" w:after="0"/>
        <w:ind w:right="21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 г. №131-ФЗ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«Об общих  принципах  организации   местного   самоуправления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оссийской  Федерации»,  Уставом  Троицкого сельского поселения    Новохоперского  муниципального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йона   Воронежской области, постановлением администрации Троицкого сельского поселения № 21 от 03.02.2012 г. «О порядке разработки и утверждения административных регламентов предоставления муниципальных услуг», №73 от 26.12.2011 г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 администрация Троицкого сельского поселения </w:t>
      </w:r>
    </w:p>
    <w:p>
      <w:pPr>
        <w:pStyle w:val="Normal"/>
        <w:shd w:fill="FFFFFF" w:val="clear"/>
        <w:spacing w:lineRule="auto" w:line="240" w:before="326" w:after="0"/>
        <w:ind w:left="3739" w:hanging="0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8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pacing w:val="-28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Утвердить      Административный     регламент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 </w:t>
      </w:r>
      <w:r>
        <w:rPr>
          <w:rFonts w:cs="Times New Roman" w:ascii="Times New Roman" w:hAnsi="Times New Roman"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 на официальном сайте Троицкого сельского  поселения Новохоперского муниципального райо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 постановления   оставляю  за соб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                              В.В.Лабы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роицкого сельского 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4 июля 2012 года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 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1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администрации Троицкого сельского поселения Новохоперского муниципального района по предоставлению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9"/>
        <w:numPr>
          <w:ilvl w:val="1"/>
          <w:numId w:val="1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муниципальной услуги имеют юридические и физические лица, либо их уполномоченные представители (далее - заявитель).</w:t>
      </w:r>
    </w:p>
    <w:p>
      <w:pPr>
        <w:pStyle w:val="Style19"/>
        <w:numPr>
          <w:ilvl w:val="1"/>
          <w:numId w:val="1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spacing w:before="0" w:after="0"/>
        <w:ind w:firstLine="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ую услугу предоставляет администрация Троицкого сельского поселения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администрации Троицкого сельского поселения: 397445 Воронежская область, Новохоперский район, с. Троицкое , ул. Советская 12/2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Троицкого сельского поселения осуществляет прием заявителей в соответствии со следующим график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недельник — 08.00 — 17.00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торник  - 08.00 — 17.00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еда - 08.00 — 17.00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етверг - 08.00 — 17.00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ерерыв — 12.00-14.00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очные телефоны, факс администрации Троицкого сельского поселения: (473-53) 4-02-01 , (473-53) 4-01-46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Троицкого сельского поселения в сети Интернет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:  </w:t>
      </w:r>
      <w:r>
        <w:rPr/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en-US"/>
        </w:rPr>
        <w:t>er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oic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en-US"/>
        </w:rPr>
        <w:t>aya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en-US"/>
        </w:rPr>
        <w:t>ugu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.ru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рес электронной почты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roick.novohoper@govvrn.ru</w:t>
      </w:r>
    </w:p>
    <w:p>
      <w:pPr>
        <w:pStyle w:val="Style19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«Выдача разрешений на  рубку или проведение иных работ, связанных с повреждением или уничтожением зеленых насаждений на землях, находящихся в муниципальной собственности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 – администрация Троицкого сельского  поселения Новохоперского муниципального района.</w:t>
      </w:r>
    </w:p>
    <w:p>
      <w:pPr>
        <w:pStyle w:val="ConsPlusNonformat"/>
        <w:widowControl/>
        <w:numPr>
          <w:ilvl w:val="1"/>
          <w:numId w:val="10"/>
        </w:numPr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разрешения на рубку или проведением иных работ, связанных с повреждением или уничтожением зеленых насаждений либо мотивированный отказ в выдаче разрешения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Течение указанного срока приостанавливается по основаниям, указанным в пункте 2.8.2. настоящего административного регламента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Воронежской области от 05.07.2005 № 48-ОЗ «Об охране окружающей среды и обеспечении экологической безопасности на территории Воронежской области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Воронежской области от 10.10.2008 № 83-ОЗ «Об охране зеленых насаждений в населенных пунктах Воронежской области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и создания, охраны и содержания зеленых насаждений в городах Российской Федерации (утв. Приказом Госстроя РФ 15 декабря 1999г. № 153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правления по экологии и природопользованию Воронежской области от 17.03.2009 № 279 «Об утверждении Порядка оформления разрешений на правомерное уничтожение и повреждение зеленых насаждений и Методики оценки стоимости зеленых насаждений и исчисления размера ущерба»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 форме, приведенной в приложении № 1 к настоящему административному регламен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ов, удостоверяющих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ектов строительства, реконструкции зданий, строений, инженерных сетей, сооружений, благоустройства территорий  – копии правоустанавливающих документов на земельный участок, на котором предполагается проведение указанных работ, а также копии проектной документации, согласованной и утвержденной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варийных ситуациях и ликвидации их последствий – акт об аварийной ситуации на объектах инженерного обеспечения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нормативного светового режима в жилых и нежилых помещениях, затененных зелеными насаждениями – предписание (заключение или результаты замеров освещенности) органов государственного санитарно-эпидемиологического над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ересадки зеленых насаждений и выполнения требований по компенсационному озеленению – проект благоустройства и озеленения, согласованный в установленном порядк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межведомственного взаимодействия специалист, ответственный за предоставление муниципальной услуги, запрашивает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разрешение на строительство, топографическая съемка 1:500, с указанными границами участка в отделе реализации целевых программ и развития коммунального хозяйства администрации Новохоперского муниципального района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рдер (разрешение) на проведение земляных работ в отделе реализации целевых программ и развития коммунального хозяйства администрации Новохоперского муниципального района.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 либо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40" w:leader="none"/>
          <w:tab w:val="left" w:pos="1650" w:leader="none"/>
          <w:tab w:val="left" w:pos="19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окументов или сведений в них содержащихся фактическим обстоятельства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невозможность определения границ участка на местности, в пределах которого произрастают насаждения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возможность сохранения или пересадки насаждений, выявленная при их обследован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несоответствие обрезки, пересадки сезонности работ, видовым биологическим особенностям наса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трагивает вопросы, которые не входят в компетенц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, предусматривающих оплату компенсационной стоимости поврежденных или уничтоженных зеленных насаждений, на срок до представления оригинала платежного документа с отметкой банка или его заверенной копии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при личном обращении – в течение 15 минут, посредством почтового отправления, электронной почты – в течение рабочего дня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ожидани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ми и столами для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должны быть оборудованы табличками с указанием номера кабинета, должности и фамилия, имя, отчество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служивания людей с ограниченными возможностями здоровья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ями доступности муниципальной услуги являю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озможность получения информации по электронной почте или через Интернет-сайт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ями качества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должностными лицами сроков предоставления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информир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сведений о: 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дии прохождения его обращения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х номерах, под которыми зарегистрированы в системе делопроизводства заявление и прилагающиеся к нему документ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аверению документов 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РОКИ ВЫПОЛНЕНИЯ АДМИНИСТРАТИВНЫХ ПРОЦЕДУ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прилагаемых документов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 выдача разрешения на рубку или проведение иных работ, связанных с повреждением или уничтожением зеленых насаждений на землях, находящихся в муниципальной собственности либо мотивированный отказ в выдаче разрешения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фактом начала административного действия по приему документов на предоставление муниципальной услуги является подача заявителем заявления лично или почтой с комплектом документов, предусмотренных пунктом 2.6. настоящего административного регламента.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ет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ет правильность</w:t>
      </w:r>
      <w:r>
        <w:rPr>
          <w:rFonts w:cs="Times New Roman" w:ascii="Times New Roman" w:hAnsi="Times New Roman"/>
          <w:sz w:val="26"/>
          <w:szCs w:val="26"/>
        </w:rPr>
        <w:t xml:space="preserve"> заполнения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 в соответствии с п.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соответствие представленных документов требования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прием и регистрация заявления и документов либо их возврат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– в течение рабочего д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которому поручено рассмотрение заявления, проводит проверку представленной документации требованиям по охране и сохранению зеленого фонда города и совместно с заявителем (при необходимости - с привлечением представителей специализированных организаций), проводит обследование насаждений и по результатам принимает решение о возможности проведения запрашиваемых работ или об отказе в выдаче разрешения. Срок исполнения административной процедуры – не должен превышать 15 календарных дне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  <w:tab w:val="left" w:pos="15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и выдача разрешения на рубку или проведение иных работ, связанных с повреждением или уничтожением зеленых насаждений на землях, находящихся в муниципальной собственности либо мотивированный отказ в выдаче разреш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ложительного решения о выдаче разрешения, и если действующим законодательством предусмотрено взимание компенсационной стоимости зеленых насаждений, специалистом отдела оформляется заключение по расчету компенсационной стоимости зеленых насаждений, которое выдается заявителю для оплаты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должно быть оформлено на бланке администрации за подписью главы администрации или его заместителя, исполнителя и заверено печатью. Выданное заключение регистрируется в специальном журнале. </w:t>
      </w:r>
      <w:r>
        <w:rPr>
          <w:rFonts w:cs="Times New Roman" w:ascii="Times New Roman" w:hAnsi="Times New Roman"/>
          <w:sz w:val="26"/>
          <w:szCs w:val="26"/>
        </w:rPr>
        <w:t>Разрешение на рубку выдается после поступления в бюджет Троицкого сельского поселения Новохоперского муниципального района компенсационной стоимости зеленых насаждений. Срок исполнения административной процедуры – не должен превышать 14 календарных дней.</w:t>
      </w:r>
    </w:p>
    <w:p>
      <w:pPr>
        <w:pStyle w:val="ConsPlusNormal"/>
        <w:widowControl/>
        <w:bidi w:val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Разрешение на </w:t>
      </w:r>
      <w:r>
        <w:rPr>
          <w:rFonts w:cs="Times New Roman" w:ascii="Times New Roman" w:hAnsi="Times New Roman"/>
          <w:sz w:val="26"/>
          <w:szCs w:val="26"/>
        </w:rPr>
        <w:t>рубку или проведение иных работ, связанных с повреждением или уничтожением зеленых насаждений на землях, находящихся в муниципальной собственности долж</w:t>
      </w:r>
      <w:r>
        <w:rPr>
          <w:rFonts w:eastAsia="SimSun;宋体" w:cs="Times New Roman" w:ascii="Times New Roman" w:hAnsi="Times New Roman"/>
          <w:sz w:val="26"/>
          <w:szCs w:val="26"/>
        </w:rPr>
        <w:t>но быть оформлено на бланке администрации Троицкого сельского поселения Новохоперского муниципального района, за подписью главы администрации или его заместителя, заверено печатью, с указанием фамилии, имени, отчества исполнителя и его контактным телефоном. Разрешение должно отражать количество, породный состав, диаметр, номер заключения по компенсационной стоимости насаждений (при наличии), место произрастания насаждений, причину рубки (изъятия), условия, при которых выдается разрешение. В качестве условий могут выдвигаться требования по вывозу порубочных остатков, компенсационному озеленению, со сроками посадки, определенными объемами и т.д., сроки обрезки и необходимость привлечения специализированной организации для проведения работ. Выданные разрешения регистрируются в специальном журнале, каждому разрешению присваивается номер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Подписанное разрешение отправляется почтой либо выдается лично заявителю либо его представителю по месту обращ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оснований для отказа в предоставлении муниципальной услуги, указанных в пункте 2.8.1. настоящего административного регламента специалист  подготавливает письмо в адрес заявителя. Отказ должен быть </w:t>
      </w:r>
      <w:r>
        <w:rPr>
          <w:rFonts w:eastAsia="SimSun;宋体" w:cs="Times New Roman" w:ascii="Times New Roman" w:hAnsi="Times New Roman"/>
          <w:sz w:val="26"/>
          <w:szCs w:val="26"/>
        </w:rPr>
        <w:t>оформлен на бланке администрации Троицкого сельского поселения Новохоперского муниципального района, за подписью главы администрации Троицкого сельского поселения или его заместителя, с указанием фамилии, имени, отчества исполнителя и его контактным телефоном. Подписанное письмо отправляется почтой либо выдается лично заявителю, либо его представителю по месту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не препятствует повторному обращению с заявлением с приложением полного комплекта документов, установленных настоящим административным регламентом и оформленных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– не бол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администрации муниципального района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еречень должностных лиц, уполномоченных осуществлять текущий контроль, утверждается распоряжением администрации Трои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Сотрудники администрации Троицкого сельского посел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троль за рассмотрением своих заявлений могут осуществлять заявители на основании полученной в администрации муниципального района по телефону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е администрации Троицкого сельского поселения Новохоперского муниципального района  по адресу: 397445 Воронежская область, Новохоперский район, с.Троицкое , ул. Советская , 12/2,  тел. (47353) 4-02-01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рга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снованием для начала досудебного (внесудебного) обжалования является жалоба (обращение), поступившая лично от заявителя или направленная в виде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Срок рассмотрения жалобы не должен превышать 30 календарных дней с момента ее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Western"/>
        <w:ind w:left="3828" w:hanging="0"/>
        <w:rPr/>
      </w:pPr>
      <w:r>
        <w:rPr>
          <w:b/>
          <w:bCs/>
          <w:sz w:val="26"/>
          <w:szCs w:val="26"/>
        </w:rPr>
        <w:t xml:space="preserve">Главе администрации Троицкого сельского поселения Новохоперского муниципального района </w:t>
      </w:r>
    </w:p>
    <w:p>
      <w:pPr>
        <w:pStyle w:val="Western"/>
        <w:ind w:left="3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</w:t>
      </w:r>
    </w:p>
    <w:p>
      <w:pPr>
        <w:pStyle w:val="Style21"/>
        <w:ind w:left="3828" w:firstLine="19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bookmarkStart w:id="0" w:name="YANDEX_225"/>
      <w:bookmarkEnd w:id="0"/>
      <w:r>
        <w:rPr>
          <w:rStyle w:val="Highlight"/>
          <w:rFonts w:cs="Arial" w:ascii="Arial" w:hAnsi="Arial"/>
          <w:sz w:val="26"/>
          <w:szCs w:val="26"/>
        </w:rPr>
        <w:t>Заявление</w:t>
      </w:r>
    </w:p>
    <w:p>
      <w:pPr>
        <w:pStyle w:val="Western"/>
        <w:rPr/>
      </w:pPr>
      <w:r>
        <w:rPr>
          <w:b/>
          <w:bCs/>
          <w:sz w:val="26"/>
          <w:szCs w:val="26"/>
        </w:rPr>
        <w:t xml:space="preserve">на получение </w:t>
      </w:r>
      <w:bookmarkStart w:id="1" w:name="YANDEX_226"/>
      <w:bookmarkEnd w:id="1"/>
      <w:r>
        <w:rPr>
          <w:rStyle w:val="Highlight"/>
          <w:b/>
          <w:bCs/>
          <w:sz w:val="26"/>
          <w:szCs w:val="26"/>
        </w:rPr>
        <w:t> разрешения </w:t>
      </w:r>
      <w:r>
        <w:rPr>
          <w:b/>
          <w:bCs/>
          <w:sz w:val="26"/>
          <w:szCs w:val="26"/>
        </w:rPr>
        <w:t xml:space="preserve"> (ордера) на снос (вырубку), посадку </w:t>
      </w:r>
      <w:bookmarkStart w:id="2" w:name="YANDEX_227"/>
      <w:bookmarkEnd w:id="2"/>
      <w:r>
        <w:rPr>
          <w:rStyle w:val="Highlight"/>
          <w:b/>
          <w:bCs/>
          <w:sz w:val="26"/>
          <w:szCs w:val="26"/>
        </w:rPr>
        <w:t> зеленых </w:t>
      </w:r>
      <w:r>
        <w:rPr>
          <w:b/>
          <w:bCs/>
          <w:sz w:val="26"/>
          <w:szCs w:val="26"/>
        </w:rPr>
        <w:t xml:space="preserve"> </w:t>
      </w:r>
      <w:bookmarkStart w:id="3" w:name="YANDEX_228"/>
      <w:bookmarkEnd w:id="3"/>
      <w:r>
        <w:rPr>
          <w:rStyle w:val="Highlight"/>
          <w:b/>
          <w:bCs/>
          <w:sz w:val="26"/>
          <w:szCs w:val="26"/>
        </w:rPr>
        <w:t> насаждений </w:t>
      </w:r>
      <w:r>
        <w:rPr>
          <w:b/>
          <w:bCs/>
          <w:sz w:val="26"/>
          <w:szCs w:val="26"/>
        </w:rPr>
        <w:t>, обрезку деревьев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 CYR" w:cs="Times New Roman CYR" w:ascii="Times New Roman" w:hAnsi="Times New Roman"/>
          <w:sz w:val="26"/>
          <w:szCs w:val="26"/>
        </w:rPr>
        <w:t>Блок-схема</w:t>
        <w:br/>
        <w:t>предоставления муниципальной услуги</w:t>
        <w:br/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я на рубку или проведение иных работ, связанных с повреждением или уничтожением зеленых насаждений</w:t>
      </w:r>
      <w:r>
        <w:rPr>
          <w:rFonts w:eastAsia="Times New Roman CYR" w:cs="Times New Roman CYR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631825</wp:posOffset>
                </wp:positionV>
                <wp:extent cx="0" cy="40957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9.75pt" to="233.6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590675</wp:posOffset>
                </wp:positionV>
                <wp:extent cx="0" cy="40957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5.25pt" to="232.85pt,1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2458085</wp:posOffset>
                </wp:positionV>
                <wp:extent cx="0" cy="409575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93.55pt" to="231.35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67005</wp:posOffset>
                </wp:positionV>
                <wp:extent cx="5262880" cy="46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о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36.4pt;mso-wrap-distance-left:9.05pt;mso-wrap-distance-right:9.05pt;mso-wrap-distance-top:0pt;mso-wrap-distance-bottom:0pt;margin-top:13.15pt;mso-position-vertical-relative:text;margin-left: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о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1030605</wp:posOffset>
                </wp:positionV>
                <wp:extent cx="3072130" cy="557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выезд на место и принятие решения о возможности выруб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9pt;mso-wrap-distance-left:9.05pt;mso-wrap-distance-right:9.05pt;mso-wrap-distance-top:0pt;mso-wrap-distance-bottom:0pt;margin-top:81.15pt;mso-position-vertical-relative:text;margin-left:1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, выезд на место и принятие решения о возможности вы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1993265</wp:posOffset>
                </wp:positionV>
                <wp:extent cx="5034280" cy="4622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заключения о возможности вырубки или  мотивированный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36.4pt;mso-wrap-distance-left:9.05pt;mso-wrap-distance-right:9.05pt;mso-wrap-distance-top:0pt;mso-wrap-distance-bottom:0pt;margin-top:156.95pt;mso-position-vertical-relative:text;margin-left: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оставление заявителю заключения о возможности вырубки или  мотивированный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2854960</wp:posOffset>
                </wp:positionV>
                <wp:extent cx="1148080" cy="690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сьменно (почтовое отправл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4.4pt;mso-wrap-distance-left:9.05pt;mso-wrap-distance-right:9.05pt;mso-wrap-distance-top:0pt;mso-wrap-distance-bottom:0pt;margin-top:224.8pt;mso-position-vertical-relative:text;margin-left:18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сьменно (почтовое отправ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85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2.5.%1."/>
      <w:lvlJc w:val="left"/>
      <w:pPr>
        <w:tabs>
          <w:tab w:val="num" w:pos="2520"/>
        </w:tabs>
        <w:ind w:left="2520" w:hanging="360"/>
      </w:pPr>
    </w:lvl>
    <w:lvl w:ilvl="1">
      <w:start w:val="4"/>
      <w:numFmt w:val="decimal"/>
      <w:lvlText w:val="2.5.%2."/>
      <w:lvlJc w:val="left"/>
      <w:pPr>
        <w:tabs>
          <w:tab w:val="num" w:pos="1440"/>
        </w:tabs>
        <w:ind w:left="1440" w:hanging="360"/>
      </w:pPr>
    </w:lvl>
    <w:lvl w:ilvl="2">
      <w:start w:val="4"/>
      <w:numFmt w:val="none"/>
      <w:suff w:val="nothing"/>
      <w:lvlText w:val="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</w:lvl>
    <w:lvl w:ilvl="2">
      <w:start w:val="1"/>
      <w:numFmt w:val="decimal"/>
      <w:lvlText w:val="%1.%2.%3."/>
      <w:lvlJc w:val="left"/>
      <w:pPr>
        <w:ind w:left="1677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4:00Z</dcterms:created>
  <dc:creator>OEM</dc:creator>
  <dc:description/>
  <cp:keywords/>
  <dc:language>en-US</dc:language>
  <cp:lastModifiedBy>adn</cp:lastModifiedBy>
  <cp:lastPrinted>2012-07-05T11:30:00Z</cp:lastPrinted>
  <dcterms:modified xsi:type="dcterms:W3CDTF">2012-07-05T07:32:00Z</dcterms:modified>
  <cp:revision>3</cp:revision>
  <dc:subject/>
  <dc:title/>
</cp:coreProperties>
</file>