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августа  2012 года                                                                 №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</w:t>
      </w:r>
      <w:r>
        <w:rPr>
          <w:rStyle w:val="StrongEmphasis"/>
          <w:sz w:val="26"/>
          <w:szCs w:val="26"/>
        </w:rPr>
        <w:t>Рассмотрение обращений граждан в администрацию Троицкого сельского поселения      Новохоперского    муниципального    район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  соответствии с требованием Прокуратуры Новохоперского района об изменении нормативного правового акта с целью исключения выявленного коррупциогенного фактора от 07.08.2012 №2-7-2012/606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 Рассмотрение обращений граждан в администрацию Троицкого сельского поселения  Новохоперского муниципального района» утвержденный постановлением администрации Троицкого сельского поселения от 04.06.2012 №64 «Об административном регламенте предоставления муниципальной услуги « Рассмотрение обращений граждан в администрацию Троицкого сельского поселения  Новохоперского муниципального райо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2.7 Перечень оснований для отказа в приеме документов, необходимых  для предоставления муниципальной услуги: 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Троицкого сельского поселения                                                       С.И.Степин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2-08-30T11:33:00Z</cp:lastPrinted>
  <dcterms:modified xsi:type="dcterms:W3CDTF">2012-08-30T07:34:00Z</dcterms:modified>
  <cp:revision>6</cp:revision>
  <dc:subject/>
  <dc:title/>
</cp:coreProperties>
</file>