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3г.</w:t>
        <w:tab/>
        <w:t>№ 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ко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автомобильных дор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, решением Совета народных депутатов Троицкого сельского поселения № 63/1 от 11.11.2013 г. «Об утверждении показателей определения  автомобильных дорог общего пользования  местного значения, о Порядке  утверждения перечня автомобильных дорог общего пользования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роицком  сельском поселении Новохопер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»  Уставом Троицкого сельского поселения , администрация Троицкого сельского поселения Новохоперского муниципального  района</w:t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Style16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еречень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рои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овохоперского муниципального 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(Прилож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</w:t>
        <w:tab/>
        <w:t>В.В.Лаб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Троицкого  сельского поселения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хоперского муниципального района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102  от 12.11.2013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оицкого сельского поселения Новохопе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701"/>
        <w:gridCol w:w="2268"/>
        <w:gridCol w:w="2410"/>
        <w:gridCol w:w="140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автомобильной дорог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ры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при наличии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овое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енина с.Троиц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Красноармейская с.Троицкое 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Пролетарская с.Троицкое 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апаева с.Троиц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Октябрьская с.Троицкое 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Свободы с.Троицк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Проезжая с.Троиц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Колхозная с.Троицкое 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Фрунзе с.Троицкое 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рпель с.Троиц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Советская с.Троицкое 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Крупской с.Троиц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Калинина с.Троиц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сков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Пролетарская с.Троицкое 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Свердлова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Первомайская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Свободы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Дзержинского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Советская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ая дорога по ул.Кооперативная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Колхозная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Интернациональная 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Октябрьская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В.Зюзина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74-ОП-МП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Орджоникидзе с.Троицкое (Старожиль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</w:rPr>
        <w:t>Глава Троицкого сельского поселения                                  В.В.Лабы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autoSpaceDE w:val="true"/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 Знак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/>
      <w:autoSpaceDE w:val="true"/>
      <w:snapToGrid w:val="fals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2:00Z</dcterms:created>
  <dc:creator>АДМИН</dc:creator>
  <dc:description/>
  <cp:keywords/>
  <dc:language>en-US</dc:language>
  <cp:lastModifiedBy>adn</cp:lastModifiedBy>
  <cp:lastPrinted>2013-11-18T13:27:00Z</cp:lastPrinted>
  <dcterms:modified xsi:type="dcterms:W3CDTF">2013-11-18T10:30:00Z</dcterms:modified>
  <cp:revision>9</cp:revision>
  <dc:subject/>
  <dc:title/>
</cp:coreProperties>
</file>