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22» ноября 2013 г.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77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 порядке разработки, реализ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ценке эффективности муниципальн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 Троицкого сельского посел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хоперского муниципаль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Воронежской области.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г. №131 – ФЗ «Об общих принципах организации местного самоуправления в Российской Федерации», Уставом Троицкого сельского поселения Новохоперского муниципального района, а также в целях установления единого подхода к разработке и реализации муниципальных программ: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рядок   разработки, реализации и оценке эффективности муниципальных программ Троицкого сельского поселения Новохоперского муниципального района Воронежской области согласно прило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сельского поселения при подготовке муниципальных программ руководствоваться данным Поряд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хоперского муниципального района                                        В.В. Лаб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нцева Е.И.</w:t>
      </w:r>
    </w:p>
    <w:p>
      <w:pPr>
        <w:pStyle w:val="Normal"/>
        <w:rPr/>
      </w:pPr>
      <w:r>
        <w:rPr>
          <w:sz w:val="24"/>
          <w:szCs w:val="24"/>
        </w:rPr>
        <w:t>(47353) 40-1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</w:t>
      </w:r>
    </w:p>
    <w:tbl>
      <w:tblPr>
        <w:tblW w:w="4763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го сельского поселения Новохоперского муниципального района    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3 г. № 104</w:t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и, реализации  и оценке эффективности муниципальных программ Троицкого сельского поселения Новохоперского муниципального района Воронеж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рядок   разработки, реализации  и оценке эффективности муниципальных программ Троицкого сельского поселения Новохоперского муниципального района Воронежской области   (далее – Порядок) определяет основные правила для принятия решений о разработке муниципальных программ Троицкого сельского поселения Новохоперского муниципального района Воронежской области, их формировании и реализации, а также контроля за ходом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й программой Троицкого сельского поселения Новохоперского  муниципального района Воронежской области (далее – Муниципальная программа) является комплекс мероприятий, взаимосвязанных по задачам, срокам осуществления и ресурсам, обеспечивающих эффективное решение задач, достижение приоритетов и целей муниципальной политики в сфере социально-экономического развития Троицкого сельского поселения Новохопер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атывается с учетом положений программы комплексного социально-экономического развития Троицкого сельского поселения Новохоперского муниципального района, стратегии социально-экономического развития Троицкого сельского поселения Новохоперского муниципального района и других  нормативно-правовых актов Троицкого сельского поселения Новохопер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ая программа  разрабатывается на срок не менее 6 лет и включает в себя подпрограммы и основные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ключая мероприятия, утвержденных до 1 января 2014 года долгосрочных муниципальных целевых программ, ведомственных целевых программ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отдельные мероприятия муниципальных органов местного самоуправления в соответствующей сфере социально-экономического развития Троицкого сельского поселения Новохоперского 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рядке применяются следующие термины и опред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фера реализации муниципальной программы</w:t>
      </w:r>
      <w:r>
        <w:rPr>
          <w:sz w:val="28"/>
          <w:szCs w:val="28"/>
        </w:rPr>
        <w:t xml:space="preserve"> - сфера социально-экономического развития Троицкого сельского поселения Новохоперского муниципального района, в которой на решение проблем направлена соответствующая муниципальная програм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новные параметры муниципальной программы</w:t>
      </w:r>
      <w:r>
        <w:rPr>
          <w:sz w:val="28"/>
          <w:szCs w:val="28"/>
        </w:rPr>
        <w:t xml:space="preserve"> - цели, задачи, основные мероприятия, показатели (индикаторы), непосредственные и конечные результаты реализации муниципальной программы, сроки их достижения; объем финансовых ресурсов в разрезе источников, подпрограмм и основных мероприятий, необходимый для достижения целей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- противоречие между прогнозируемым (целевым) и текущим (действительным) состоянием сферы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- планируемый конечный результат решения проблемы сфер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- совокупность взаимосвязанных мероприятий, направленных на достижение цели (целей) реализации муниципальной программы (подпрограммы муниципальной программ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дпрограмма муниципальной программы (далее – подпрограмма)</w:t>
      </w:r>
      <w:r>
        <w:rPr>
          <w:sz w:val="28"/>
          <w:szCs w:val="28"/>
        </w:rPr>
        <w:t xml:space="preserve"> - комплекс взаимосвязанных по целям, срокам и ресурсам мероприятий, выделенных исходя из масштаба и сложности задач, решаемых в рамках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- комплекс взаимосвязанных мероприятий, характеризуемый значимым вкладом в достижение целей подпрограммы,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ероприятие</w:t>
      </w:r>
      <w:r>
        <w:rPr>
          <w:sz w:val="28"/>
          <w:szCs w:val="28"/>
        </w:rPr>
        <w:t xml:space="preserve"> - совокупность взаимосвязанных действий, направленных на решение соответствующей зада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казатель (индикатор)</w:t>
      </w:r>
      <w:r>
        <w:rPr>
          <w:sz w:val="28"/>
          <w:szCs w:val="28"/>
        </w:rPr>
        <w:t xml:space="preserve"> - количественно выраженная характеристика достижения цели или решения зада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нечный результат</w:t>
      </w:r>
      <w:r>
        <w:rPr>
          <w:sz w:val="28"/>
          <w:szCs w:val="28"/>
        </w:rPr>
        <w:t xml:space="preserve"> - характеризуемое количественными и (или) качественными показателями состояние (изменение состояния) социально-экономического развития сферы, которое отражает выгоды от реализации муниципальной программы (подпрограмм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епосредственный результат</w:t>
      </w:r>
      <w:r>
        <w:rPr>
          <w:sz w:val="28"/>
          <w:szCs w:val="28"/>
        </w:rPr>
        <w:t xml:space="preserve">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факторы риска</w:t>
      </w:r>
      <w:r>
        <w:rPr>
          <w:sz w:val="28"/>
          <w:szCs w:val="28"/>
        </w:rPr>
        <w:t xml:space="preserve"> - вероятные явления, события, процессы,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ониторинг</w:t>
      </w:r>
      <w:r>
        <w:rPr>
          <w:sz w:val="28"/>
          <w:szCs w:val="28"/>
        </w:rPr>
        <w:t xml:space="preserve"> - процесс наблюдения за реализацией основных параметров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ермины и определения, используемые в Порядке, применяются в значениях,  установленных  действующим законодательством Российской Федерации,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ление муниципальной программы на подпрограммы осуществляется исходя из масштабности и сложности, решаемых в рамках муниципальной программы задач. Подпрограммы направлены на решение конкретных задач в рамках муниципально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руктуру муниципальной программы входит подпрограмма «Обеспечение реализации муниципальной программы» и (или) основные мероприятия, содержание которых определено пунктом 8 подраздел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и предусматривает создание (обеспечение) условий для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униципальной программы осуществляются ответственным исполнителем муниципальной программы (далее - ответственный исполнитель), совместно с исполнителями муниципальной программы (далее - исполнител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является администрация Троицкого сельского поселения Новохоперского 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ые программы утверждаются органом местного самоуправления Троицкого сельского поселения Новохоперского  муниципального района, в пределах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осуществляется в соответствии с требованиями, предусмотренными действующим законодательством Российской Федерации и требованиями для разработки проекта муниципальной программы,  изложенными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вета народных депутатов Троицкого сельского поселения Новохоперского муниципального района о бюджете поселения на сессию Совета народных депутатов Троицкого сельского поселения Новохоперского 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Муниципальные программы подлежат приведению в соответствие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ародных депутатов Троицкого сельского поселения Новохоперского  муниципального района о бюджете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в течение двух месяцев со дня вступления его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программу вносятся изменения, только исходя из объемов финансирования муниципальной программы, предусмотренных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ение изменений в решение Совета народных депутатов Троицкого сельского поселения Новохоперского муниципального района о бюджете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и плановый период является основанием для внесения измен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программу исходя из объемов финансирования муниципальной программы, предусмотренных на текущий  финансовый год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ание и этапы разработк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снованием для разработки муниципальных программ является  перечень муниципальных программ, утверждаемый распоряжением администрации Троицкого сельского поселения Новохоперского 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еречня формируется администрацией Троицкого сельского поселения Новохоперского  муниципального района (на основании положений законодательства Российской Федерации и Воронежской области, нормативных правовых актов Российской Федерации, Воронежской области, Новохоперского  муниципального района и администрации Троицкого сельского поселения Новохоперского  муниципального района), с учетом полномочий, определенных Федеральным законом от 06.10.2003 № 131-ФЗ «Об общих принципах организации местного самоуправления в Российской Федерации» и реестром расходных обязательств Троицкого сельского поселения Новохоперского 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 производится на основании предложений ответственных исполнителей муниципаль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муниципальных программ содерж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муниципа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я ответственных исполнителей и исполнителей муниципа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еализации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ой программы могут дополняться, а 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 – исследовательских и консалтинговых организаций, имеющих опыт разработки муниципальных программ или ведущих исследования по заданной тематике. Специализированная научно – исследовательская и консалтинговая организация определяется на конкурсной основе в соответствии с действующим законодательством Российской Федерации и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Проект муниципальной программы, в сфере социально-экономического развития поселения,  согласованный со всеми исполнителями, в части касающейся реализуемых ими подпрограмм, направляется на согласование, экспертизу и получение заключений в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ый отдел, отдел экономико-инвестиционного развития, отдел правовой работы администрации Новохоперского  муниципального района. Указанные структуры в течение 10 рабочих дней подготавливают соответствующие заключ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Заключение отдела финансов администрации Новохоперского муниципального района включает в себя оценку финансового обеспечения муниципальных программ с учетом возможностей доходной части бюджета посел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4.2. Отдел экономико-инвестиционного развития администрации Новохоперского  муниципального района в течение 15 рабочих дней со дня получения от ответственного исполнителя проекта муниципальной программы  соответствующие заключения, рассматривает и подготавливает сводное заключение по проекту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ое заключение включает в себя основные выводы из заключений отдела финансов администрации Новохоперского муниципального района, а такж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у соответствия цели муниципальной программы планируемому конечному результа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соответствия задач муниципальной программы совокупности взаимосвязанных мероприятий, направленных на достижение цели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соответствия подпрограмм комплексу взаимоувязанных по целям, срокам и ресурсам мероприятий, выделенных исходя из масштаба и сложности задач, решаемых в рамках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соответствия основных мероприятий подпрограмм комплексу взаимосвязанных мероприятий, характеризуемых значимым вкладом в достижение целей подпрограммы 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соответствия показателей (индикаторов) количественному выражению характеристики достижения цели или решения задач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личии замечаний и предложений, изложенных в сводно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и отдела экономико-инвестиционного развития администрации Новохоперского  муниципального района, ответственный исполнитель совместно с исполнителями производит доработку проекта муниципальной программ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й программы повторно направляется ответственным исполнителем в отдел экономико-инвестиционного развития  администрации Новохоперского муниципального района для соглас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Проект постановления администрации Троицкого сельского поселения Новохоперского  муниципального района об утверждении соответствующей муниципальной программы подлежит согласованию в установленном порядке с  отделом организационно-кадровой и контрольной работы, отделом финансов и отделом экономико-инвестиционного развития  администрации Новохоперского  муниципального района после рассмотрения ими в установленном порядк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оект постановления администрации Троицкого сельского поселения Новохоперского муниципального района об утверждении муниципальной программы подлежит размещению ответственным исполн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Троицкого сельского поселения Новохоперского  муниципального района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оложительном сводном заключении отдела экономико-инвестиционного развития Новохоперского муниципального района проект муниципальной программы,  вместе с проектом постановления администрации Троицкого сельского поселения Новохоперского муниципального района об утверждении муниципальной программы,  заключениями: отдела финансов, отдел правовой работы администрации Новохоперского района Новохоперского муниципального района - ответственным исполнителем направляется главе администрации Троицкого сельского поселения Новохоперского муниципального района на утвержд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муниципальной программ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Основные требования к содержанию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Формирование муниципальных программ осуществляется исходя из принцип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униципальных программ на основе долгосрочных целей социально-экономического развития Троицкого сельского поселения Новохоперского   муниципального района и показателей (индикаторов) их достижения и учета положений стратегических документов, утвержденных на федеральном, региональном и муниципальном уровн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более полного охвата сфер социально-экономического развития Троицкого сельского поселения Новохоперского  муниципального района и бюджетных ассигнований муниципального и других уровней бюдж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установления для муниципальных программ измеримых результатов их реализации (конечных и непосредственных результатов),</w:t>
      </w:r>
      <w:r>
        <w:rPr>
          <w:bCs/>
          <w:sz w:val="28"/>
          <w:szCs w:val="28"/>
        </w:rPr>
        <w:t xml:space="preserve"> характеризуемых количественными и/или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грации регулятивных (правоустанавливающих, право-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я у ответственных исполнителей и исполнителей полномочий и ресурсов, необходимых и достаточных для достижения целей муниципальной программы в процессе их реа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ежегодной оценк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Структура  и основные разделы муниципальной программ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одержит следующие разде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аспорт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щая характеристика сферы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выделения подпрограмм и обобщенная характеристика основ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сурсное обеспечение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методика оценки эффективности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ы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одержание разделов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 </w:t>
      </w:r>
      <w:hyperlink r:id="rId2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разрабатывается по форме согласно приложению, таблица 1 к настоящему Порядку, в котором приводятся основные параметры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а также этапы и срок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ых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3. 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должен содержать информацию о приоритетах, определенных в стратегических документах Российской Федерации, Воронежской области и документов стратегического планирования Троицкого сельского поселения Новохопер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3.1. Подраздел «Цели, задачи и показатели (индикаторы) достижения целей и решения задач муниципальной программы» должен содержать формулировку целей муниципальной программы и наименование показателей (индикаторов) муниципальной программы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олжны соответствовать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мость (достижение цели можно провери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цель должна быть достижима за период реализ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евантность (соответствие формулировки цели ожидаемым конечным результат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ражать специфику развития конкретной области, решения проблем и основных задач, на достижение которых направлена реализация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еть количественное зна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 зависеть от решения основных задач 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читываются по методикам, включенным в состав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раздел включает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(показателях) муниципальной программы и их значениях по форме согласно приложению, таблица 2  к данно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3.2. 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 (работами), их объемом и кач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3.3.. Подраздел «Сроки и этапы реализации муниципальной программы» должен содержать сроки и этапы реализации муниципальной программы. На основе последовательности решения задач муниципальной программы при необходимости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В разделе «Обоснование выделения подпрограмм и обобщенная характеристика основных мероприятий»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также отражается краткая информация о структуре подпрограммы, исполнителях, ожидаемых результатах реализации подпрограммы и их влиянии на достижение целей и решение задач муниципальной программы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Раздел «Ресурсное обеспечение муниципальной программы» отражает информацию о расходах федерального, областного и местных бюджетов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органов местного самоуправления, расходы на финансовое обеспечение деятельности главных распорядителей (распорядителей) средств местного бюджета – исполнителей, другие расходы, не включенные в другие подпрограммы, отражаются в подпрограмме «Обеспечение реализации муниципальной программ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включает табличный материал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 таблица3 к данно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, по возможности, количественную оценку факторов рис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Раздел «Оценка эффективности муниципальной программы» должен содержать количественные и качественные оценки ожидаемых результатов по итогам реализации муниципальной программы, основанные на оценке результативности муниципальной программы,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Троицкого сельского поселения Новохопер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должна проводиться на основе оценок по тре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планированному уровню затрат и эффективности использования средств местного бюджета, предусмотренных на реализацию соответствующей муниципальной программы (подпрограмм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В разделе «Подпрограммы муниципальной программы» муниципальной программы приводятся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Троицкого сельского поселения Новохопер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 в соответствии с требованиями подразделов 4 и 5 раздела III Порядка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труктура под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основных мероприятий и мероприятий  подпрограм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мер муниципального регулиров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рактеристика основных реализуемых мероприят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реализации подпрограм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ализ рисков реализации подпрограммы и описание мер управления рисками реализации подпрограм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реализации подпрограммы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одержание разделов под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аспорт подпрограммы заполняется аналогично паспорту муниципальной программы согласно таблице 5 приложения  к данному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, цели, задачи и показатели (индикаторы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 «Финансовое обеспечение реализации подпрограммы», «Оценка эффективности реализации подпрограммы», «Анализ рисков реализации подпрограммы и описание мер управления рискам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подразделу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здел «Характеристика основных мероприятий подпрограммы» подпрограммы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дел «Характеристика мер муниципального регулирования» подпрограммы включает обоснование необходимости и оценку результатов применения мер муниципального регулирования в сфере реализации подпрограммы (налоговые, тарифные, кредитные и иные меры муниципального регулирования). Меры муниципального регулирования приводятся согласно таблице 6 приложения  к данному 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 (если такая оценка предусмотрена законодательством Воронежской области, нормативно-правовыми актами администрации Троицкого сельского поселения Новохоперского муниципального района. Меры правового регулирования приводятся согласно таблице 7 приложения  к данному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разделе «Характеристика основных мероприятий, реализуемых органами местного самоуправления Новохоперского  муниципального района», приводится информация о прогнозируемом объеме расходов местных бюджетов на реализацию основных мероприятий (мероприятий) с оценкой их влияния на достижение целей и конечных результатов под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В разделе «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 приводится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асходов бюджетов государственных внебюджетных фондов, юридических и физических лиц на реализацию муниципальной программы Троицкого сельского поселения Новохоперского  муниципального района приводится согласно таблице 4 приложения  к данному Порядку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Дополнительные и обосновывающие материа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е с муниципальн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при необходимости к проекту муниципальной программы подготавливает и собирает следующие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 Проект плана реализации муниципальной программы на первый год ее реализации согласно таблице 8 приложения  к данному  Поряд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реализации муниципальной программы (далее  - План реализации) подлежат включению все мероприятия, предлагаемые к финансированию в планируемом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аждого мероприятия, основного мероприятия и подпрограммы приводятся ожидаемые непосредственные результаты (краткое описание) от реализации в планируемом финансов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четы и пояснительная записка, содержащие подробное обоснование необходимых финансовых ресурсов по каждому основному мероприятию с учетом прогнозируемого уровня инфляции, а также иных факторов, установленных нормативными правовыми актами, регулирующими порядок составления проекта местного  бюджета и методикой планирования бюджетных ассигнований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у муниципальную программу могут включаться расходы на финансовое обеспечение деятельности и финансовое обеспечение выполнения других расходных обязательств нескольких структурных подразделений Троицкого сельского поселения Новохоперского  муниципального района и иных главных распорядителей средств местного бюджета – исполнителей, а также расходы на финансовое обеспечение нескольких подведомствен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ценка планируемой эффективности муниципальной программы, которая проводится ответственным исполнителем на этапе ее разработки в составе обосновывающих материалов, основывается на оценке планируемого вклада результатов муниципальной программы в социально-экономическое развитие Троицкого сельского поселения Новохоперского муниципального района, содержащей количественное, а при обосновании невозможности его проведения - качественное описание связи динамики значений показателей (индикаторов) реализации муниципальной программы с динамикой уровня развития соответствующей сферы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ланируемой эффективности подпрограммы производится с целью обоснования предложенных способов достижения целей и решения задач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Троицкого сельского поселения Новохоперского муниципального района в целом, оценку влияния ожидаемых результатов муниципальной программы на различные сферы экономики Троицкого сельского поселения Новохоперского  муниципального района; оценки могут включать как прямые (непосредственные) эффекты от реализации муниципальной программы, так и косвенные (внешние) эффекты, возникающие в взаимосвязанных секторах эконо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ключение государственной экологической экспертизы в части размещения объектов, включенных в муниципальную программу, с учетом режима охраны природных объектов (к проекту муниципальной программы, предусматривающей строительство и эксплуатацию объектов хозяйственной деятельности, оказывающих воздействие на окружающую среду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ключение департамента связи и массовых коммуникаций Воронежской области (к проекту муниципальной программы, предусматривающей мероприятия по разработке, внедрению и использованию информационно–коммуникационных технологий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ключение об оценке регулирующего воздействия (к проекту муниципальной программы, предусматривающей установление правил и порядка предоставления поддержки субъектам предпринимательской и инвестиционной деятельнос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ключение Ревизионной комиссии Новохопер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ализация муниципальных програм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. Управление, контроль и оценка эффективности реализации муниципальных программ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1.1. Реализация муниципальных программы осуществляется ответственным исполнителем в соответствии с ежегодно утверждаемым Планом реализации, содержащим перечень основных мероприятий подпрограмм муниципальной программы, а также информацию о финансировании из местного бюджета и ожидаемых непосредственных результатах 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ежегодно разрабатывается ответственным исполнителем совместно с исполнителями, обеспечивающими реализацию соответствующих мероприятий, по форме таблицы 8 приложения к данному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при необходимости согласовывает не позднее 25 февраля очередного финансового года План реализации и направляет его копии в отдел финансов администрации Новохоперского  муниципального района и отдел по экономике администрации Новохопер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является основанием для внесения изменений в План 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Мероприятия муниципальной программы реализуются в соответствии со сроками, установленными муниципальной программой. Изменение сроков и финансирования реализации мероприятий требует корректировк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тветственный исполнитель ежеквартально осуществляет мониторинг выполнения Плана реализации и в срок до 25 числа месяца, следующего за отчетным кварталом, готовит отчет о выполнении Плана реализации в соответствии с требованиями подраздела 2 раздела V Поряд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до </w:t>
      </w:r>
      <w:r>
        <w:rPr>
          <w:color w:val="000000"/>
          <w:sz w:val="28"/>
          <w:szCs w:val="28"/>
        </w:rPr>
        <w:t xml:space="preserve">20 января года, </w:t>
      </w:r>
      <w:r>
        <w:rPr>
          <w:sz w:val="28"/>
          <w:szCs w:val="28"/>
        </w:rPr>
        <w:t xml:space="preserve">следующего за отчетным, готовит отчет о реализации муниципальной программы и информацию, необходимую для оценки эффективности реализации муниципальной программы в соответствии с требованиями подраздела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согласно таблицам 9 - 12 приложения  к данному  Поряд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Результаты мониторинга выполнения Плана реализации и отчета реализации муниципальных программ используются при подготовке сводного годового отчета о реализации муниципальных программ и проведении оценки эффективности реализации муниципальных программ за отчетный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о-инвестиционного развития администрации Новохоперского  муниципального района вправе запросить у ответственного исполнителя или исполнителя результаты мониторинга выполнения Плана реализации и отчета реализации муниципальных программ и дополнительную (уточненную) информацию о ходе выполнения Плана реализации и о результатах реализаци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водного годового отчета о реализации муниципальных программ могут быть подготовлены предложения о сокращении или перераспределении между исполнителями  на очередной финансовый год и плановый период бюджетных ассигнований на реализацию муниципальной программы или о досрочном прекращении реализации как отдельных мероприятий муниципальной программы, так и муниципальной программы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Сводный годовой отчет о реализации муниципальных программ за отчетный год представляется главе администрации Троицкого сельского поселения Новохопер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1.6. По результатам оценки эффективност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Троицкого сельского поселения Новохоперского  муниципальн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, в целом начиная с очередного финансового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7. Внесение изменений в муниципальную программу, оказывающих влияние на параметры муниципальной программы, осуществляется по инициативе ответственного исполнителя (исполнителя) либо во исполнение поручений главы администрации Троицкого сельского поселения Новохоперского  муниципального района, в том числе по результатам выполнения Плана реализации и отчета о реализации муниципальных программ, в порядке, предусмотренно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для утверждения проектов муниципальных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2. Подготовка отчетов о ходе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оценке эффективности муниципальных програм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Отчет о реализации муниципальной программы и информация для оценки эффективности реализации муниципальной программы формируются ежегодно ответственным исполнителем с учетом информации, полученной от исполнителей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20 января текуще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тчет имеет следующую структу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результаты реализации муниципальной программы, достигнутые за отчетны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ыполнения Плана реализации (включая перечень выполненных (невыполненных) мероприя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пользования бюджетных ассигнований местного бюджета и иных средств на реализацию мероприятий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бюджетных ассигнований местного бюджета на реализацию муниципальной программы согласно таблице 9 приложения 1 к Поряд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дальнейшей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1. При описании конкретных результатов реализации муниципальной программы, достигнутых за отчетный период, следует приве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езультаты, достигнутые в отчетном перио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вклада основных результатов в решение задач и достижение целей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стижении значений показателей (индикаторов) муниципальной программы и подпрограмм указываются согласно таблице 10 приложения к данному Порядку с обоснованием отклонений по показателям (индикаторам), плановые значения по которым не достигну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2. Описание результатов выполнения Плана  реализации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зультатов реализации мероприятий основных мероприятий подпрограмм в отчетном перио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реализованных или реализованных частично мероприятий (из числа предусмотренных к реализации в отчетном году) с указанием причин их реализации не в полном объеме, анализ факторов, повлиявших на их реализ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ледствий не реализации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писанию результатов выполнения Плана в отчетном периоде прилагается информация согласно таблице 11 приложения  к данному 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3. При формировании сведений о результатах использования бюджетных ассигнований местного бюджета и иных средств на реализацию основных мероприятий муниципальной программы (в разрезе подпрограмм) ответственному исполнителю необходимо формировать за отчетный период данные о фактическом финансировании, а также о кассовых расходах в разрезе всех источников ресурсного обеспечения муниципальной программы по форме согласно таблице 12 приложения 1 к данному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4. Информация об изменениях, внесенных в отчетном году в муниципальную программу, должна содержать перечень изменений, внесенных ответственным исполнителем в муниципальную программу, их обоснование и реквизиты соответствующих актов администрации Троицкого сельского поселения Новохопер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5.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тчет о реализации муниципальной программы подлежит размещению на официальном сайте администрации Троицкого сельского поселения Новохоперского муниципального района в сети «Интернет»..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2.4. Администрация Троицкого сельского поселения Новохоперского  муниципального района ежеквартально до 25 числа месяца, следующего за отчетным, а по итогам года - до 01 февраля года, следующего за отчетным годом, формирует  отчет о кассовых расходах муниципального бюджета на реализацию муниципальных программ по форме согласно таблице 9 приложения  к данному 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5. Администрация Троицкого сельского поселения Новохоперского  муниципального района ежегодно, до 01 апреля года, следующего за отчетным, подготавливает сводный годовой отчет о реализации муниципальных программ с рейтинговой оценкой эффективности реализации муниципальных программ, который содерж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йтинговую оценку эффективности реализации муниципальных программ, подготовленную в соответствии с Порядком проведения оценки эффективности реализации муниципальных программ Троицкого сельского поселения Новохопер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, и представляет его для рассмотрения главе администрации Троицкого сельского поселения Новохоперского 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Сводный годовой отчет о реализации муниципальных программ и оценка эффективности реализации муниципальных программ подлежат размещению администрацией Троицкого сельского поселения Новохоперского  муниципального района  на официальном сайте администрации Троицкого сельского поселения Новохоперского   муниципального района в сети «Интернет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лномочия ответственного исполнителя и исполн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при разработ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реализации муниципальных програм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ивает разработку муниципальной программы и Плана реализации, их согласование с исполнителями, а также при необходимости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ом финансов администрации Новохоперского  муниципального района и отделом экономико-инвестиционного развития администрации Новохоперского 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, а также предложения в перечень исполнителей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еа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исполнителями реализацию муниципальной программы и выполнение Плана реализации, а также подготовку предложений  о внесении изменений в муниципальную программу, принимает решение о внесении изменений в План реализации в соответствии с установленными настоящим Порядком требованиями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яет по запросу отдела экономико-инвестиционного развития  администрации Новохоперского  муниципального района и отдела финансов администрации Троицкого сельского поселения Новохоперского муниципального района сведения, необходимые для проведения мониторинга выполнения Плана реализации и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ашивает у исполнителей муниципальной программы информацию, необходимую для подготовки отчетов о выполнении Плана реализации и о реализации муниципальной программы, ответов на запросы отдела  экономико-инвестиционного развития администрации Новохоперского  муниципального района и отдела финансов администрации Троицкого сельского поселения Новохопер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нформацию для оценки эффективности реализации муниципальной программы в соответствии с Порядком проведения оценки эффективности реализации муниципа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авливает ежеквартальный отчет о выполнении Плана реализ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овой отчет о реализации муниципальной программы и представляет их по запросу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  экономико-инвестиционного развития администрации Новохоперского  муниципального района и отдел финансов администрации Троицкого сельского поселения Новохоперского муниципальн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сполни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и реализации подпрограмм и Плана реа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основных мероприятий (мероприя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в установленный срок информацию, необходимую для подготовки отчетов о выполнении Плана реализации и о реализации муниципальной программы, а также для  проведения оценки эффективности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яют ответственному исполнителю в установленный срок необходимую информацию для подготовки ответов на запросы в  отдел экономико-инвестиционного развития администрации Новохоперского  муниципального района и отдел финансов администрации Новохоперского 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46F2EEF0F9AF936AAC07ED0860B652F113096706870E312C6098427ED8E2352EC92848EF55D686D9AEAM5H4N" TargetMode="External"/><Relationship Id="rId3" Type="http://schemas.openxmlformats.org/officeDocument/2006/relationships/hyperlink" Target="consultantplus://offline/ref=91846F2EEF0F9AF936AAC07ED0860B652F113096706870E312C6098427ED8E2352EC92848EF55D686D9AE8M5HDN" TargetMode="External"/><Relationship Id="rId4" Type="http://schemas.openxmlformats.org/officeDocument/2006/relationships/hyperlink" Target="consultantplus://offline/ref=91846F2EEF0F9AF936AAC07ED0860B652F113096706870E312C6098427ED8E2352EC92848EF55D686D9AE9M5HB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0:00Z</dcterms:created>
  <dc:creator>adn</dc:creator>
  <dc:description/>
  <cp:keywords/>
  <dc:language>en-US</dc:language>
  <cp:lastModifiedBy>adn</cp:lastModifiedBy>
  <cp:lastPrinted>2013-11-25T09:08:00Z</cp:lastPrinted>
  <dcterms:modified xsi:type="dcterms:W3CDTF">2013-11-25T06:09:00Z</dcterms:modified>
  <cp:revision>4</cp:revision>
  <dc:subject/>
  <dc:title>АДМИНИСТРАЦИЯ </dc:title>
</cp:coreProperties>
</file>