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490" w:leader="none"/>
        </w:tabs>
        <w:overflowPunct w:val="false"/>
        <w:autoSpaceDE w:val="false"/>
        <w:rPr/>
      </w:pPr>
      <w:r>
        <w:rPr/>
        <w:tab/>
      </w:r>
      <w:r>
        <w:rPr>
          <w:sz w:val="28"/>
          <w:szCs w:val="28"/>
        </w:rPr>
        <w:t xml:space="preserve">АДМИНИСТРАЦИЯ </w:t>
        <w:tab/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ОИЦКОГО СЕЛЬСКОГО ПОСЕЛЕНИЯ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ВОХОПЕР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 xml:space="preserve">«06» декабря 2013 г. №1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right="35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б    утверждении  муниципальной   программы Троицкого сельского поселения Новохоперского муниципального района  «Культура Троицкого сельского поселения» </w:t>
      </w:r>
    </w:p>
    <w:p>
      <w:pPr>
        <w:pStyle w:val="Normal"/>
        <w:keepNext w:val="true"/>
        <w:keepLines/>
        <w:widowControl w:val="false"/>
        <w:suppressLineNumbers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Троицкого сельского поселения, постановлением администрации Троицкого сельского поселения  от 22.11.2013 г. №  104 «О  порядке разработки, реализации   и оценке эффективности  муниципальных программ Троицкого сельского поселения Новохоперского муниципального района Воронежской области»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Троицкого сельского поселения Новохоперского муниципального района Воронежской области «Культура Троицкого сельского поселени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Троицкого сельского поселения Новохоперского муниципального района Воронежской области на очередной финансовый год и плановый период предусмотреть финансирование мероприятий в объёмах, предусмотренных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 xml:space="preserve">Настоящее постановление  </w:t>
      </w:r>
      <w:r>
        <w:rPr>
          <w:sz w:val="28"/>
        </w:rPr>
        <w:t xml:space="preserve"> обнародовать </w:t>
      </w:r>
      <w:r>
        <w:rPr>
          <w:sz w:val="28"/>
          <w:szCs w:val="28"/>
        </w:rPr>
        <w:t>и разместить  в сети  Интернет на официальном  сайте администрации Троицкого сельского поселения Новохоперского муниципального района Воронеж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бнародования и распространяет свое действие на правоотношения, возникающие с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Троицкого сельского поселения                                      В.В. Лабыкина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иц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06.12.</w:t>
      </w:r>
      <w:r>
        <w:rPr>
          <w:rFonts w:cs="Times New Roman" w:ascii="Times New Roman" w:hAnsi="Times New Roman"/>
          <w:sz w:val="28"/>
          <w:szCs w:val="28"/>
          <w:u w:val="single"/>
        </w:rPr>
        <w:t>2013 г</w:t>
      </w:r>
      <w:r>
        <w:rPr>
          <w:rFonts w:cs="Times New Roman" w:ascii="Times New Roman" w:hAnsi="Times New Roman"/>
          <w:sz w:val="28"/>
          <w:szCs w:val="28"/>
        </w:rPr>
        <w:t xml:space="preserve"> № 110</w:t>
      </w:r>
    </w:p>
    <w:p>
      <w:pPr>
        <w:pStyle w:val="ConsTitle"/>
        <w:widowControl/>
        <w:tabs>
          <w:tab w:val="clear" w:pos="708"/>
          <w:tab w:val="left" w:pos="699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УНИЦИПАЛЬНАЯ ПРОГРАММ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Троицкого сельского поселения Новохоперского 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Культура Троицкого сельского поселе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. Троицко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013г.              </w:t>
      </w:r>
      <w:r>
        <w:rPr>
          <w:sz w:val="28"/>
          <w:szCs w:val="28"/>
        </w:rPr>
        <w:t xml:space="preserve">         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/>
          <w:small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Паспорт муниципальной программ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бщая  характеристика сферы реализации муниципальной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 Цели и задачи муниципальной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роки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Ожидаемые результаты реализации программы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ПАСПОРТ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й программы</w:t>
      </w:r>
      <w:r>
        <w:rPr>
          <w:rFonts w:cs="Times New Roman" w:ascii="Times New Roman" w:hAnsi="Times New Roman"/>
          <w:sz w:val="20"/>
          <w:szCs w:val="20"/>
        </w:rPr>
        <w:t xml:space="preserve"> Троицкого сельского поселения Новохоперского муниципального района «</w:t>
      </w:r>
      <w:r>
        <w:rPr>
          <w:rFonts w:cs="Times New Roman" w:ascii="Times New Roman" w:hAnsi="Times New Roman"/>
          <w:b/>
          <w:sz w:val="20"/>
          <w:szCs w:val="20"/>
        </w:rPr>
        <w:t>Культура Троиц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7116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Наименование муниципальной программы                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льтура Троицкого сельского поселения» </w:t>
            </w:r>
            <w:r>
              <w:rPr>
                <w:color w:val="000000"/>
                <w:sz w:val="28"/>
                <w:szCs w:val="28"/>
              </w:rPr>
              <w:t xml:space="preserve"> (далее – </w:t>
            </w:r>
            <w:r>
              <w:rPr>
                <w:iCs/>
                <w:color w:val="000000"/>
                <w:sz w:val="28"/>
                <w:szCs w:val="28"/>
              </w:rPr>
              <w:t>муниципальная п</w:t>
            </w:r>
            <w:r>
              <w:rPr>
                <w:color w:val="000000"/>
                <w:sz w:val="28"/>
                <w:szCs w:val="28"/>
              </w:rPr>
              <w:t>рограмма)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Троицкого сельского поселения  Новохоперского муниципального район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естного самоуправления; организации культуры, осуществляющие деятельность на территории поселения</w:t>
            </w:r>
          </w:p>
        </w:tc>
      </w:tr>
      <w:tr>
        <w:trPr>
          <w:trHeight w:val="127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Троицкого сельского поселения  Новохоперского муниципального район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.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библиотечно-информационной деятельности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организации библиотечного обслуживания на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народной культуры, развитие самодеятельного художественного творчества,  организация досуга и отдыха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частие коллектива художественной самодеятельности, отдельных исполнителей в фестивалях, конкурсах, выставках; организация и проведение социально-значимых мероприяти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 дополнительных образовательных программ в сфере культуры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явление одаренных детей и приобщение их к получению дополнительного образования; художественно-эстетическое воспитание детей через участие в фестивалях, конкурсах, выставках - увеличение доли детей, привлекаемых к участию в творческих мероприятиях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крепление материально-технической базы учреждений культуры и библиотек.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</w:t>
            </w:r>
            <w:r>
              <w:rPr>
                <w:sz w:val="28"/>
                <w:szCs w:val="28"/>
              </w:rPr>
              <w:t xml:space="preserve">оличество посещений библиотек (на 1 жителя в год);   - количество читателей (на 1000 чел. населения);               - количество культурно - досуговых мероприятий;            - число зрителей, посещающих  культурно- досуговые мероприятия;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- количество доли детей, привлекаемых к участию         в творческих мероприятиях, в общем числе детей.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Сроки реализации муниципальной программы   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- 2019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  <w:r>
              <w:rPr>
                <w:iCs/>
                <w:color w:val="000000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олагаемый объём финансирования Программы за шесть лет составит 5121,0 тыс. рублей,</w:t>
              <w:br/>
            </w:r>
            <w:r>
              <w:rPr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редоточить ресурсы на решении приоритетных задач в области культуры;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ть благоприятные условия для реализации творческого потенциала, повышения интеллектуального уровня, активного участия населения в культурной жизни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ить долю детей, привлекаемых к участию            в творческих мероприятиях, в общем числе де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Укрепить материально-техническую базу учрежде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вести среднюю заработную плату работников учреждений культуры до средней заработной платы, установленной в Воронежской области (к 2018 году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Обеспечить предоставление качественных и разнообразных услуг для населения поселе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сить уровень удовлетворённости жителей Троицкого сельского поселения  качеством представления услуг в сфере культуры.</w:t>
            </w:r>
          </w:p>
        </w:tc>
      </w:tr>
    </w:tbl>
    <w:p>
      <w:pPr>
        <w:pStyle w:val="Normal"/>
        <w:suppressAutoHyphens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suppressAutoHyphens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вопросам местного значения поселения в соответствии с Федеральным законом от 06.10.2003 № 131-ФЗ «Об общих принципах организации местного самоуправления в Российской Федерации» относятся: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государственной политики в сфере культуры является сохранение сети  учреждений культуры сельских поселений. На территории сельского поселения находятся Троицкий СДК и 2 библиотеки. В виду  недостаточности  финансовых средств увеличился разрыв между культурными потребностями жителей поселения  и возможностями их удовлетворения. Материально-техническая база учреждений культуры поселения отстает от требований современности и нуждается в укреплении и совершенств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этому для дальнейшего развития  в сфере культуры, назрела необходимость в использовании программно-целевого метода развития отрасли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Мероприятия программы направлены на совершенствование условий жизни населения сельского поселения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в жизни обществ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Цели и задачи 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34"/>
        <w:jc w:val="both"/>
        <w:rPr/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ью программы является обеспечение устойчивого функционирования учреждений культуры, </w:t>
      </w:r>
      <w:r>
        <w:rPr>
          <w:bCs/>
          <w:sz w:val="28"/>
          <w:szCs w:val="28"/>
        </w:rPr>
        <w:t xml:space="preserve">развитие культурно - досуговой деятельности  </w:t>
      </w:r>
      <w:r>
        <w:rPr>
          <w:sz w:val="28"/>
          <w:szCs w:val="28"/>
        </w:rPr>
        <w:t>Троицкого сельского поселения,  с</w:t>
      </w:r>
      <w:r>
        <w:rPr>
          <w:iCs/>
          <w:sz w:val="28"/>
          <w:szCs w:val="28"/>
        </w:rPr>
        <w:t xml:space="preserve">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программы  позволит решить следующие 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лучшить организацию библиотечного обслуживания населения;</w:t>
      </w:r>
    </w:p>
    <w:p>
      <w:pPr>
        <w:pStyle w:val="Normal"/>
        <w:snapToGrid w:val="false"/>
        <w:jc w:val="both"/>
        <w:rPr/>
      </w:pPr>
      <w:r>
        <w:rPr>
          <w:bCs/>
          <w:sz w:val="28"/>
          <w:szCs w:val="28"/>
        </w:rPr>
        <w:t>- создать благоприятные условия для творческ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- с</w:t>
      </w:r>
      <w:r>
        <w:rPr>
          <w:color w:val="000000"/>
          <w:sz w:val="28"/>
          <w:szCs w:val="28"/>
        </w:rPr>
        <w:t>охранить народную культуры, развить самодеятельно-художественное творчество,  организацию досуга и отдыха:</w:t>
      </w:r>
    </w:p>
    <w:p>
      <w:pPr>
        <w:pStyle w:val="Normal"/>
        <w:snapToGrid w:val="false"/>
        <w:jc w:val="both"/>
        <w:rPr/>
      </w:pPr>
      <w:r>
        <w:rPr>
          <w:bCs/>
          <w:sz w:val="28"/>
          <w:szCs w:val="28"/>
        </w:rPr>
        <w:t>- укрепить материально-техническую базу.</w:t>
      </w:r>
    </w:p>
    <w:p>
      <w:pPr>
        <w:pStyle w:val="Normal"/>
        <w:spacing w:lineRule="atLeast" w:line="100"/>
        <w:ind w:firstLine="709"/>
        <w:jc w:val="both"/>
        <w:rPr>
          <w:bCs/>
          <w:spacing w:val="-8"/>
          <w:sz w:val="28"/>
          <w:szCs w:val="28"/>
          <w:u w:val="single"/>
        </w:rPr>
      </w:pPr>
      <w:r>
        <w:rPr>
          <w:bCs/>
          <w:spacing w:val="-8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4. Срок реализации муниципальной программы</w:t>
      </w:r>
    </w:p>
    <w:p>
      <w:pPr>
        <w:pStyle w:val="Report"/>
        <w:spacing w:lineRule="atLeast" w:line="10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2014-2019 годы</w:t>
      </w:r>
    </w:p>
    <w:p>
      <w:pPr>
        <w:pStyle w:val="Report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firstLine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port"/>
        <w:spacing w:lineRule="atLeast" w:line="100"/>
        <w:ind w:firstLine="540"/>
        <w:jc w:val="left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Report"/>
        <w:spacing w:lineRule="atLeast" w:line="100"/>
        <w:ind w:first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"/>
        <w:spacing w:lineRule="atLeast" w:line="100"/>
        <w:ind w:firstLine="540"/>
        <w:jc w:val="left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  <w:u w:val="single"/>
        </w:rPr>
        <w:t>Финансовое обеспечение и прогнозная оценка расходов  на реализацию муниципальной программы Троицкого</w:t>
      </w:r>
      <w:r>
        <w:rPr/>
        <w:t xml:space="preserve"> сельского поселения</w:t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734"/>
        <w:gridCol w:w="1854"/>
        <w:gridCol w:w="744"/>
        <w:gridCol w:w="744"/>
        <w:gridCol w:w="821"/>
        <w:gridCol w:w="821"/>
        <w:gridCol w:w="821"/>
        <w:gridCol w:w="821"/>
      </w:tblGrid>
      <w:tr>
        <w:trPr>
          <w:trHeight w:val="61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103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3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135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«Культура Троицкого сельского поселения » </w:t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Бюджет Троицкого сельского поселени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средоточить ресурсы на решении приоритетных задач в области культуры;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>оздать благоприятные условия для реализации творческого потенциала, повышения интеллектуального уровня, активного участия населения в культурной жизни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ить долю детей, привлекаемых к участию            в творческих мероприятиях, в общем числе дете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укрепить материально-техническую базу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довести среднюю заработную плату работников учреждений культуры до средней заработной платы, установленной в Воронежской области (к 2018 году);</w:t>
      </w:r>
    </w:p>
    <w:p>
      <w:pPr>
        <w:pStyle w:val="Normal"/>
        <w:jc w:val="both"/>
        <w:rPr/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 xml:space="preserve">беспечить предоставление качественных и разнообразных услуг для населения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высить уровень удовлетворённости жителей Троицкого сельского поселения  качеством представления услуг в сфере культур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sz w:val="28"/>
      <w:szCs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Основной текст Знак1"/>
    <w:basedOn w:val="Style13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41:00Z</dcterms:created>
  <dc:creator>GDegtyareva</dc:creator>
  <dc:description/>
  <cp:keywords/>
  <dc:language>en-US</dc:language>
  <cp:lastModifiedBy>adn</cp:lastModifiedBy>
  <cp:lastPrinted>2013-12-06T13:47:00Z</cp:lastPrinted>
  <dcterms:modified xsi:type="dcterms:W3CDTF">2013-12-06T10:52:00Z</dcterms:modified>
  <cp:revision>11</cp:revision>
  <dc:subject/>
  <dc:title>Приложение</dc:title>
</cp:coreProperties>
</file>