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06» 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3 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    утверждении  муниципальной   программы «Развитие муниципального управления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14.11.2013 г. №  103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илагаемую муниципальную программу Троицкого сельского поселения Новохоперского муниципального района Воронежской области «Развитие муниципального управления  Троиц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формировании бюджета Троицкого сельского поселения Новохопер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ее постановление  </w:t>
      </w:r>
      <w:r>
        <w:rPr>
          <w:sz w:val="28"/>
          <w:szCs w:val="24"/>
        </w:rPr>
        <w:t xml:space="preserve"> обнародовать </w:t>
      </w:r>
      <w:r>
        <w:rPr>
          <w:sz w:val="28"/>
          <w:szCs w:val="28"/>
        </w:rPr>
        <w:t>и разместить  в сети  Интернет на официальном  сайте администрации Троицкого сельского поселения Новохопер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bidi w:val="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роицкого сельского поселения                                     В.В. Лабыки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6.12.</w:t>
      </w:r>
      <w:r>
        <w:rPr>
          <w:rFonts w:cs="Times New Roman" w:ascii="Times New Roman" w:hAnsi="Times New Roman"/>
          <w:sz w:val="28"/>
          <w:szCs w:val="28"/>
          <w:u w:val="single"/>
        </w:rPr>
        <w:t>2013 г</w:t>
      </w:r>
      <w:r>
        <w:rPr>
          <w:rFonts w:cs="Times New Roman" w:ascii="Times New Roman" w:hAnsi="Times New Roman"/>
          <w:sz w:val="28"/>
          <w:szCs w:val="28"/>
        </w:rPr>
        <w:t xml:space="preserve"> № 11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ицкого сельского поселения Новохоперского муниципального района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Троиц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 Троиц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аспорт муниципальн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ая 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Цели и задач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муни                                                 муниципальной программы Троицкого сельского поселения Новохоперского муниципального района  «Развитие муниципального управления  Троиц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 администрации Троиц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; обеспечение выполнения других обязательств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Троицкого сельского посел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Количество оборудованных спортивных и детских площадок на территории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Регулярность обновления официального сайта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Троицкого сель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107,1 тыс. рублей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Троицкого сельского поселения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8"/>
              <w:bidi w:val="0"/>
              <w:snapToGrid w:val="false"/>
              <w:ind w:left="-91" w:right="-5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</w:p>
          <w:p>
            <w:pPr>
              <w:pStyle w:val="Style18"/>
              <w:bidi w:val="0"/>
              <w:snapToGrid w:val="false"/>
              <w:ind w:left="-91" w:right="-5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Троицкого сельского поселения.</w:t>
            </w:r>
          </w:p>
          <w:p>
            <w:pPr>
              <w:pStyle w:val="Style18"/>
              <w:bidi w:val="0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7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3C80"/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ение задачи по повышению уровня и качества жизни населения, устойчивому развитию сельских территорий, предусмотренной Концепцией долгосрочного социально-экономического развития Российской Федерации на период до 2020 года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Style17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комфортности условий жизнедеятельности;</w:t>
      </w:r>
    </w:p>
    <w:p>
      <w:pPr>
        <w:pStyle w:val="Style17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Style17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Style17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я демографической ситуации;</w:t>
      </w:r>
    </w:p>
    <w:p>
      <w:pPr>
        <w:pStyle w:val="Style17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Троицком сель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Троицком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менении программно-целевого метода осуществляются: координация действий по поддержанию в необходимой готовности сил и средств реагирования на возможные чрезвычайные ситуации; реализация комплекса практических мер, снижающих угрозу возникновения пожароопас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националь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Троицкого сельского поселения выплачивается пенсия за выслугу лет лицам, замещавшим муниципальные должности и должности муниципальной службы в органах местного самоуправления Тро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ется создание необходимых условий для эффективной реализации органами местного самоуправления Троицкого сельского поселения полномочий по решению вопросов местного значения. Финансовое и материально-техническое обеспечение деятельности  администрации Троиц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решить следующие задачи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служащих администрации поселения и  выборного должностного лиц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Троицкого сельского посел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сполнение обязательств сельского поселения по оказанию мер социальной поддержки отдельным категориям граждан сельского поселения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4"/>
        <w:gridCol w:w="1854"/>
        <w:gridCol w:w="821"/>
        <w:gridCol w:w="821"/>
        <w:gridCol w:w="821"/>
        <w:gridCol w:w="821"/>
        <w:gridCol w:w="821"/>
        <w:gridCol w:w="821"/>
      </w:tblGrid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Развитие муниципального управления  Троиц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роиц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9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 муниципальной программы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: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эффективности расходования бюджетных средств,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ачества подготовки нормативных правовых актов органов местного самоуправления Троицкого сельского поселения;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антикоррупционных механизмов в системе муниципальной службы администрации сельского поселения;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уровня информированности населения о деятельности органов местного самоуправления сельского  поселения;</w:t>
      </w:r>
    </w:p>
    <w:p>
      <w:pPr>
        <w:pStyle w:val="Style18"/>
        <w:bidi w:val="0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ктивизацию участия граждан в непосредственном осуществлении местного самоуправления</w:t>
      </w:r>
    </w:p>
    <w:p>
      <w:pPr>
        <w:pStyle w:val="Style18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репление материально-технического оснащения администрации сельского поселения;</w:t>
      </w:r>
    </w:p>
    <w:p>
      <w:pPr>
        <w:pStyle w:val="Style18"/>
        <w:bidi w:val="0"/>
        <w:snapToGrid w:val="false"/>
        <w:ind w:left="-91" w:right="-5" w:hanging="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рациональное управление резервным фондом администрации сельского поселения. </w:t>
      </w:r>
    </w:p>
    <w:p>
      <w:pPr>
        <w:pStyle w:val="Style18"/>
        <w:bidi w:val="0"/>
        <w:snapToGrid w:val="false"/>
        <w:ind w:left="-91" w:right="-5" w:hanging="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части пожарной безопасности будут снижены риски пожароопасных ситуаций, повысятся безопасность населения и защищенность объектов сельского поселения от пожаров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ая эффективность реализации мероприятий выражается в улучшении качества жизни отдельных категорий граждан Троиц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1:00Z</dcterms:created>
  <dc:creator>COMPUTER</dc:creator>
  <dc:description/>
  <cp:keywords/>
  <dc:language>en-US</dc:language>
  <cp:lastModifiedBy>adn</cp:lastModifiedBy>
  <cp:lastPrinted>2013-12-06T13:58:00Z</cp:lastPrinted>
  <dcterms:modified xsi:type="dcterms:W3CDTF">2013-12-06T11:01:00Z</dcterms:modified>
  <cp:revision>8</cp:revision>
  <dc:subject/>
  <dc:title> </dc:title>
</cp:coreProperties>
</file>