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rPr/>
      </w:pPr>
      <w:r>
        <w:rPr/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«20» декабря  2013 г. № 116</w:t>
      </w:r>
    </w:p>
    <w:p>
      <w:pPr>
        <w:pStyle w:val="Normal"/>
        <w:bidi w:val="0"/>
        <w:ind w:left="0" w:right="0" w:hanging="0"/>
        <w:rPr/>
      </w:pPr>
      <w:r>
        <w:rPr/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внесении изменений в  муниципальную   программу «Культура Троицкого сельского поселения» </w:t>
      </w:r>
    </w:p>
    <w:p>
      <w:pPr>
        <w:pStyle w:val="Normal"/>
        <w:keepNext w:val="true"/>
        <w:keepLines/>
        <w:widowControl w:val="false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ием ревизионной комиссии Новохоперского муниципального района Воронежской области на проект  решения Совета народных депутатов Троицкого сельского поселения Новохоперского муниципального района «О бюджете Троицкого сельского поселения на 2014 год и на плановый период 2015 и 2016 годов»,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7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  Внести в муниципальную программу </w:t>
      </w:r>
      <w:r>
        <w:rPr/>
        <w:t>«Культура Троицкого сельского поселения» , утвержденную постановлением администрации Троицкого сельского поселения от 06.12.2013 №110 «Об утверждении муниципальной программы Троицкого сельского поселения Новохоперского муниципального района «Культура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/>
        <w:t>1.1. Раздел 5  Ресурсное обеспечение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« 5. Ресурсное обеспечение муниципальной программы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ab/>
      </w: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5"/>
        <w:gridCol w:w="1591"/>
        <w:gridCol w:w="874"/>
        <w:gridCol w:w="874"/>
        <w:gridCol w:w="874"/>
        <w:gridCol w:w="915"/>
        <w:gridCol w:w="806"/>
        <w:gridCol w:w="756"/>
      </w:tblGrid>
      <w:tr>
        <w:trPr>
          <w:trHeight w:val="6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3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Троиц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503,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Normal"/>
        <w:bidi w:val="0"/>
        <w:ind w:left="0" w:right="-1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7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/>
        <w:t xml:space="preserve">2. </w:t>
      </w:r>
      <w:r>
        <w:rPr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/>
        <w:t>Глава Троицкого сельского поселения                                     В.В. Лабыкина</w:t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0</Words>
  <Characters>1940</Characters>
  <CharactersWithSpaces>16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00Z</dcterms:created>
  <dc:creator>Admin</dc:creator>
  <dc:description/>
  <dc:language>en-US</dc:language>
  <cp:lastModifiedBy/>
  <cp:lastPrinted>2013-12-20T13:48:00Z</cp:lastPrinted>
  <dcterms:modified xsi:type="dcterms:W3CDTF">2013-12-20T13:49:00Z</dcterms:modified>
  <cp:revision>8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n</vt:lpwstr>
  </property>
</Properties>
</file>