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rPr/>
      </w:pPr>
      <w:r>
        <w:rPr/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ТРОИ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/>
      </w:pPr>
      <w:r>
        <w:rPr/>
        <w:t>«20» декабря  2013 г. № 117</w:t>
      </w:r>
    </w:p>
    <w:p>
      <w:pPr>
        <w:pStyle w:val="Normal"/>
        <w:bidi w:val="0"/>
        <w:ind w:left="0" w:right="0" w:hanging="0"/>
        <w:rPr/>
      </w:pPr>
      <w:r>
        <w:rPr/>
        <w:t>с. Троицкое</w:t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внесении изменений в  муниципальную   программу «Развитие муниципального управления Троицкого сельского поселения»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ием ревизионной комиссии Новохоперского муниципального района Воронежской области на проект  решения Совета народных депутатов Троицкого сельского поселения Новохоперского муниципального района «О бюджете Троицкого сельского поселения на 2014 год и на плановый период 2015 и 2016 годов»,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7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  Внести в муниципальную программу </w:t>
      </w:r>
      <w:r>
        <w:rPr/>
        <w:t>«Развитие  муниципального управления Троицкого сельского поселения» , утвержденную постановлением администрации Троицкого сельского поселения от 06.12.2013 №111 «Об утверждении муниципальной программы «Развитие  муниципального управления Троицкого сельского поселения» следующие изменения:</w:t>
      </w:r>
    </w:p>
    <w:p>
      <w:pPr>
        <w:pStyle w:val="Normal"/>
        <w:bidi w:val="0"/>
        <w:ind w:left="0" w:right="-17" w:hanging="0"/>
        <w:rPr/>
      </w:pPr>
      <w:r>
        <w:rPr/>
        <w:t>1.1. Раздел 5  Ресурсное обеспечение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« 5. Ресурсное обеспечение муниципальной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ab/>
      </w:r>
      <w:r>
        <w:rPr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43"/>
        <w:gridCol w:w="1578"/>
        <w:gridCol w:w="860"/>
        <w:gridCol w:w="860"/>
        <w:gridCol w:w="861"/>
        <w:gridCol w:w="896"/>
        <w:gridCol w:w="802"/>
        <w:gridCol w:w="765"/>
      </w:tblGrid>
      <w:tr>
        <w:trPr>
          <w:trHeight w:val="61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Развитие  муниципального управления Троиц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Бюджет Троиц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0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8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4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284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284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2841,5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»</w:t>
      </w:r>
    </w:p>
    <w:p>
      <w:pPr>
        <w:pStyle w:val="Normal"/>
        <w:suppressAutoHyphens w:val="tru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/>
        <w:t xml:space="preserve">2. </w:t>
      </w:r>
      <w:r>
        <w:rPr>
          <w:color w:val="00000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/>
        <w:t>Глава Троицкого сельского поселения                                     В.В. Лабыкина</w:t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1</Words>
  <Characters>2085</Characters>
  <CharactersWithSpaces>17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00Z</dcterms:created>
  <dc:creator>Admin</dc:creator>
  <dc:description/>
  <dc:language>en-US</dc:language>
  <cp:lastModifiedBy/>
  <cp:lastPrinted>2013-12-20T14:12:00Z</cp:lastPrinted>
  <dcterms:modified xsi:type="dcterms:W3CDTF">2013-12-20T14:16:00Z</dcterms:modified>
  <cp:revision>9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n</vt:lpwstr>
  </property>
</Properties>
</file>