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0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Я </w:t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РОИЦКОГО СЕЛЬСКОГО  ПОСЕЛЕНИЯ </w:t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ОВОХОПЕРСКОГО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before="274" w:after="0"/>
        <w:ind w:right="10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spacing w:before="552" w:after="0"/>
        <w:rPr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  <w:t>«23»  декабря  2013г. №  118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color w:val="000000"/>
          <w:spacing w:val="-1"/>
          <w:sz w:val="26"/>
          <w:szCs w:val="26"/>
        </w:rPr>
        <w:t>с. Троицкое</w: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учетного стола, осуществляю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й воинский учет на территор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тсутствуют военные комиссари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Утвердить прилагаемое Положение «Об оплате труда специалиста по  военно-учетной работе, осуществляющего  первичный воинский учет на территории, Троицкого сельского поселения Новохоперского муниципального района»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Глава  Троицкого  сельского поселения</w:t>
        <w:tab/>
        <w:t xml:space="preserve">                                  В.В.Лабы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14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6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ро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23» декабря 2013г. №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оплате  </w:t>
      </w:r>
      <w:r>
        <w:rPr>
          <w:b/>
          <w:sz w:val="24"/>
          <w:szCs w:val="24"/>
        </w:rPr>
        <w:t>труда специалиста по  военно-учетной работе, осуществляющего  первичный воинский учет на территории Троицкого сельского поселения Новохоперского муниципального район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атьями  135,144 Трудового кодекса Российской Федерации, статьей 86 Бюджетного кодекса Российской Федерации, статьей 53 Федерального закона от 06 октября 2003 года № 131 – ФЗ «Об общих принципах организации местного самоуправления в Российской Федерации»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меняется при определении заработной платы специалиста по  военно-учетной работе, выполняющего обязанности по совместительству (далее-специалиста по ВУР), осуществляющего  первичный воинский учет на территории Троицкого сельского поселения Новохоперского муниципального райо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Оплата труда специалиста по ВУР производится из средств субвенции, предоставленной бюджету  поселения из федерального бюджета.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истема оплаты труда специалиста по ВУР включает месячный должностной оклад (далее – должностной оклад), и выплаты стимулирующего характера.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и условия оплаты труда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Условия оплаты труда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Условия оплаты труда, предусмотренные настоящим разделом, устанавливаются специалисту ВУР  за выполнение ими  профессиональных обязанностей, обусловленных трудовым договором, за полностью отработанное  рабочее время согласно действующему законодательству и правилам внутреннего трудового распорядка учреждения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2.Для специалиста  по ВУР, выполняющих обязанности  по совместительству, в соответствии со ст.284 Трудового Кодекса Российской Федерации, продолжительность рабочего времени для осуществления военно-учетной работы установить 4 часа в день и 16 часов в неделю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40-часовой рабочей неделе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6/40) и не может  превышать 40% должностного оклада освобожденного военно-учетного работника. </w:t>
      </w:r>
    </w:p>
    <w:p>
      <w:pPr>
        <w:pStyle w:val="ListParagraph"/>
        <w:spacing w:lineRule="auto" w:line="240"/>
        <w:ind w:left="6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2. Должностной оклад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Размер должностного оклада специалиста ВУР устанавливается применительно к окладам работников отдела военного комиссариата по муниципальному образованию, установленным по таблице 82 приложения № 1 к приказу Министра обороны Российской Федерации от 10.11.2008 г. № 555  с учетом повышений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1.2014 года из расчета 7840 рублей, прямо пропорционально среднему значению коэффициента рабочего времени (40%) в размере 3136 рублей.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Индексация или повышение должностных окладов специалиста  по ВУР производится в размерах и в сроки, предусмотренные  распоряжениями  Правительства Российской Федерации и приказами Министра обороны РФ.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3. Выплаты стимулирующего характера   и условия их произведения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Ежемесячная премиальные выплаты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Ежемесячные премиальные  выплаты по итогам работы  устанавливаются главой администрации. Конкретный размер выплаты определяется главой администрации в пределах выделенной субвенции, предназначенной на оплату труда специалиста по ВУР и производится на основании нормативного акта. 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недобросовестном исполнении специалистом по ВУР своих должностных обязанностей, упущениях в работе, влияющих на качество воинского учета, глава администрации своим решением может снижать или лишить его полностью  премиальных выплат по итогам работы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ремии специалисту по ВУР, имеющему дисциплинарное взыскание, не выплачиваются.</w:t>
        <w:br/>
        <w:t xml:space="preserve">        3.1.4. При образовании к концу года экономии средств на оплату труда образующуюся вследствие  лишения специалиста по ВУР  премиальных выплат, эти средства, по решению главы администрации, подлежат перераспределению на цели материально-технического обеспечения военно-учетной работы.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Единовременное денежное вознаграждение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Единовременное денежное вознаграждение за добросовестное исполнение должностных обязанностей выплачивается на основании нормативного акта.  Премирование производится по результатам работы в пределах средств фонда оплаты труда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При образовании к концу года экономии средств на оплату труда специалиста  по  ВУР, такие средства решением главы администрации направляются на его премирование в качестве единовременного  денежного вознаграждения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Единовременное денежное вознаграждение за добросовестное исполнение должностных обязанностей из средств экономии на оплату труда специалиста по ВУР предельными размерами не ограничивается. Премия из средств экономии Субвенции предельными размерами не ограничивается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ирование фонда оплаты труда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Фонд оплаты труда для специалиста по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расчете годового фонда оплаты труда специалиста по ВУР   учитываются следующие показатели: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жностной оклад, утвержденный штатным расписанием;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ыплаты стимулирующего характера ( в расчете на год):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ые премиальные выплаты по итогам работы -  в размере годового фонда оплаты труда в виде выделенной субвенции, предназначенной на оплату труда специалиста  по ВУР, за вычетом двенадцати должностных окладов специалиста  по ВУР.;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Заключительное положение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01 января 2014 года и действует до принятия нового Полож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7:00Z</dcterms:created>
  <dc:creator>Jur</dc:creator>
  <dc:description/>
  <cp:keywords/>
  <dc:language>en-US</dc:language>
  <cp:lastModifiedBy>adn</cp:lastModifiedBy>
  <cp:lastPrinted>2013-12-24T10:42:00Z</cp:lastPrinted>
  <dcterms:modified xsi:type="dcterms:W3CDTF">2013-12-24T07:44:00Z</dcterms:modified>
  <cp:revision>9</cp:revision>
  <dc:subject/>
  <dc:title>АДМИНИСТРАЦИЯ НОВОХОПЕРСКОГО</dc:title>
</cp:coreProperties>
</file>