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декабря  2013 г.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роицко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 администратора,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его контрол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м   платеже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20 и 160.1. Бюджетного кодекса РФ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решения Совета  народных депутатов </w:t>
        <w:tab/>
        <w:t>Троицкого сельского поселения Новохоперского муниципального района Воронежской области «О бюджете Троицкого сельского поселения на 2014 год и плановый период 2015 и 2016 годов» №</w:t>
      </w:r>
      <w:r>
        <w:rPr>
          <w:color w:val="FFCC99"/>
          <w:sz w:val="28"/>
          <w:szCs w:val="28"/>
        </w:rPr>
        <w:t xml:space="preserve">  </w:t>
      </w:r>
      <w:r>
        <w:rPr>
          <w:sz w:val="28"/>
          <w:szCs w:val="28"/>
        </w:rPr>
        <w:t>67/1</w:t>
      </w:r>
      <w:r>
        <w:rPr>
          <w:color w:val="000000"/>
          <w:sz w:val="28"/>
          <w:szCs w:val="28"/>
        </w:rPr>
        <w:t xml:space="preserve"> 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 </w:t>
      </w:r>
      <w:r>
        <w:rPr>
          <w:color w:val="000000"/>
          <w:sz w:val="28"/>
          <w:szCs w:val="28"/>
        </w:rPr>
        <w:t>декабря</w:t>
      </w:r>
      <w:r>
        <w:rPr>
          <w:sz w:val="28"/>
          <w:szCs w:val="28"/>
        </w:rPr>
        <w:t xml:space="preserve">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тором, осуществляющим контроль поступления платежей в бюджет Троицкого сельского поселения, Администрацию Троицкого сельского поселения Новохоперского муниципального района Воронежской области в лице администрации Троицкого сельского поселения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оставить администратору следующие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осуществление начисления, учета и контроля за  правильностью исчисления, полнотой и своевременностью поступления в бюджет  Троицкого сельского поселения Новохоперского муниципального района платежей, пеней и штрафов по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существление взыскания задолженности в бюджет Троицкого сельского поселения Новохоперского муниципального района по платежам, пеням и штраф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принятие решения о возврате излишне уплаченных (взысканных) платежей, пеней и штрафов в бюджет Троицкого сельского поселения Новохопе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принятие решений о зачете (уточнении) платежей в бюджет Троицкого сельского поселения Новохоперского муниципального района и предоставление уведомлений  в Управление Федерального казначейства по видам  доходов бюджета Троицкого сельского поселения согласно приложению № 1 и источников внутреннего финансирования дефицита  бюджета Троицкого сельского поселения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осуществление иных бюджетных полномочий, установленных Бюджетным кодексом РФ и принимаемыми в соответствии с ним нормативными правовыми актами субъекта РФ и  органов местного самоуправления, регулирующих бюджет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6. внесение изменений и дополнений в перечень главных администраторов доходов бюджета, а также в состав закрепленных за ними кодов классификации доходов бюджета и источников финансирования дефицита  бюджета Троицкого сельского поселения  без внесения изменений в решение Совета народных  депутатов Троицкого сельского поселения Новохоперского муниципального района Воронежской области «О  бюджете Троицкого сельского поселения на 2014 год и плановый период 2015 и 2016 годов» №</w:t>
      </w:r>
      <w:r>
        <w:rPr>
          <w:color w:val="FFCC99"/>
          <w:sz w:val="27"/>
          <w:szCs w:val="27"/>
        </w:rPr>
        <w:t xml:space="preserve">  </w:t>
      </w:r>
      <w:r>
        <w:rPr>
          <w:sz w:val="27"/>
          <w:szCs w:val="27"/>
        </w:rPr>
        <w:t>67/1</w:t>
      </w:r>
      <w:r>
        <w:rPr>
          <w:color w:val="000000"/>
          <w:sz w:val="27"/>
          <w:szCs w:val="27"/>
        </w:rPr>
        <w:t xml:space="preserve"> </w:t>
      </w:r>
      <w:r>
        <w:rPr>
          <w:color w:val="FFCC99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 25 </w:t>
      </w:r>
      <w:r>
        <w:rPr>
          <w:color w:val="000000"/>
          <w:sz w:val="27"/>
          <w:szCs w:val="27"/>
        </w:rPr>
        <w:t>декабря</w:t>
      </w:r>
      <w:r>
        <w:rPr>
          <w:sz w:val="27"/>
          <w:szCs w:val="27"/>
        </w:rPr>
        <w:t xml:space="preserve"> 2013 год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вступает в силу с 01 января 2014 года.</w:t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роицкого сельского поселения                                         В.В.Лабы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г.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АДМИНИСТР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ТРОИЦКОГО СЕЛЬСКОГО ПОСЕЛЕНИЯ НОВОХОПЕР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97"/>
        <w:gridCol w:w="5781"/>
      </w:tblGrid>
      <w:tr>
        <w:trPr>
          <w:trHeight w:val="1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а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доходов районного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08 04020 01 1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11 0503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6026 10 0000 4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100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поселений на  поощрение  достижения     наилучших     показателей   деятельности органов  местного   самоуправления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03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0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4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5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085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8" w:firstLine="1188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 02 02102 10 0000 151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поселений на  закупку     автотранспортных       средств        и коммунальной техники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 02 04025 10 0000 151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бюджетные  трансферты,  передаваемые     бюджетам  поселений  на  комплектование книжных фондов библиотек 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 получателям средств бюджетов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 08 0500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г.  № 1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ФИЦИТА  БЮДЖЕТА ТРОИЦКОГО СЕЛЬСКОГО ПО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ИРУЕМЫЕ АДМИНИСТРАЦИ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ХОПЕР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30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>бюджетами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02  00  00  10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гаш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>бюджетами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гашение бюджетами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spacing w:val="-4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spacing w:val="-4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редоставление бюджетных кредитов юридическим лицам из бюджетов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>бюджетами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02  00  00  10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гашение кредитов от кредитных организаций </w:t>
            </w:r>
            <w:r>
              <w:rPr>
                <w:spacing w:val="-4"/>
                <w:sz w:val="24"/>
                <w:szCs w:val="24"/>
              </w:rPr>
              <w:t>бюджетами 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гашение бюджетами </w:t>
            </w:r>
            <w:r>
              <w:rPr>
                <w:spacing w:val="-4"/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6:00Z</dcterms:created>
  <dc:creator>User</dc:creator>
  <dc:description/>
  <cp:keywords/>
  <dc:language>en-US</dc:language>
  <cp:lastModifiedBy>Admin</cp:lastModifiedBy>
  <cp:lastPrinted>2013-12-26T09:36:00Z</cp:lastPrinted>
  <dcterms:modified xsi:type="dcterms:W3CDTF">2013-12-26T10:11:00Z</dcterms:modified>
  <cp:revision>3</cp:revision>
  <dc:subject/>
  <dc:title>АДМИНИСТРАЦИЯ НОВОХОПЕРСКОГО РАЙОНА</dc:title>
</cp:coreProperties>
</file>