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ТРОИЦ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</w:rPr>
        <w:t>НОВОХОПЕРСКОГО МУНИЦИПАЛЬН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ОРОНЕЖ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/>
      </w:pPr>
      <w:r>
        <w:rPr/>
        <w:t xml:space="preserve">«25» декабря 2013 г.                                     № 121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/>
      </w:pPr>
      <w:r>
        <w:rPr/>
        <w:t>с. Троицкое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7"/>
            </w:tblGrid>
            <w:tr>
              <w:trPr/>
              <w:tc>
                <w:tcPr>
                  <w:tcW w:w="40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порядка осуществления бюджетных полномочий главных администраторов доходов, являющихся органами местного самоуправления Троицкого сельского поселения Новохоперского муниципального райо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60.1 Бюджетного кодекса Российской Федерации, Положением «О бюджетном процессе в Новохоперском муниципальном районе» утвержденным решением Совета народных депутатов Новохоперского муниципального района Воронежской области от 21.06.2012 № 35/2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бюджетных полномочий главных администраторов доходов, являющихся органами местного самоуправления Троицкого сельского поселения Новохоперского муниципального района 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изменения состава и (или) функций главных администраторов доходов  бюджета Администрация Троицкого сельского поселения Новохоперского муниципального района вносит соответствующие изменения в состав закрепленных за ними источников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4 год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 сельского поселения                              В.В.Лабыкина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360"/>
        <w:ind w:firstLine="54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роицкого сельского поселения</w:t>
      </w:r>
    </w:p>
    <w:p>
      <w:pPr>
        <w:pStyle w:val="Normal"/>
        <w:autoSpaceDE w:val="false"/>
        <w:ind w:left="56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5» декабря 2013г.  № 12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53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Я БЮДЖЕТНЫХ ПОЛНОМОЧИЙ ГЛАВНЫХ АДМИНИСТРАТОРОВ ДОХОДОВ, ЯВЛЯЮЩИХСЯ ОРГАНАМИ МЕСТНОГО САМОУПРАВЛЕНИЯ ТРОИЦКОГО СЕЛЬСКОГО ПОСЕЛЕНИЯ  НОВОХОПЕРСКОГО МУНИЦИПАЛЬНОГО РАЙОНА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существления бюджетных полномочий главных администраторов доходов, являющихся органами местного самоуправления Троицкого сельского поселения Новохоперского муниципального района  (далее - Порядок) определяет  единые правила осуществления органами местного самоуправления Троицкого сельского поселения Новохоперского муниципального района  бюджетных полномочий главных администраторов доходов  бюджета Троицкого сельского поселения Новохопер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лавный администратор доходов  бюджета Троицкого сельского поселения при осуществлении бюджетных полномочий руководствуется Бюджетным кодексом Российской Федерации и принимаемыми в соответствии с ним нормативными правовыми актами,  регулирующими бюджетные правоотношения, настоящим Порядком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е полномочия главных администраторов дох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Троиц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ы местного самоуправления Троицкого сельского поселения   Новохоперского муниципального района  (далее - главные администраторы) в качестве главных администраторов доходов   бюджета Троиц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Формируют и утверждают перечень администраторов доходов бюджета Троицкого сельского поселения, подведомственных главному администратору доходов, в соответствии с подведомственностью главным распорядителям бюджетных средств, установленной соответствующими постановлениями Администрации Троицкого сельского поселения Новохоперского муниципального района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Формируют и предоставляют в Администрацию Троицкого сельского поселения Новохоперского муниципального района  (далее - администрацию)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поступления доходов, необходимый для составления и ведения кассового плана  бюджета Троиц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тические материалы по исполнению доходов  бюджета Троиц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составления проекта бюджета Троиц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Формируют и предоставляют бюджетную отчетность главного администратора доходов бюджета Троицкого сельского поселения по формам и в сроки, которые установлены законодательством Российской Федерации, муниципальными правовыми актами Администрации Троицкого сельского поселения Новохоперского муниципального района.</w:t>
      </w:r>
    </w:p>
    <w:p>
      <w:pPr>
        <w:pStyle w:val="ConsPlusNormal"/>
        <w:ind w:firstLine="540"/>
        <w:jc w:val="both"/>
        <w:rPr/>
      </w:pPr>
      <w:bookmarkStart w:id="2" w:name="Par73"/>
      <w:bookmarkEnd w:id="2"/>
      <w:r>
        <w:rPr>
          <w:rFonts w:cs="Times New Roman" w:ascii="Times New Roman" w:hAnsi="Times New Roman"/>
          <w:sz w:val="28"/>
          <w:szCs w:val="28"/>
        </w:rPr>
        <w:t>2.1.4. Исполняют в случае необходимости полномочия администратора доходов бюджета Троицкого сельского поселения в соответствии с принятым по согласованию с финансовым отделом правовым актом об осуществлении полномочий администратора доходов  бюджета Троицкого сельского поселения и доводят указанные правовые акты до администрации в срок не позднее 5 рабочих дней, начиная со дня, следующего за днем их принятия.</w:t>
      </w:r>
    </w:p>
    <w:p>
      <w:pPr>
        <w:pStyle w:val="ConsPlusNormal"/>
        <w:ind w:firstLine="540"/>
        <w:jc w:val="both"/>
        <w:rPr/>
      </w:pPr>
      <w:bookmarkStart w:id="3" w:name="Par74"/>
      <w:bookmarkEnd w:id="3"/>
      <w:r>
        <w:rPr>
          <w:rFonts w:cs="Times New Roman" w:ascii="Times New Roman" w:hAnsi="Times New Roman"/>
          <w:sz w:val="28"/>
          <w:szCs w:val="28"/>
        </w:rPr>
        <w:t>2.1.5. Принимают по согласованию с администрацией правовые акты о наделении казенных учреждений, находящихся в их ведении, полномочиями администраторов доходов бюджета  Троицкого сельского поселения и доводят их до соответствующих администраторов доходов  бюджета Троицкого сельского поселения и администрации в срок не позднее 5 рабочих дней, начиная со дня, следующего за днем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 Администрации Троицкого сельского поселения Новохоперского муниципального района), регулирующими бюджетные право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вые акты, указанные в подпунктах 2.1.4 и 2.1.5 настоящего Порядка, должны содержать следующие по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Закрепление за подведомственными администраторами доходов бюджета Троицкого сельского поселения источников доходов, полномочия по администрированию которых они осуществляю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Наделение администраторов доходов бюджета Троицкого сельского поселения в отношении закрепленных за ними источников доходов следующими бюджетными полномоч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исление, учет и контроль за правильностью исчисления, полнотой и своевременностью перечислений платежей в  бюджет Троицкого сельского поселения, пеней и штрафов по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ыскание задолженности по платежам в бюджет Троицкого сельского поселения, пеней и штраф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 возврате излишне уплаченных (взысканных) платежей в  бюджет Троицкого сельского поселения, пеней и штрафов и предоставление в орган Федерального казначейства документов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зачете (уточнении) платежей в бюджет и предоставление соответствующего уведомления в орган Федерального казначе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 плательщиков сведений о реквизитах соответствующих счетов Федерального казначейства и иных сведений, необходимых для заполнения платежного документа,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Троицкого сельского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пределение порядка и сроков сверки данных бюджетного учета администрируемых доходов бюджета Троицкого сельского поселения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пределение порядка действий администраторов доходов бюджета Троицкого сельского поселения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пределение порядка, форм и сроков предоставления администратором доходов бюджета Троицкого сельского поселения главному администратору доходов бюджета Троицкого сельского поселения сведений и бюджетной отчетности, необходимых для осуществления полномочий главного администратора доходов бюджета Троиц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Определение порядка действий администраторов доходов бюджета Троицкого сельского поселения при принудительном взыскании с плательщиков платежей в бюджет Троицкого сельского поселения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 - 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изменения состава и (или) функций главного администратора доходов бюджета Троицкого сельского поселения главный администратор доводит эту информацию до администрации в течение 5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торы доходов   бюджета Троицкого сельского поселения обеспечивают заключение с органом Федерального казначейства договоров (соглашений) об обмене электронными документами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9:00Z</dcterms:created>
  <dc:creator>ssa</dc:creator>
  <dc:description/>
  <cp:keywords/>
  <dc:language>en-US</dc:language>
  <cp:lastModifiedBy>Admin</cp:lastModifiedBy>
  <cp:lastPrinted>2013-12-26T09:48:00Z</cp:lastPrinted>
  <dcterms:modified xsi:type="dcterms:W3CDTF">2013-12-26T09:35:00Z</dcterms:modified>
  <cp:revision>3</cp:revision>
  <dc:subject/>
  <dc:title> </dc:title>
</cp:coreProperties>
</file>