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СИТРАЦИЯ ТРОИЦКОГО СЕЛЬСКОГО ПОСЕ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ЕР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 25 » декабря  2013    года    №  12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Normal"/>
        <w:widowControl/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Троицкого сельского поселения осуществления муниципального земельного контроля на территории Троицкого сельского поселения Новохоперского муниципального района Воронежской области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шением Совета народных депутатов Троицкого  сельского  поселения от  «25» декабря 2013 № 67/2 «О Порядке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и и осуществления муниципального земельного контроля за использованием земель на территории Троицкого сельского поселения Новохопер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Утвердить</w:t>
      </w:r>
      <w:r>
        <w:rPr>
          <w:b/>
          <w:bCs/>
        </w:rPr>
        <w:t xml:space="preserve"> </w:t>
      </w:r>
      <w:hyperlink w:anchor="Par30">
        <w:r>
          <w:rPr>
            <w:rStyle w:val="InternetLink"/>
          </w:rPr>
          <w:t>Административный регламент</w:t>
        </w:r>
      </w:hyperlink>
      <w:r>
        <w:rPr/>
        <w:t xml:space="preserve"> администрации Троицкого сельского поселения осуществления муниципального земельного контроля на территории Троицкого сельского поселения Новохоперского муниципального района Воронежской обла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читать утратившим силу постановление №98 от 15.11.2012г. ««Об утверждении административного регламента исполнения муниципальной функции «Осуществление муниципального земельного контроля  за использованием земель на территории Троиц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роицкого сельского поселения                                                    В.В.Лабыкина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Троицкого сельского поселения Новохоперского муниципального района Воронежской области </w:t>
            </w:r>
          </w:p>
          <w:p>
            <w:pPr>
              <w:pStyle w:val="Normal"/>
              <w:rPr/>
            </w:pPr>
            <w:r>
              <w:rPr/>
              <w:t>от «25  » 12. 2013г. № 1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И ТРОИЦКОГО СЕЛЬСКОГО ПОСЕЛЕНИЯ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ЗЕМЕЛЬНОГО КОНТРОЛ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ОИЦКОГО СЕЛЬСКОГО ПОСЕЛЕНИЯ НОВОХОПЕР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Вид муниципаль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действия настоящего Административного регламента осуществляется муниципальный земельный контроль на территории Троицкого сельского поселения Новохопер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администрации Троицкого сельского поселения осуществления муниципального земельного контроля на территории Троицкого сельского поселения Новохоперского муниципального района Воронежской области (далее - административный регламент) разработан в целях повышения эффективности и качества исполнения муниципальной функции, определяет сроки и последовательность действий (административных процедур) должностного лица, осуществляющего муниципальный земельн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Наименование органа местного самоуправл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ющего муниципальный земельный контро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Орган, осуществляющий муниципальный земельный контроль - администрация Троицкого сельского поселения Новохоперского муниципального района Воронежской области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Администрация осуществляет контроль за соблю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а, исключающего самовольное занятие земельных участков или использования их без оформленных в установленном порядке правоустанавлива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м требований использования земельных участков в соответствии с их целевым назначением, разрешенным использованием и предельными размерами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м достоверных сведений о состоян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ым выполнением обязанностей по приведению земельных участков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оч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захламл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нением предписаний и устранением нарушений в области зем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3. 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е муниципального 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земе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лищ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ем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</w:rPr>
          <w:t>Уставом</w:t>
        </w:r>
      </w:hyperlink>
      <w:r>
        <w:rPr/>
        <w:t xml:space="preserve"> Троицкого сельского поселения Новохоперского муниципального района Воронежской области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Совета народных депутатов Троицкого сельского поселения  от 25.12.2013 N 67/2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тверждении Порядка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и и осуществления муниципального земельного контроля за использованием земель на территории Троицкого сельского поселения Новохопер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иными правовыми актами Российской Федерации, правовыми актами Воронежской области и муниципальными правовыми актами Трои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4. Предмет осуществлени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метом муниципального земельного контроля является соблюдение земельного законодательства Российской Федерации, нормативно-правовых актов муниципальных нормативных правовых актов Троицкого сельского поселения </w:t>
      </w:r>
      <w:r>
        <w:rPr>
          <w:b/>
        </w:rPr>
        <w:t xml:space="preserve"> </w:t>
      </w:r>
      <w:r>
        <w:rPr/>
        <w:t>в сфере использования земель юридическими лицами, индивидуальными предпринимателями и гражданами (далее - проверяемые лица) на территории Троицкого сельского поселения независимо от ведомственной принадлежности и их форм собственности, а также предупреждение, выявление и пресечение нарушений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5. Права и обязанности должностных лиц, осуществляющих муниципаль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ый контро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1. Должностные лица, полномочные осуществлять муниципальный земельный контроль на территории Троицкого сельского поселения, назначаются решением Совета народных депутатов Трои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2. Должностные лица администрации, осуществляющие муниципальный земельный контроль (далее – должностные лица администрации)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и охране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ещать при предъявлении распоряжения администрации о проведении проверки и служебного удостоверения организации и объекты, обследовать земельные участки, находящиеся в собственности, владении, пользовании и аренде, а также земельные участки, занятые военными, оборонными и другими специальными объектами (в порядке, установленном для их посещения),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давать предписание проверяемым лицам об устранении выявленных нарушений с указанием сроков их уст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ставлять по результатам осуществления муниципального земельного контроля соответствующие акты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правлять в органы государственного земельного контроля и их должностным лицам материалы о выявленных нарушениях земельного законодательства с целью применения к виновным лицам соответствующих мер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3. Должностные лица администрации, осуществляющие муниципальный земельный контроль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 и в полной мере исполнять предоставленные в соответствии с законодательством Российской Федерации, правовыми актами Троицкого сельского поселения полномочия по предупреждению, выявлению и пресечению нарушений обязательных требований или требований, установленных муниципальными нормативно-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действующее законодательство Российской Федерации, права и законные интересы проверяемых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одить проверку на основании и в строгом соответствии с распоряжением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оводить проверку только во время исполнения служебных обязанностей, выездную проверку только при предъявлении служебных удостоверений и копии распоряжения администрации о проведении проверки и в случаях, предусмотренных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копии документа о согласовании проведения внеплановой проверки с органом проку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 препятствовать руководителю, иному должностному лицу или уполномоченному представителю юридического лица, индивидуальному предпринимателю, гражданину или их уполномоченным представителям присутствовать при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едоставлять руководителю, иному должностному лицу или уполномоченному представителю юридического лица, индивидуальному предпринимателю, гражданину или их уполномоченным представителям, присутствующим при проведении проверки, информацию и документы, относящиеся к предмету проверки, давать соответствующие разъяс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знакомить руководителя, иное должностное лицо или уполномоченного представителя юридического лица, индивидуального предпринимателя, гражданина или их уполномоченных представителей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для животных, растений, окружающей среды, а также не допускать необоснованное ограничение прав и законных интересов граждан, юрид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оказывать обоснованность своих действий при их обжаловании юридическими лицами, индивидуальными предпринимателями и граждана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соблюдать сроки проведения проверки, установленные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не требовать от юридического лица, индивидуального предпринимателя,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гражданина или их уполномоченных представителей ознакомить с положениями административного регламента, в соответствии с которыми,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осуществлять запись о проведенной проверке в журнале учета проверок юридических лиц и индивидуальных предпринимателей; при отсутствии журнала учета проверок осуществлять соответствующую запись в акт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6. Права и обязанности лиц, в отношении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муниципальный земельный контро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1. Руководитель, иное должностное лицо или уполномоченный представитель юридического лица, индивидуальный предприниматель, гражданин или их уполномоченные представители при проведении проверк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лучать от администрации и ее должностных лиц информацию, которая относится к предмету проверки и предоставление которой предусмотрено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муниципальными правовыми актами Трои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жаловать действия (бездействие) должностных лиц администрации, повлекшие за собой нарушение прав гражданина, юридического лица и индивидуального предпринимателя при проведении проверки, во внесудеб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2. Проверяемые лица или их уполномоченные представители при проведении проверок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сутствовать лично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 препятствовать должностным лицам администрации в проведении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ть доступ проводящих выездную проверку должностных лиц администрации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, гражданином при осуществлении деятельности здания, строения, сооружения, помещения, к используемым ими оборудованию, подобным объек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лять должностным лицам администрации информацию и документы, представление которых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3. Проверяемые лица, их уполномоченные представители, допустившие нарушение действующего законодательства Российской Федерации, правовых актов Воронежской области, муниципальных правовых актов Троицкого сельского поселения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муниципального земе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7. Результат осуществлени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осуществления муниципального земе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е акт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предписания об устранении выявленных нарушений земельного законодательства с указанием сроков их уст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материалов о выявленных нарушениях земельного законодательства в уполномоченные органы государственной власти, для привлечения лиц, допустивших нарушения (преступления) к административной или уголовной ответствен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ПОРЯДКУ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орядок информирования об осуществлен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. Место нахождения администрации Троицкого сельского посел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. Троицкое ул. Советская 12/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администрации Троиц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недельник - пятница:           с 8.00 до 17.00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рыв:                        с 12.00 до 14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ициальный сайт администрации Троицкого сельского поселения  в сети "Интернет": troi</w:t>
      </w:r>
      <w:r>
        <w:rPr>
          <w:lang w:val="en-US"/>
        </w:rPr>
        <w:t>ts</w:t>
      </w:r>
      <w:r>
        <w:rPr/>
        <w:t>k</w:t>
      </w:r>
      <w:r>
        <w:rPr>
          <w:lang w:val="en-US"/>
        </w:rPr>
        <w:t>oe</w:t>
      </w:r>
      <w:r>
        <w:rPr/>
        <w:t>-nhoper.ru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 администрации Троицкого сельского поселения: troick.novohoper@govvrn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, факс: (47353) 40-201, 40-14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Информация о порядке осуществления муниципального земельного контроля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осредственно 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исьменным обращениям в администрацию Трои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размещения информации на официальном сайте администрации Трои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Информация по вопросам осуществления муниципального земельного контроля предоставляется заявителям в устной (лично или по телефону) ил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по телефону должностные лица администрации подробно, со ссылками на соответствующие нормативные правовые акты, информируют обратившихся по интересующим их вопросам. Ответ на телефонный звонок должен содержать информацию о фамилии, имени, отчестве и должности лиц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за информацией заявителя лично должностные лица администрации обязаны принять его в соответствии с графиком приема посетителей. Продолжительность приема при личном обращении - 10 минут. Время ожидания в очереди при личном обращении не должна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ля подготовки ответа требуется продолжительное время, должностные лица администрации, осуществляющие устное информирование,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за информацией в письменной форме ответ подготавливается в срок, не превышающий 30 дней с момента регистрации обращения и направляется в виде почтового отправления в адрес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ключительных случаях, а также при направлении запроса государственным органам, другим органам местного самоуправления, и иным должностным лицам для получения необходимых для рассмотрения обращения документов и материалов, длительности проведения проверки должностные лица администрации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обращении не указана фамилия заявителя, направившего обращение, почтовый адрес, по которому должен быть направлен ответ, обращение остается без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екст обращения не поддается прочтению, ответ на обращение не подготавливается, о чем сообщается заявителю, его направившем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, содержащие нецензурные либо оскорбительные выражения, угрозы жизни, здоровью и имуществу должностного лица администрации, а также членов его семьи, оставляются без ответа по существу поставленных в нем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обращении содержится вопрос, на который заявителю многократно давались письменные ответы по существу в связи с ранее направляемыми запросами, и при этом в обращении не приводятся новые доводы или обстоятельства, Советом народных депутатов Троицкого сельского поселения принимается решение о безосновательности очередного обращения и прекращении переписки с заявителем по данному вопросу. О данном решении заявитель уведомляется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обращения, содержащие вопросы, решение которых не входит в компетенцию администрации, направляются в течение семи дней со дня их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5. Обращение, поступившее в орган местного самоуправления в форме электронного документа, подлежит рассмотрению в порядке, установленном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Муниципальный земельный контроль осуществляется администрацией Троицкого сельского поселени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Срок осуществления муниципального 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бщий срок проведения проверок (плановых и внеплановых) не может превышать 2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срок проведения выездной плановой проверки может быть продлен, но не более чем на двадцать рабочих дней, в отношении малых предприятий, микропредприятий - не более чем на пятнадцать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Муниципальный земельный контроль осуществляется постоянно, приостанавливается на основании судебного акта, обязывающего приостановить его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ОСУЩЕСТВЛЕН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КОНТРОЛЯ, ТРЕБОВАНИЯ К ПОРЯДКУ ИХ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Осуществление муниципального земельного контрол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и проведение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и проведение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77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едставл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оведения административных процедур является предупреждение, выявление и пресечение нарушений обязательных требований земельного законодательства Российской Федерации, нормативно-правовых актов Воронежской области и Троицкого сельского поселения, контроль за устранением ранее выявленных нарушений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ом фиксации результатов выполнения административных процедур является акт проверки, составленный должностным лицом или должностными лицам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проводится на основании распоряжения администрации. Типовая форма распоряжения администрации о проведении проверки в отношении юридических лиц и индивидуальных предпринимателей, устанавливается федеральным органом исполнительной власти, уполномоченным Правительством Российской Федерации. Распоряжение администрации о проведении проверки в отношении гражданина (физического лица) оформляется аналогично типовой форме распоряжения о проведении проверки в отношении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может проводиться только должностным лицом или должностными лицами, которые указаны в распоряжени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жении администрации 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ргана,  осуществляющего муниципальный земель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юридического лица или фамилия, имя, отчество гражданина,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граждан, индивидуальных предпринимателей и места фактического осуществления ими деятельности, адрес месторасположения земельного(ых) участка(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Трои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административных регламентов по осуществлению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представление которых гражданином,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ы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ые печатью копии распоряжения администрации вручаются под роспись проверяемым лицам или их уполномоченным представителям одновременно с предъявлением служебного удостоверения. По требованию проверяемых лиц должностные лица администрации обязаны представить информацию об этих органах, а также об экспертах, экспертных организация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росьбе проверяемых лиц или их уполномоченных представителей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, используемых гражданином, юридическим лицом и индивидуальным предпринимателем при осуществлении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Организация и проведение плановой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редметом плановой проверки является соблюдение юридическим лицом, индивидуальным предпринимателем и гражданином в процессе осуществления деятельности обязательных требований и требований, установленных муниципальными нормативно-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лановая проверка проводится в форме документарной проверки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Плановые проверки проводятся на основании разрабатываемых администрацией ежегодных планов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, а также граждан (физических лиц)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я юридических лиц (их филиалов, представительств, обособленных структурных подразделений), фамилии, имена, отчества индивидуальных предпринимателей и граждан, деятельность которых подлежит плановой проверке, места нахождения юридических лиц (их филиалов, представительств, обособленных структурных подразделений), места жительства индивидуальных предпринимателей и граждан или места фактического осуществления ими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начала и сроки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именование органа, осуществляющего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Утвержденные администрацией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7. В срок до 1 сентября года, предшествующего году проведения плановых проверок, администрация направляет проекты ежегодных планов проведения плановых проверок юридических лиц и индивидуальных предпринимателей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8.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земельного контроля и в срок до 1 октября года, предшествующего году проведения плановых проверок, вносят предложения  в администрацию о проведении совместных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9. Администрация рассматривае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0. Порядок подготовки ежегодного плана проведения плановых проверок юридических лиц и индивидуальных предпринимателей, его представления в органы прокуратуры и согласования, а также типовая форма ежегодного плана проведения плановых проверок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1. Администрация в срок до 1 декабря года, предшествующего году проведения плановых проверок, утверждает ежегодные планы проведения плановых проверок граждан (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2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ончания проведения последней плановой проверки юридического лица, индивидуального предпринимателя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3.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4. О проведении плановой проверки гражданин (физическое лицо) уведомляется не позднее чем за семь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 Организация и проведение внеплановой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редметом внеплановой проверки является соблюдение юридическим лицом, индивидуальным предпринимателем и гражданином обязательных требований или требований, установленных муниципальными нормативно-правовыми актами, выполнение предписаний органов, обеспечивающих осуществление муниципального земельного контроля, проведение мероприятий по предотвращению причинения вреда жизни, здоровью граждан, вреда животным, растениям, окружающе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Внеплановая проверка проводится в форме документарной проверки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снованием для проведения внеплановой проверки юридических лиц и индивидуальных предпринимателей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нормативно-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47"/>
      <w:bookmarkEnd w:id="1"/>
      <w:r>
        <w:rPr/>
        <w:t>2) поступление в администрацию обращений и заявлений граждан и организаций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поряжение администрации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51"/>
      <w:bookmarkEnd w:id="2"/>
      <w:r>
        <w:rPr/>
        <w:t>3.3.4. Основанием для проведения внеплановой проверки граждан (физических лиц)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течение срока исполнения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нормативно-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упление в администрацию обращений и заявлений граждан и организаций о нарушении обязательных требований земельного законодательства, фактах самовольного занятия земельных участков, нецелевого использования земли, неуплате налоговых платежей и (или) требований, установленных муниципальными нормативно-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5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</w:t>
      </w:r>
      <w:hyperlink w:anchor="Par247">
        <w:r>
          <w:rPr>
            <w:rStyle w:val="InternetLink"/>
          </w:rPr>
          <w:t>подпункте 2 п. 3.3.3</w:t>
        </w:r>
      </w:hyperlink>
      <w:r>
        <w:rPr/>
        <w:t xml:space="preserve"> и </w:t>
      </w:r>
      <w:hyperlink w:anchor="Par251">
        <w:r>
          <w:rPr>
            <w:rStyle w:val="InternetLink"/>
          </w:rPr>
          <w:t>п. 3.3.4</w:t>
        </w:r>
      </w:hyperlink>
      <w:r>
        <w:rPr/>
        <w:t xml:space="preserve">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6. Внеплановая выездная проверка юридических лиц и индивидуальных предпринимателей может быть проведена по основаниям, указанным в </w:t>
      </w:r>
      <w:hyperlink w:anchor="Par247">
        <w:r>
          <w:rPr>
            <w:rStyle w:val="InternetLink"/>
          </w:rPr>
          <w:t>подпункте 2 п. 3.3.3</w:t>
        </w:r>
      </w:hyperlink>
      <w:r>
        <w:rPr/>
        <w:t xml:space="preserve">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 Типовая форма заявления о согласовании администрацией с органом прокуратуры проведения внеплановой выездной проверки юридического лица, индивидуального предпринимателя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 Порядок согласования администрацией с органом прокуратуры проведения внеплановой выездной проверки юридического лица, индивидуального предпринимателя, а также решение органа прокуратуры о согласовании проведения внеплановой выездной проверки либо об отказе в согласовании ее проведения, устанавливается приказом Генерального прокурор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9. В день подписания распоряжения администрации о проведении внеплановой выездной проверки юридического лица или индивидуального предпринимателя в целях согласования ее администраци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 К заявлению прилагаются копия распоряжения администрации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1.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,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, подписанного электронной цифровой подписью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2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3. 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w:anchor="Par247">
        <w:r>
          <w:rPr>
            <w:rStyle w:val="InternetLink"/>
          </w:rPr>
          <w:t>подпункте 2 п. 3.3.3</w:t>
        </w:r>
      </w:hyperlink>
      <w:r>
        <w:rPr/>
        <w:t xml:space="preserve"> настоящего Административного регламента, юридическое лицо или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4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5. О проведении внеплановой выездной проверки гражданин (физическое лицо) уведомляется администрацией не менее чем за пять рабочих дней до начала ее проведения любым доступным способ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Документарная провер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Предметом документарной проверки являются сведения, содержащиеся в документах, устанавливающих организационно-правовую форму, права и обязанности проверяемых лиц, документы, используемые при осуществлении их деятельности, а также сведения, содержащиеся в правоустанавливающих документах на земельные участки и связанные с исполнением ими обязательных требований и требований, установленных муниципальными правовыми актами, исполнением предписаний должностных лиц органов, обеспечивающих осуществление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В процессе проведения документарной проверки должностными лицами администрации в первую очередь рассматриваются документы юридических лиц, индивидуальных предпринимателей и граждан, имеющиеся в распоряжении администрации, а также акты предыдущих проверок и иные документы о результатах осуществленного в отношении них земельного контроля (над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В случае если достоверность сведений, содержащихся в документах, имеющихся в распоряжении администрации  вызывает обоснованные сомнения либо эти сведения не позволяют оценить исполнение юридическим лицом, индивидуальным предпринимателем и гражданином обязательных требований или требований, установленных муниципальными нормативно-правовыми актами,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надлежащим образом копия распоряжения администрации о проведении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В течение десяти рабочих дней со дня получения мотивированного запроса юридическое лицо, индивидуальный предприниматель и гражданин обязаны направить в администрацию указанные в запрос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5. Запрашиваемые администрацией документы представляются в виде заверенных надлежащим образом коп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6. Не допускается требовать нотариального удостоверения копий документов, представляемых в администрацию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72"/>
      <w:bookmarkEnd w:id="3"/>
      <w:r>
        <w:rPr/>
        <w:t>3.4.7. В случае если в ходе документарной проверки выявлены ошибки и (или) противоречия в представленных юридическим лицом, индивидуальным предпринимателем и гражданином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муниципального земельного контроля, информация об этом направляется проверяемым лицам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8. Проверяемые лица, представляющие в администрацию пояснения относительно выявленных ошибок и (или) противоречий в представленных документах либо относительно несоответствия указанных в </w:t>
      </w:r>
      <w:hyperlink w:anchor="Par272">
        <w:r>
          <w:rPr>
            <w:rStyle w:val="InternetLink"/>
          </w:rPr>
          <w:t>п. 3.4.7</w:t>
        </w:r>
      </w:hyperlink>
      <w:r>
        <w:rPr/>
        <w:t xml:space="preserve"> административного регламента сведений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9. Должностное лицо администрации, которое проводит документарную проверку, обязано рассмотреть представленные руководителем или иным должностным лицом юридического лица, индивидуальным предпринимателем и гражданином либо их уполномоченными представителями пояснения и документы, подтверждающие достоверность ранее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, установленных муниципальными правовыми актами, должностные лица администрации  вправе провести выездн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0. При проведении документарной проверки администрации не вправе требовать у гражданина,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администрацией от иных органов государственной власти или местного самоуправления, в том числе посредством межведомстве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5. Выездная провер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Предметом выездной проверки являются сведения, содержащиеся в документах юридического лица, индивидуального предпринимателя и гражданина, а также состояние используемых указанными лицами при осуществлении деятельности территорий (земельных участков), зданий, строений, сооружений, помещений, оборудования, подобных объектов и принимаемые ими меры по исполнению обязательных требований земельного законодательства и требований, установленных муниципальными нормативно-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Выездная проверка (как плановая, так и внеплановая) проводится по месту фактического осуществления деятельности проверяем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Выездная проверка проводится в случае,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, установленным муниципальными нормативно-правовыми актами, без проведения соответствующего мероприятия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Выездная проверка начинается с предъявления служебного удостоверения должностными лицами администрации, обязательного ознакомления под роспись проверяемых лиц или их уполномоченных представителей с распоряжением администрации о назначении выездной проверки и с полномочиями проводящих выездную проверку должностных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5. Проверяемые лица или их уполномоченные представители обязаны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 (земельные участки), в используемые юридическим лицом, индивидуальным предпринимателем и гражданином при осуществлении деятельности здания, строения, сооружения, помещения, к используемым ими оборудованию, подобным объе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6. Администрация привлекает к проведению выездной проверки экспертов, экспертные организации, не состоящие в гражданско-правовых и трудовых отношениях с юридическим лицом, индивидуальным предпринимателем и гражданином, в отношении которых проводится проверка, и не являющиеся аффилированными лицами проверяем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6. Оформление результатов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По результатам проведения проверки (административных процедур) должностными лицами администрации, проводящими проверку, составляется акт по установленной форме в двух экземплярах.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. Типовая форма акта проверки граждан (физических лиц) устанавлива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составляется должностным лицом или должностными лицами, которые указаны в распоряжени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В акте проверк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органа, осуществляющего муниципальный земель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и номер распоряжения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именование проверяемого юридического лица, фамилия, имя и отчество гражданина или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индивидуального предпринимателя, гражданина или их уполномоченных лиц, присутствовавших при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гражданина или их уполномоченных лиц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дписи должностного лица или должностных лиц администрации, проводивших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К акту проверки прилагаются материалы, документы или их копии, относящиеся к предмету проверки, в том числе фототаблицы, схематические чертежи земельного участка, схемы и иные графические материалы, объяснения лиц, на которых возлагается ответственность за нарушение земельного законодательства,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проверяемых лиц или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(материале) органа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5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(материале)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6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7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8. Юридические лица, индивидуальные предприниматели обязаны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9. В журнале учета проверок должностными лицами администрации вносится запись о проведенной проверке, содержащая сведения о наименовании органа, осуществившего муниципальный земельный контроль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0.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1. Юридическое лицо, индивидуальный предприниматель, гражданин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(или) выданного предписания об устранении выявленных нарушений в целом, или его отдельных положений. При этом проверяемое лицо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7. Принятие мер по выявленным наруш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1. В случае выявления при проведении проверки нарушений обязательных требований или требований, установленных муниципальными нормативно-правовыми актами, должностные лица администрации, проводившие проверку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дать лицу, допустившему нарушение, предписание об устранении нарушений земельного законодательства с указанием сроков их уст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править копию акта проверки и приложенных к нему материалов в уполномоченный орган для привлечения виновных в нарушении земельного законодательства лиц к предусмотренной действующим законодательством ответственности и применения к ним соответствующих мер во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2. В предписании об устранении нарушения земельного законодательства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ргана, вынесшего пред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составления и дата его вынес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 место нахождения юридического лица, место жительства индивидуального предпринимателя и гражданина, в отношении которого вынесено пред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сылка на акт проверки, по результатам которой принято решение о вынесении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нарушений и меры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сылки на нормативные правовые акты Российской Федерации, правовые акты Воронежской области, муниципальные правовые акты, требования и условия которых наруш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устранения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, должность лица администрации, составившего пред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3. Срок выполнения предписания об устранении нарушений, выявленных в ходе проведения проверок, устанавливается исходя из обстоятельств выявленного нарушения и разумного срока для 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4. В случае невозможности устранения нарушения в установленный срок лицо, которому выдано предписание, заблаговременно (не позднее трех рабочих дней до истечения срока исполнения предписания) направляет в администрацию ходатайство о продлении срока устранения нарушения земельного законодательства. К ходатайству прилагаются документы, подтверждающие принятие мер для устранения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атайство о продлении срока исполнения предписания рассматривается должностным лицом администрации в течение 3 рабочих дней после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ходатайства выносится мотивированное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если нарушителем приняты все зависящие от него и предусмотренные действующим законодательством меры по устранению нарушения земельного законодательства, - об удовлетворении ходатайства и продлении срока исполнения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лучае если нарушителем не приняты все зависящие от него и предусмотренные действующим законодательством меры по устранению нарушения земельного законодательства, - об отказе в удовлетворении ходатайства и оставлении срока устранения нарушения земельного законодательства без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И ФОРМЫ КОНТРОЛЯ ЗА ОСУЩЕСТВЛЕНИЕМ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должностными лицами администрации последовательности действий, определенных административными процедурами муниципального земельного контроля, принятия ими решений осуществляется Советом народных депутатов Трои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бщий контроль за полнотой и качеством проведения проверок по муниципальному земельному контролю включает в себя проведение проверок по выявлению и устранению нарушений прав юридических лиц, индивидуальных предпринимателей и граждан, принятию решений и подготовки ответов на их обращения, содержащие жалобы на решения, действия (бездействие) должностных лиц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Общий контроль осуществляется путем проведения плановых и внеплановых проверок. При проверке рассматриваются либо все вопросы, связанные с осуществлением муниципального земельного контроля (комплексные проверки), либо отдельные аспекты (тематические проверки) деятельности должностных лиц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Внеплановая проверка проводится по конкретному обращению (жалобе) проверяемых лиц или их уполномоченны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3. Проведение общего контроля осуществляется не реже одного раза в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4. Для осуществления общего контроля Советом народных депутатов Троицкого сельского поселения могут создаватьс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5. Результаты проверки оформляются в виде справки, в которой отмечаются выявленные нарушения и недостатки, а также указываются предложения по их устранению. Справка подписывается всеми членами комиссии после чего утверждается председателем комиссии. К справке прилагаются объяснения и замечания должностного лиц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6.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7. Контроль за проведением проверок со стороны граждан, их объединений и организаций является самостоятельной формой контроля и осуществляется путем направлений обращений, а также путем обжалования действий (бездействия) и решений, осуществляемых (принятых) в ходе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 МЕСТНОГО САМОУПРАВЛ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оверяемые лица вправе обжаловать решения, действия (бездействие) должностных лиц администрации, осуществляющих муниципальный земельный контроль в судебном и во вне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едметом досудебного (внесудебного) обжалования являются результаты проверок действия (бездействия) и решения должностных лиц администрации, принятые в ходе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Жалоба на действия (бездействие), решения должностных лиц администрации,  осуществляющих проверку (административную процедуру), направляется в Совет народных депутатов Трои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роверяемые лица вправе обратиться с жалобой в письменной форме лично или направить жалобу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должности, фамилию, имя, отчество должностного лица, действия (бездействие) и решения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заявителе,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щество обжалуемых действий (бездействия) 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ую подпись заявителя (печать для юридических лиц и индивидуальных предпринимателей) и дату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К жалобе проверяемое лицо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 (при направлении по почте выполняется опись в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Жалоба рассматривается в течение тридцати дней со дня ее регистрации в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Результатом досудебного (внесудебного) обжалова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е либо частичное удовлетворение требований подател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удовлетворении требований подателя жалобы в полном объеме либо в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й ответ, содержащий результаты рассмотрения жалобы, направляется заявителю почтовым отправлением либо нарочно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Жалоба на действия (бездействие), решения должностных лиц администрации не рассматр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содержатся нецензурные либо оскорбительные выражения, угрозы жизни, здоровью и имуществу должностного лица администрации, а также членов его семьи, то она остается без ответа по существу поставленных в ней вопросов, о чем сообщается письменно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текст жалобы не поддается прочтению, то ответ на жалобу не дается, о чем письменно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Проверяемое лицо имеет право на судебное обжалование действий (бездействия) и решений должностных лиц администрации, принятых в ходе выполнения настоящего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мое лицо имеет право подать заявление в суд (общей юрисдикции или арбитражный суд) в порядке, установленном действующим процессуальным законодательством Российской Федерации, в течение 3 месяцев со дня, когда ему стало известно о нарушении его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377"/>
      <w:bookmarkEnd w:id="4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тверждение плана проверок     │    │Наличие оснований для проведения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┘┌</w:t>
      </w:r>
      <w:r>
        <w:rPr/>
        <w:t>.─&gt;│      внеплановой проверки      │</w:t>
      </w:r>
    </w:p>
    <w:p>
      <w:pPr>
        <w:pStyle w:val="ConsPlusNonformat"/>
        <w:rPr/>
      </w:pPr>
      <w:r>
        <w:rPr/>
        <w:t>┌</w:t>
      </w:r>
      <w:r>
        <w:rPr/>
        <w:t>.──.──.──.──.──.─┼──.──.──.──.──.──.─┘   └────────────────────────────────┘</w:t>
      </w:r>
    </w:p>
    <w:p>
      <w:pPr>
        <w:pStyle w:val="ConsPlusNonformat"/>
        <w:rPr/>
      </w:pPr>
      <w:r>
        <w:rPr/>
        <w:t>.                 V</w:t>
      </w:r>
    </w:p>
    <w:p>
      <w:pPr>
        <w:pStyle w:val="ConsPlusNonformat"/>
        <w:rPr/>
      </w:pPr>
      <w:r>
        <w:rPr/>
        <w:t>│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.│  распоряжение главы администрации  ││распоряжение главы администрации   │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проведении плановой проверки   ││ о проведении внеплановой проверки │</w:t>
      </w:r>
    </w:p>
    <w:p>
      <w:pPr>
        <w:pStyle w:val="ConsPlusNonformat"/>
        <w:rPr/>
      </w:pPr>
      <w:r>
        <w:rPr/>
        <w:t>│└────────────────┬───────────────────┘└───────┬─────────┬─────────────────┘</w:t>
      </w:r>
    </w:p>
    <w:p>
      <w:pPr>
        <w:pStyle w:val="ConsPlusNonformat"/>
        <w:rPr/>
      </w:pPr>
      <w:r>
        <w:rPr/>
        <w:t>.                 │                Согласование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не требуется│         │</w:t>
      </w:r>
    </w:p>
    <w:p>
      <w:pPr>
        <w:pStyle w:val="ConsPlusNonformat"/>
        <w:rPr/>
      </w:pPr>
      <w:r>
        <w:rPr/>
        <w:t>.                 │         ┌──────────────────┘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V         V                            V</w:t>
      </w:r>
    </w:p>
    <w:p>
      <w:pPr>
        <w:pStyle w:val="ConsPlusNonformat"/>
        <w:rPr/>
      </w:pPr>
      <w:r>
        <w:rPr/>
        <w:t>.┌────────────────────────────────────┐            ┌─────/\─────┐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Уведомление проверяемых лиц     │     да     │Согласование│   нет</w:t>
      </w:r>
    </w:p>
    <w:p>
      <w:pPr>
        <w:pStyle w:val="ConsPlusNonformat"/>
        <w:rPr/>
      </w:pPr>
      <w:r>
        <w:rPr/>
        <w:t>.│      о предстоящей проверке        │&lt;───────── &lt;  с органом   &gt; ────┐</w:t>
      </w:r>
    </w:p>
    <w:p>
      <w:pPr>
        <w:pStyle w:val="ConsPlusNonformat"/>
        <w:rPr/>
      </w:pPr>
      <w:r>
        <w:rPr/>
        <w:t>│└─────────────────┬───────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куратуры │      │</w:t>
      </w:r>
    </w:p>
    <w:p>
      <w:pPr>
        <w:pStyle w:val="ConsPlusNonformat"/>
        <w:rPr/>
      </w:pPr>
      <w:r>
        <w:rPr/>
        <w:t>.                  V                               └─────\/─────┘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rPr/>
      </w:pPr>
      <w:r>
        <w:rPr/>
        <w:t>.     │    Проведение проверки    │        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┬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rPr/>
      </w:pPr>
      <w:r>
        <w:rPr/>
        <w:t>.                  V                       │распоряжение главы администрац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</w:t>
      </w:r>
      <w:r>
        <w:rPr/>
        <w:t>/\────────────┐         │ об отмене распоряжения о      │</w:t>
      </w:r>
    </w:p>
    <w:p>
      <w:pPr>
        <w:pStyle w:val="ConsPlusNonformat"/>
        <w:rPr/>
      </w:pPr>
      <w:r>
        <w:rPr/>
        <w:t>.  ┌ &lt;     Выявление нарушений    &gt; ───┐   │проведении внеплановой проверк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</w:t>
      </w:r>
      <w:r>
        <w:rPr/>
        <w:t>\/────────────┘     │   └─────────────────────────────┬─┘</w:t>
      </w:r>
    </w:p>
    <w:p>
      <w:pPr>
        <w:pStyle w:val="ConsPlusNonformat"/>
        <w:rPr/>
      </w:pPr>
      <w:r>
        <w:rPr/>
        <w:t>.  │да                              нет│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                                   V                                 .</w:t>
      </w:r>
    </w:p>
    <w:p>
      <w:pPr>
        <w:pStyle w:val="ConsPlusNonformat"/>
        <w:rPr/>
      </w:pPr>
      <w:r>
        <w:rPr/>
        <w:t>.┌─────────────────────────┐         ┌─────────────────────────┐         │</w:t>
      </w:r>
    </w:p>
    <w:p>
      <w:pPr>
        <w:pStyle w:val="ConsPlusNonformat"/>
        <w:rPr/>
      </w:pPr>
      <w:r>
        <w:rPr/>
        <w:t>││</w:t>
      </w:r>
      <w:r>
        <w:rPr/>
        <w:t>Составление и регистрация│         │Составление и регистрация├─────┐   .</w:t>
      </w:r>
    </w:p>
    <w:p>
      <w:pPr>
        <w:pStyle w:val="ConsPlusNonformat"/>
        <w:rPr/>
      </w:pPr>
      <w:r>
        <w:rPr/>
        <w:t>.│      акта проверки      │         │      акта проверки      │     │   │</w:t>
      </w:r>
    </w:p>
    <w:p>
      <w:pPr>
        <w:pStyle w:val="ConsPlusNonformat"/>
        <w:rPr/>
      </w:pPr>
      <w:r>
        <w:rPr/>
        <w:t>│└─────────────┬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.</w:t>
      </w:r>
    </w:p>
    <w:p>
      <w:pPr>
        <w:pStyle w:val="ConsPlusNonformat"/>
        <w:rPr/>
      </w:pPr>
      <w:r>
        <w:rPr/>
        <w:t>.              V                                                     │   │</w:t>
      </w:r>
    </w:p>
    <w:p>
      <w:pPr>
        <w:pStyle w:val="ConsPlusNonformat"/>
        <w:rPr/>
      </w:pPr>
      <w:r>
        <w:rPr/>
        <w:t>│┌────────────────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.</w:t>
      </w:r>
    </w:p>
    <w:p>
      <w:pPr>
        <w:pStyle w:val="ConsPlusNonformat"/>
        <w:rPr/>
      </w:pPr>
      <w:r>
        <w:rPr/>
        <w:t>.│ Составление и выдача предписания │                                │   │</w:t>
      </w:r>
    </w:p>
    <w:p>
      <w:pPr>
        <w:pStyle w:val="ConsPlusNonformat"/>
        <w:rPr/>
      </w:pPr>
      <w:r>
        <w:rPr/>
        <w:t>││</w:t>
      </w:r>
      <w:r>
        <w:rPr/>
        <w:t>об устранении нарушения земельного│ ┌─────────────────────────┐    │   .</w:t>
      </w:r>
    </w:p>
    <w:p>
      <w:pPr>
        <w:pStyle w:val="ConsPlusNonformat"/>
        <w:rPr/>
      </w:pPr>
      <w:r>
        <w:rPr/>
        <w:t>.│         законодательства         ├─┤  Направление материала  │    │   │</w:t>
      </w:r>
    </w:p>
    <w:p>
      <w:pPr>
        <w:pStyle w:val="ConsPlusNonformat"/>
        <w:rPr/>
      </w:pPr>
      <w:r>
        <w:rPr/>
        <w:t>│└─────────────┬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проверки в уполномоченные│    │   .</w:t>
      </w:r>
    </w:p>
    <w:p>
      <w:pPr>
        <w:pStyle w:val="ConsPlusNonformat"/>
        <w:rPr/>
      </w:pPr>
      <w:r>
        <w:rPr/>
        <w:t>.              V                      │ органы для привлечения  ├─┐  │   │</w:t>
      </w:r>
    </w:p>
    <w:p>
      <w:pPr>
        <w:pStyle w:val="ConsPlusNonformat"/>
        <w:rPr/>
      </w:pPr>
      <w:r>
        <w:rPr/>
        <w:t>│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иновных лиц к      │ │  │   .</w:t>
      </w:r>
    </w:p>
    <w:p>
      <w:pPr>
        <w:pStyle w:val="ConsPlusNonformat"/>
        <w:rPr/>
      </w:pPr>
      <w:r>
        <w:rPr/>
        <w:t>.│    Истечение срока исполнения    │ │     ответственности     │ │  │   │</w:t>
      </w:r>
    </w:p>
    <w:p>
      <w:pPr>
        <w:pStyle w:val="ConsPlusNonformat"/>
        <w:rPr/>
      </w:pPr>
      <w:r>
        <w:rPr/>
        <w:t>└┤</w:t>
      </w:r>
      <w:r>
        <w:rPr>
          <w:rFonts w:eastAsia="Courier New"/>
        </w:rPr>
        <w:t xml:space="preserve">         </w:t>
      </w:r>
      <w:r>
        <w:rPr/>
        <w:t>предписания              │ └─────────────────────────┘ V  V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Архив материалов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0B83A3FB2D32562F387465C4FF9C5D328DDC9A9FF369CFF16F31AC0F28545739FD182929AD15C4FiAJ" TargetMode="External"/><Relationship Id="rId3" Type="http://schemas.openxmlformats.org/officeDocument/2006/relationships/hyperlink" Target="consultantplus://offline/ref=8510B83A3FB2D32562F387465C4FF9C5D328D3CDAEF4369CFF16F31AC0F28545739FD1819449iEJ" TargetMode="External"/><Relationship Id="rId4" Type="http://schemas.openxmlformats.org/officeDocument/2006/relationships/hyperlink" Target="consultantplus://offline/ref=8510B83A3FB2D32562F387465C4FF9C5D328DDC7A9FB369CFF16F31AC0F28545739FD18B49i3J" TargetMode="External"/><Relationship Id="rId5" Type="http://schemas.openxmlformats.org/officeDocument/2006/relationships/hyperlink" Target="consultantplus://offline/ref=E5B4A44F81795042AD0A49D25B67F13048D878FECDBFA505C03D37HAS1J" TargetMode="External"/><Relationship Id="rId6" Type="http://schemas.openxmlformats.org/officeDocument/2006/relationships/hyperlink" Target="consultantplus://offline/ref=E5B4A44F81795042AD0A49D25B67F1304BD476F9C7E0F207916839A4AAH1S8J" TargetMode="External"/><Relationship Id="rId7" Type="http://schemas.openxmlformats.org/officeDocument/2006/relationships/hyperlink" Target="consultantplus://offline/ref=E5B4A44F81795042AD0A49D25B67F1304BD477FDC0EDF207916839A4AAH1S8J" TargetMode="External"/><Relationship Id="rId8" Type="http://schemas.openxmlformats.org/officeDocument/2006/relationships/hyperlink" Target="consultantplus://offline/ref=E5B4A44F81795042AD0A49D25B67F1304BD477FCC1EAF207916839A4AA1899E54FCDE71E3DA61F80HAS4J" TargetMode="External"/><Relationship Id="rId9" Type="http://schemas.openxmlformats.org/officeDocument/2006/relationships/hyperlink" Target="consultantplus://offline/ref=E5B4A44F81795042AD0A49D25B67F1304BD477F3CFE8F207916839A4AAH1S8J" TargetMode="External"/><Relationship Id="rId10" Type="http://schemas.openxmlformats.org/officeDocument/2006/relationships/hyperlink" Target="consultantplus://offline/ref=E5B4A44F81795042AD0A49D25B67F1304BD479F8C6E1F207916839A4AA1899E54FCDE71E3DA61C81HAS8J" TargetMode="External"/><Relationship Id="rId11" Type="http://schemas.openxmlformats.org/officeDocument/2006/relationships/hyperlink" Target="consultantplus://offline/ref=E5B4A44F81795042AD0A49D25B67F1304BD477F2C1EEF207916839A4AA1899E54FCDE716H3SCJ" TargetMode="External"/><Relationship Id="rId12" Type="http://schemas.openxmlformats.org/officeDocument/2006/relationships/hyperlink" Target="consultantplus://offline/ref=E5B4A44F81795042AD0A49D25B67F1304BD47FFBC2EBF207916839A4AAH1S8J" TargetMode="External"/><Relationship Id="rId13" Type="http://schemas.openxmlformats.org/officeDocument/2006/relationships/hyperlink" Target="consultantplus://offline/ref=E5B4A44F81795042AD0A49D25B67F1304BD27EFDC0EBF207916839A4AAH1S8J" TargetMode="External"/><Relationship Id="rId14" Type="http://schemas.openxmlformats.org/officeDocument/2006/relationships/hyperlink" Target="consultantplus://offline/ref=E5B4A44F81795042AD0A57DF4D0BAE354BDB21F6C3EAF151C53762F9FD1193B20882BE5C79AA1F84AC8B2AH4SAJ" TargetMode="External"/><Relationship Id="rId15" Type="http://schemas.openxmlformats.org/officeDocument/2006/relationships/hyperlink" Target="consultantplus://offline/ref=E5B4A44F81795042AD0A57DF4D0BAE354BDB21F6C2ECFB59CA3762F9FD1193B20882BE5C79AA1F84AD892EH4S0J" TargetMode="External"/><Relationship Id="rId16" Type="http://schemas.openxmlformats.org/officeDocument/2006/relationships/hyperlink" Target="consultantplus://offline/ref=E5B4A44F81795042AD0A49D25B67F1304BD477F2C1EEF207916839A4AAH1S8J" TargetMode="External"/><Relationship Id="rId17" Type="http://schemas.openxmlformats.org/officeDocument/2006/relationships/hyperlink" Target="consultantplus://offline/ref=E5B4A44F81795042AD0A49D25B67F1304BD477F2C1EEF207916839A4AAH1S8J" TargetMode="External"/><Relationship Id="rId18" Type="http://schemas.openxmlformats.org/officeDocument/2006/relationships/hyperlink" Target="consultantplus://offline/ref=E5B4A44F81795042AD0A49D25B67F1304BD477F2C1EEF207916839A4AAH1S8J" TargetMode="External"/><Relationship Id="rId19" Type="http://schemas.openxmlformats.org/officeDocument/2006/relationships/hyperlink" Target="consultantplus://offline/ref=E5B4A44F81795042AD0A49D25B67F1304BD477FEC5EDF207916839A4AAH1S8J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8:00Z</dcterms:created>
  <dc:creator>alex</dc:creator>
  <dc:description/>
  <cp:keywords/>
  <dc:language>en-US</dc:language>
  <cp:lastModifiedBy>adn</cp:lastModifiedBy>
  <cp:lastPrinted>2013-12-30T08:29:00Z</cp:lastPrinted>
  <dcterms:modified xsi:type="dcterms:W3CDTF">2013-12-30T05:30:00Z</dcterms:modified>
  <cp:revision>10</cp:revision>
  <dc:subject/>
  <dc:title>АДМИНСИТРАЦИЯ _________ СЕЛЬСКОГО ПОСЕЛЕНИЯ </dc:title>
</cp:coreProperties>
</file>