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/>
      </w:pPr>
      <w:r>
        <w:rPr>
          <w:sz w:val="23"/>
          <w:szCs w:val="23"/>
        </w:rPr>
        <w:t>АДМИНИСТРАЦИЯ ТРОИЦКОГО СЕЛЬСКОГО  ПОСЕЛЕНИЯ</w:t>
      </w:r>
    </w:p>
    <w:p>
      <w:pPr>
        <w:pStyle w:val="Normal"/>
        <w:jc w:val="center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НОВОХОПЕРСКОГО   МУНИЦИПАЛЬНОГО  РАЙОНА</w:t>
      </w:r>
    </w:p>
    <w:p>
      <w:pPr>
        <w:pStyle w:val="Normal"/>
        <w:jc w:val="center"/>
        <w:rPr/>
      </w:pPr>
      <w:r>
        <w:rPr>
          <w:sz w:val="23"/>
          <w:szCs w:val="23"/>
        </w:rPr>
        <w:t>ВОРОНЕЖСКОЙ  ОБЛАСТИ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  <w:lang w:val="en-US"/>
        </w:rPr>
      </w:pPr>
      <w:r>
        <w:rPr>
          <w:sz w:val="23"/>
          <w:szCs w:val="23"/>
        </w:rPr>
        <w:t>ПОСТАНОВЛЕНИЕ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«19» февраля 2013 г. № 12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О внесении изменений и дополнений</w:t>
      </w:r>
    </w:p>
    <w:p>
      <w:pPr>
        <w:pStyle w:val="Normal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в постановление « Об определении администратора,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осуществляющего контроль за поступлением платежей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в бюджет Троицкого сельского поселения на 2013 год»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от 28.12.2012г. №110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>На основании статьи 160.1. Бюджетного кодекса РФ, приказа Министерства Финансов Российской Федерации № 171 от 21 декабря 2012 года «Об утверждении Указаний о порядке  применения бюджетной классификации Российской Федерации», решения Совета  народных депутатов Троицкого сельского поселения от 21.06.2012 г. № 35/2 «Об утверждении Положения «О бюджетном процессе в Троицком сельском поселении Новохоперского муниципального района Воронежской области», решения Совета  народных депутатов Троицкого сельского поселения  «О бюджете Троицкого сельского поселения на 2013 год и плановый период 2014 и 2015 годов»  № 50/1  от 28 декабря 2012 года( с изменениями от 06.02.2013г. №53/2)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ПОСТАНОВЛЯЮ:</w:t>
      </w:r>
    </w:p>
    <w:p>
      <w:pPr>
        <w:pStyle w:val="Normal"/>
        <w:rPr>
          <w:b/>
          <w:b/>
          <w:sz w:val="23"/>
          <w:szCs w:val="23"/>
        </w:rPr>
      </w:pPr>
      <w:r>
        <w:rPr>
          <w:sz w:val="23"/>
          <w:szCs w:val="23"/>
        </w:rPr>
        <w:t>1. Дополнить приложение к постановлению администрации Троицкого сельского поселения от 28.12.2012 №110 « Об определении администратора, осуществляющего контроль за поступлением платежей  в бюджет Троицкого сельского поселения на 2013 год» следующими кодами бюджетной классификации:</w:t>
      </w:r>
    </w:p>
    <w:p>
      <w:pPr>
        <w:pStyle w:val="Normal"/>
        <w:rPr/>
      </w:pPr>
      <w:r>
        <w:rPr>
          <w:sz w:val="23"/>
          <w:szCs w:val="23"/>
        </w:rPr>
        <w:t>- 914 2 07 05010 10 0000 180 « 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поселений»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- 914 2 07 05020 10 0000 180 «Поступления от денежных пожертвований, предоставляемых физическими лицами получателям средств бюджетов поселений»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- 914 2 07 05030 10 0000 180 « Прочие безвозмездные поступления в бюджеты поселений»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-914 1 14 02053 10 0000 410 «Доходы от реализации иного имущества 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»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>2.Исключить из приложения к постановлению администрации Троицкого сельского поселения от 28.12.2012 №110 « Об определении администратора, осуществляющего контроль за поступлением платежей  в бюджет Троицкого сельского поселения на 2013 год» следующий код бюджетной классификации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b/>
          <w:sz w:val="23"/>
          <w:szCs w:val="23"/>
        </w:rPr>
        <w:t>-</w:t>
      </w:r>
      <w:r>
        <w:rPr>
          <w:sz w:val="23"/>
          <w:szCs w:val="23"/>
        </w:rPr>
        <w:t>914 2 07 05000 10 0000 180 «Прочие безвозмездные поступления в бюджеты поселений»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3. Контроль за исполнением настоящего постановления оставляю за собой.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Глава администрации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Троицкого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сельского поселения                                                                     В.В.Лабыкина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Cell">
    <w:name w:val="ConsCell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3"/>
      <w:szCs w:val="23"/>
    </w:rPr>
  </w:style>
  <w:style w:type="paragraph" w:styleId="Style16">
    <w:name w:val="Название объекта"/>
    <w:basedOn w:val="Normal"/>
    <w:next w:val="Normal"/>
    <w:qFormat/>
    <w:pPr>
      <w:jc w:val="center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2:06:00Z</dcterms:created>
  <dc:creator>User</dc:creator>
  <dc:description/>
  <cp:keywords/>
  <dc:language>en-US</dc:language>
  <cp:lastModifiedBy>adn</cp:lastModifiedBy>
  <cp:lastPrinted>2013-02-20T14:14:00Z</cp:lastPrinted>
  <dcterms:modified xsi:type="dcterms:W3CDTF">2013-02-20T11:24:00Z</dcterms:modified>
  <cp:revision>13</cp:revision>
  <dc:subject/>
  <dc:title>АДМИНИСТРАЦИЯ НОВОХОПЕРСКОГО РАЙОНА</dc:title>
</cp:coreProperties>
</file>