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ОИЦ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февраля 2013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14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о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4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администрации Троицкого  сельского поселения по предоставлению  муниципальной услуги </w:t>
      </w:r>
    </w:p>
    <w:p>
      <w:pPr>
        <w:pStyle w:val="ConsPlusNonformat"/>
        <w:ind w:right="4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редоставление градостроительного плана</w:t>
      </w:r>
    </w:p>
    <w:p>
      <w:pPr>
        <w:pStyle w:val="ConsPlusNonformat"/>
        <w:ind w:right="4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»</w:t>
      </w:r>
    </w:p>
    <w:p>
      <w:pPr>
        <w:pStyle w:val="ConsPlusNonformat"/>
        <w:ind w:right="4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целях реализации Федерального закона от 27.07.2010 г № 210-ФЗ «Об организации предоставления государственных и муниципальных услуг» в соответствии с Федеральным законом от 06.10.2003г. №131-ФЗ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«Об общих принципах организации местного   самоуправления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ссийской  Федерации»,  Уставом  Троицкого сельского поселения    Новохоперского муниципа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йона Воронежской области, постановлением администрации Троицкого сельского поселения № 21 от 03.02.2012 г. «О порядке разработки и утверждения административных регламентов предоставления муниципальных услуг», постановлением администрации Троицкого сельского поселения № 2 от 11.01.2013г. «Об утверждении перечня муниципальных услуг, предоставляемых администрацией Троицкого сельского  поселения», администрация Троицкого сельского поселени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постановляет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едоставление градостроительного плана земельного участка» согласно прилож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Троицкого сельского поселения Новохоперского муниципального района Воронежской области в сети Интернет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troitskoe</w:t>
      </w:r>
      <w:r>
        <w:rPr>
          <w:rFonts w:cs="Times New Roman" w:ascii="Times New Roman" w:hAnsi="Times New Roman"/>
          <w:color w:val="000080"/>
          <w:sz w:val="24"/>
          <w:szCs w:val="24"/>
        </w:rPr>
        <w:t>-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nhoper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у администрации Троицкого сельского поселения Лабыкину В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ицкого сельского поселения                                                                   В.В.Лабыки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оицкого сельского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еления  от 28.02.2013 г. №14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РОИЦКОГО  СЕЛЬСКОГО ПОСЕЛЕНИЯ ПО ПРЕДОСТАВЛЕНИЮ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ПРЕДОСТАВЛЕНИЕ ГРАДОСТРОИТЕЛЬНОГО ПЛАНА ЗЕМЕЛЬНОГО УЧАСТКА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администрации Троицкого сельского поселения Новохоперского муниципального района Воронежской области по предоставлению муниципальной услуги «Предоставление градостроительного плана земельного участка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В настоящем Административном регламенте используются следующие термины и понят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 образова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Право на получение муниципальной услуги имеют физические или юридические лица, являющиеся собственниками жилых помещений, расположенных на территории Троицкого сельского поселения или уполномоченные ими лица (далее - заявитель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предоставления  муниципальной 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Наименование муниципальной услуги – «Предоставление градостроительного плана земельного участк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Орган, предоставляющий муниципальную услугу - администрация Троицкого сельского поселения Новохоперского муниципального района Воронеж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естонахождение администрации Троицкого сельского поселения: 397445, Воронежская область, Новохоперский район, с. Троицкое, ул. Советская, д.12/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 работ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едельник - 08.00 - 17.00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торник  - 08.00 - 17.00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а - 08.00 - 17.00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етверг - 08.00 - 17.00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ятница - 08.00 - 17.00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денный перерыв — 12.00-14.0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bCs/>
          <w:spacing w:val="-2"/>
          <w:sz w:val="24"/>
        </w:rPr>
        <w:t>397445, Воронежская область,</w:t>
      </w:r>
      <w:r>
        <w:rPr>
          <w:rFonts w:cs="Times New Roman" w:ascii="Times New Roman" w:hAnsi="Times New Roman"/>
          <w:sz w:val="24"/>
        </w:rPr>
        <w:t xml:space="preserve"> Новохоперский район, с. Троицкое, ул. Советская, д.12/2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 Троицкого сельского поселения: (47353) 40-146, факс (47353) 40-2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Троицкого сельского 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troitskoe</w:t>
      </w:r>
      <w:r>
        <w:rPr>
          <w:rFonts w:cs="Times New Roman" w:ascii="Times New Roman" w:hAnsi="Times New Roman"/>
          <w:color w:val="000080"/>
          <w:sz w:val="24"/>
          <w:szCs w:val="24"/>
        </w:rPr>
        <w:t>-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nhoper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troick.novohoper@govvrn.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о месте нахождения и графиках работы органов местного самоуправления и организаций, обращение в которые необходимо для получения муниципальной услуги заявитель может получить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 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1 настоящего Административного регламента.</w:t>
      </w:r>
    </w:p>
    <w:p>
      <w:pPr>
        <w:pStyle w:val="Normal"/>
        <w:spacing w:lineRule="auto" w:line="240" w:before="280" w:after="28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го информир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го информ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роводится в форм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ого информир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.</w:t>
      </w:r>
    </w:p>
    <w:p>
      <w:pPr>
        <w:pStyle w:val="Normal"/>
        <w:spacing w:lineRule="auto" w:line="240" w:before="280" w:after="280"/>
        <w:ind w:lef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spacing w:lineRule="auto" w:line="240" w:before="280" w:after="280"/>
        <w:ind w:left="-15" w:hanging="360"/>
        <w:jc w:val="both"/>
        <w:rPr/>
      </w:pPr>
      <w:r>
        <w:rPr>
          <w:rFonts w:eastAsia="Times New Roman" w:cs="Times New Roman" w:ascii="Times New Roman" w:hAnsi="Times New Roman"/>
          <w:color w:val="00FFFF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Троицкого сельского поселения, осуществляется путем направления ответов почтовым отправлением, а также электронной почтой.</w:t>
      </w:r>
    </w:p>
    <w:p>
      <w:pPr>
        <w:pStyle w:val="Normal"/>
        <w:spacing w:lineRule="auto" w:line="240" w:before="280" w:after="280"/>
        <w:ind w:left="-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pacing w:lineRule="auto" w:line="240" w:before="280" w:after="280"/>
        <w:ind w:left="-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Троицкого сельского поселения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 по Воронежской област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овохоперским отделом Управления Росреестра по Воронежской области (Управление Федеральной службы государственной регистрации, кадастра и картографии по Воронежской области)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м Федеральной налоговой службы по Воронежской области (Межрайонная ИФНС № 7 по Воронежской области)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П «Архитектура и градостроительство» по Новохоперскому район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ными организациями, имеющими право на подготовку документации для градостроительных планов земельных участков в соответствии с действующим законодательств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 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Результат предоставления муниципальной услуг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ыдача заявителю градостроительного плана, утвержденного постановлением администрации Троицкого сельского поселения Новохоперского муниципального района Воронежской области;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тивированный отказ в выдаче градостроительного плана земельного участка с указанием причин отказ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 Срок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. Регистрация заявления производится в течение одного рабочего дня. Рассмотрение поступивших документов и принятие решения – 28 рабочих   дней. Срок выдачи документов –  1 рабочий ден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  Правовые основания для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  осуществляется в соответствии с: 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достроительным кодексом Российской Федерации от 29.12.2004 № 190-ФЗ (ред. от 06.12.2011 г.)  («Российская газета», № 290, 30.12.2004, «Собрание законодательства РФ», 03.01.2005, №1 (часть 1), ст. 16, «Парламентская газета», № 5-6, 14.01.2005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27.07.2010 г. № 210-ФЗ «Об организации предоставления государственных и муниципальных услуг» («Российская газета» № 168, 30.07.2010, «Собрание законодательства РФ», 02.08.2010, № 31, ст. 4179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регионального развития Российской Федерации от 10.05.2011 г. № 207 «Об утверждении формы градостроительного плана земельного участка» (Зарегистрировано в Минюсте РФ 24.05.2011 № 20838) («Российская газета», № 122, 08.06.201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им Административным регламен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1. Для получения градостроительного плана земельного участка заявитель представляе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градостроительного плана земельного участка необходимо представить:                      </w:t>
        <w:br/>
        <w:t xml:space="preserve">а) </w:t>
      </w:r>
      <w:hyperlink w:anchor="Par6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дготовке градостроительного плана земельного участка, заполненное по</w:t>
        <w:br/>
        <w:t xml:space="preserve">образцу согласно приложению N 1  к настоящему Регламенту;            </w:t>
        <w:br/>
        <w:t>б) для физических лиц -  документ, удостоверяющий личность заявителя;</w:t>
        <w:br/>
        <w:t xml:space="preserve">в) для  юридических  лиц  -  свидетельство о государственной регистрации, о постановке на налоговый уче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регистрации физического лица в качестве индивидуального предпринимателя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2 Администрация Троицкого сельского поселения запрашивает в иных органах документы, необходимые для реализации данной муниципальной услуг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равоустанавливающие документы на земельный участок, в отношении которого осуществляется подготовка градостроительного план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кадастровый план земельного участ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землеустроительное дело, межевой план;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правоустанавливающие документы на объекты капитального строительства (при наличии в границах участка объектов капитального строительств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технические паспорта объектов капитального строительства (при наличии в границах объектов капитального строительства), подготовленные органом государственного технического учета и технической инвентаризации объектов капитального строительства.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ый и оформленный в установленном порядке чертеж градостроительного  плана земельного участка в трех экземплярах;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3. Орган, предоставляющий муниципальную услугу, не вправе требовать представления других документов кроме документов, установленных пунктом 2.7.1. Административного регламен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4.  С 01.07.2012 года  документы (их копии или сведения, содержащиеся в них), указанные в подпунктах а, б, в, г, д, е пункта 2.7.2. Административного регламента, запрашиваются органами, предоставляющими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5. Документы, указанные в подпунктах а, б, в, г, д, е  пункта 2.7.2.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окументов, предусмотренных пунктом 2.7.1. Административного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7.2012 г. непредставление заявителем документов, указанных в подпунктах а, б, в, г, д, е пункта 2.7.2., не является основанием для отказа в приеме документ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документов в ненадлежащий орган.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  Исчерпывающий перечень оснований для отказа в предоставлении муниципальной услуг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Отказ в предоставлении муниципальной услуги допускается в случа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утствия документов, предусмотренных пунктом 2.7.1. настоящего Административного регламента, или предоставление документов не в полном объе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е заявление гражданина о возврате документов, предоставленных им для получения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2. Решение об отказе в выдаче градостроительного плана земельного участка выдается или направляется заявителю не позднее чем через семь рабочих дней с момента регистрации зая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 всех случаях отказа в предоставлении муниципальной услуги заявителю сообщается информационным письмом, в том числе в электронной форм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  на бесплатной основ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 Максимальный срок ожидания в очереди при подаче запроса о предоставлении  муниципальной услуги – 30  мину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-  20 мину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Срок регистрации запроса заявителя о предоставлении муниципальной услуги – 20 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Требования к местам предоставления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Прием граждан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  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2.5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формационными стендами, на которых размещена визуальная и текстовая информац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информационным стендам должна быть обеспечена возможность свободного  доступа гражда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омера телефонов, факса, адрес официального сайта, электронной почты органа предоставляющего муниципальную услугу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режим работы органа предоставляющего услугу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рафик личного приема граждан уполномоченными должностными лицам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омера кабинетов, где осуществляется прием письменных обращений граждан и устное информирование граждан; фамилия, имя, отчество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настоящий Административный регламент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2.6. Кабинет для приема граждан оборудуется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 (не более 3-х мест приема в ответственном подразделении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ражданин, обратившийся по вопросу  получения документа, предусмотренного настоящим Регламентом,  должен, при соблюдении норм, установленных настоящим Регламентом,  иметь возможность в установленные сроки получить необходимый документ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отсутствие жалоб со стороны заявителей на качество предоставления муниципальной услуги, действия (бездействия) специалистов, участвующих в предоставлении услуги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муниципальных услуг в электронной форм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. Формы заявлений на предоставление муниципальной услуги размещаются в информационно - телекоммуникационной сети  Интернет на официальном сайте администрации Троицкого сельского поселения, государственной информационной системе «Единый  портал государственных и муниципальных услуг (функций)»,  информационной системе Воронежской области «Портал государственных и муниципальных услуг  Воронежской области».</w:t>
      </w:r>
    </w:p>
    <w:p>
      <w:pPr>
        <w:pStyle w:val="Normal"/>
        <w:spacing w:lineRule="auto" w:line="240" w:before="280" w:after="280"/>
        <w:ind w:left="570" w:hanging="5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  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Блок-схема предоставления муниципальной услуги приведена в приложении № 2  к  Административному регламенту.</w:t>
      </w:r>
    </w:p>
    <w:p>
      <w:pPr>
        <w:pStyle w:val="Normal"/>
        <w:spacing w:lineRule="auto" w:line="240" w:before="280" w:after="280"/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 Перечень административных процедур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  включает в себя следующие административные процедур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 и регистрация заявления и комплекта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заявления и документ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и выдача заявителю градостроительного плана земельного участка  либо письменный отказ с указанием прич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рием и регистрация заявления и комплекта документ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фактом, являющимся основанием для начала административного действия, является поступление в администрацию Троицкого сельского поселения заявления  и прилагаемых к нему документов.  Заявление может быть заполнено от руки или машинописным способом, распечатано посредством электронных печатающих устройств. Заявление составляется в единственном экземпляре-подлиннике и подписывается заявителе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должен быть приложен комплект документов, необходимый для принятия соответствующего решения, указанный в пункте 2.7.2.   Административного регламен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рием документов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наличие всех необходимых документов, правильность заполнения заявления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яет соответствие представленных документов следующим требованиям: 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, принявший документы, обеспечивает регистрацию заявления и комплекта документов в отделе по информационным технологиям и  организационной работе  администрации район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нения административного действия – в течение одного рабочего дн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го действия является регистрация заявления и комплекта документов в течение  одного рабочего дн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Рассмотрение заявления и документов.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Юридическим фактом начала административной процедуры по приему документов на предоставление муниципальной услуги является подача заявителем заявления лично или почтой с комплектом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изучает представленные документы, определяет их соответствие требованиям, предъявляемым к оформлению градостроительных планов, градостроительным нормам и правилам и согласует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замечаний по градостроительному плану земельного участка ответственный исполнитель доводит их до сведения заявителя по указанному заявителем телефону, а при необходимости направляет их письменно по указанному заявителем адрес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едставления истребованных документов в установленный срок, а также при наличии других оснований согласно пункту 2.9.1. настоящего Административного регламента, заявителю направляе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 Уведомление об отказе в предоставлении муниципальной услуги подписывается главой администрации сельского поселения и направляется заявител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отказ не препятствует повторному обращению заявителя с приложением полного комплекта документов, установленного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   отсутствия замечаний по представленным документам, ответственный исполнитель готовит проект постановления администрации Троицкого сельского поселения об утверждении градостроительного плана земельного участ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нения административного действия – не более 7 рабочих дн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го действия является подготовка проекта постановления администрации Троицкого сельского поселения об утверждении градостроительного плана земельного участка либо мотивированный отказ в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Утверждение и выдача  заявителю  градостроительного плана земельного участк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фактом, являющимся основанием для начала административного действия, является подписание главой администрации Троицкого сельского поселения постановления об утверждении градостроительного плана земельного участ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нятия администрацией Троицкого сельского поселения постановления об утверждении градостроительного плана земельного участка ответственный исполнитель не позднее, чем через три рабочих дня регистрирует градостроительный план земельного участка и выдаёт заявителю один экземпляр градостроительного плана с постановлением об его утверждении. Второй экземпляр помещается в дело о подлежащем застройке земельном участк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го действия – 10 дн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го действия является выдача заявителю градостроительного плана земельного участка с постановлением об его утвержд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Административного регламент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роведение текущего контроля должно осуществляться не реже двух раз в год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ных лиц, уполномоченных осуществлять текущий контроль, устанавливается  распоряжением главы администрации Троиц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 регламенте, за ненадлежащее исполнение служеб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уководитель структурного подразде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Normal"/>
        <w:spacing w:lineRule="auto" w:line="240" w:before="280" w:after="280"/>
        <w:ind w:left="435" w:hanging="4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Троицкого сельского поселения Новохоперского муниципального района Воронежской области по адресу: 397445 Воронежская область Новохоперский район с. Троицкое ул. Советская д. 12/2, телефон/факс (47353) 40-2-0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Основанием для начала досудебного (внесудебного) обжалования является поступление жалобы (обращения) в администрацию Троицкого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Заявитель может обратиться с жалобой, в том числе в следующих случаях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нарушение срока предоставления муниципальной услуг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органа или должностного лица, предоставляющего муниципальную услугу,  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Троиц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 Жалоба должна содержать: 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— в течение 5 рабочих дней со дня ее рег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Не позднее дня, следующего за днем принятия решения, указанного п. 5.8,  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 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spacing w:lineRule="auto" w:line="240" w:before="280" w:after="280"/>
        <w:ind w:left="4248" w:firstLine="7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цкого сельского поселения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 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:  Заявитель</w:t>
      </w:r>
    </w:p>
    <w:p>
      <w:pPr>
        <w:pStyle w:val="Normal"/>
        <w:spacing w:lineRule="auto" w:line="240" w:before="280" w:after="28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 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заявителя – юридического лиц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280" w:after="280"/>
        <w:ind w:left="4248" w:firstLine="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местонахождения; почтовый адрес; телефон; факс </w:t>
      </w:r>
    </w:p>
    <w:p>
      <w:pPr>
        <w:pStyle w:val="Normal"/>
        <w:spacing w:lineRule="auto" w:line="240" w:before="280" w:after="280"/>
        <w:ind w:left="4248" w:firstLine="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280" w:after="280"/>
        <w:ind w:left="4248" w:firstLine="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фамилия, имя, отчество для граждан, </w:t>
      </w:r>
    </w:p>
    <w:p>
      <w:pPr>
        <w:pStyle w:val="Normal"/>
        <w:spacing w:lineRule="auto" w:line="240" w:before="280" w:after="280"/>
        <w:ind w:left="4248" w:firstLine="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280" w:after="280"/>
        <w:ind w:left="4248" w:firstLine="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телефон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И  ВЫДАЧ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ДОСТРОИТЕЛЬНОГО ПЛАНА ЗЕМЕЛЬНОГО УЧАСТК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твердить и выдать градостроительный   план     земельного  участка, расположенного по адресу: 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                                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__________________________, для целей 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цель, для которой запрашивается градостроительный план -  строительство, реконструкция, капитальный ремон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едполагаемый вид использова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план разработан 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организация – разработчи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адостроительный план земельного участка - 3эк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устанавливающие документы на земельный учас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нные о заявителе –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(копия, 1 экземпляр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ления без приложения обязательного пакета документов не рассматриваю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" ______________________ 20_____ г.                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 заявителя)                                                                       (подпись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7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837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ем и регистрация        </w:t>
                                    <w:br/>
                                    <w:t>            заявления и комплекта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4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ие принятого заявления и приложенных документо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ие и выдача заявителю градостроительного плана земельного участка либо письменный от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0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 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ем и регистрация        </w:t>
                              <w:br/>
                              <w:t>            заявления и комплекта документов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4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ссмотрение принятого заявления и приложенных документов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тверждение и выдача заявителю градостроительного плана земельного участка либо письменный от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7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3Приложение Знак"/>
    <w:basedOn w:val="Style14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6:00Z</dcterms:created>
  <dc:creator>adm</dc:creator>
  <dc:description/>
  <cp:keywords/>
  <dc:language>en-US</dc:language>
  <cp:lastModifiedBy>adn</cp:lastModifiedBy>
  <cp:lastPrinted>2013-02-28T16:43:00Z</cp:lastPrinted>
  <dcterms:modified xsi:type="dcterms:W3CDTF">2013-02-28T13:44:00Z</dcterms:modified>
  <cp:revision>13</cp:revision>
  <dc:subject/>
  <dc:title/>
</cp:coreProperties>
</file>