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мая  2013 года                                                     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 xml:space="preserve">О внесении изменений в    административный    регламент предоставления муниципальной услуги «Принятие на учет </w:t>
      </w:r>
      <w:r>
        <w:rPr>
          <w:rStyle w:val="StrongEmphasis"/>
          <w:sz w:val="26"/>
          <w:szCs w:val="26"/>
        </w:rPr>
        <w:t xml:space="preserve"> граждан , претендующих на бесплатное предоставление земельных участков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color w:val="000000"/>
          <w:spacing w:val="3"/>
          <w:sz w:val="26"/>
          <w:szCs w:val="26"/>
        </w:rPr>
        <w:t xml:space="preserve">Во исполнение распоряжения правительства Воронежской области от 14.03.2013 г. №163-р «Об утверждении плана внесения изменений в административные регламенты предоставления государственных и муниципальных услуг в части установления показателя снижения максимального срока ожидания в очереди при сдаче запроса и получении документа» и в целях выполнения мероприятий по достижению показателей, определенных Указом Президента Российской Федерации от 7 мая 2012 года №601 « Об основных направлениях совершенствования системы государственного управления» администрация Троицкого сельского поселения 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Принятие на учет граждан, претендующих на бесплатное предоставление земельных участков» утвержденный постановлением администрации Троицкого сельского поселения от 04.07.2012 №60 «Об административном регламенте предоставления муниципальной услуги «Принятие на учет граждан, претендующих на бесплатное предоставление земельных участк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2 «Стандарт предоставления муниципальной ус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Максимальный срок ожидания в очереди при подаче документов на получение муниципальной услуги-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-15 мину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роицкого сельского поселения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Paradise</dc:creator>
  <dc:description/>
  <cp:keywords/>
  <dc:language>en-US</dc:language>
  <cp:lastModifiedBy>adn</cp:lastModifiedBy>
  <cp:lastPrinted>2013-05-14T10:15:00Z</cp:lastPrinted>
  <dcterms:modified xsi:type="dcterms:W3CDTF">2013-05-14T06:16:00Z</dcterms:modified>
  <cp:revision>9</cp:revision>
  <dc:subject/>
  <dc:title/>
</cp:coreProperties>
</file>