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900" w:leader="none"/>
        </w:tabs>
        <w:rPr/>
      </w:pPr>
      <w:r>
        <w:rPr>
          <w:smallCaps/>
          <w:color w:val="000000"/>
          <w:spacing w:val="4"/>
          <w:sz w:val="28"/>
          <w:szCs w:val="28"/>
          <w:lang w:val="en-US" w:eastAsia="en-US"/>
        </w:rPr>
        <w:t xml:space="preserve">                                                   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3 мая  2013 года                                                                 № 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Троиц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ind w:right="2155" w:hanging="0"/>
        <w:jc w:val="both"/>
        <w:rPr/>
      </w:pPr>
      <w:r>
        <w:rPr>
          <w:b/>
          <w:sz w:val="26"/>
          <w:szCs w:val="26"/>
        </w:rPr>
        <w:t>О внесении изменений в    административный    регламент предоставления муниципальной услуги «Предоставление градостроительного плана земельного участка»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ind w:right="21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" w:right="34" w:firstLine="703"/>
        <w:jc w:val="both"/>
        <w:rPr/>
      </w:pPr>
      <w:r>
        <w:rPr>
          <w:color w:val="000000"/>
          <w:spacing w:val="3"/>
          <w:sz w:val="26"/>
          <w:szCs w:val="26"/>
        </w:rPr>
        <w:t xml:space="preserve">Во исполнение распоряжения правительства Воронежской области от 14.03.2013 г. №163-р «Об утверждении плана внесения изменений в административные регламенты предоставления государственных и муниципальных услуг в части установления показателя снижения максимального срока ожидания в очереди при сдаче запроса и получении документа» и в целях выполнения мероприятий по достижению показателей, определенных Указом Президента Российской Федерации от 7 мая 2012 года №601 « Об основных направлениях совершенствования системы государственного управления» администрация Троицкого сельского поселения </w:t>
      </w:r>
    </w:p>
    <w:p>
      <w:pPr>
        <w:pStyle w:val="Normal"/>
        <w:shd w:fill="FFFFFF" w:val="clear"/>
        <w:spacing w:before="326" w:after="240"/>
        <w:ind w:left="3739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Внести следующие изменения в Административный регламент предоставления муниципальной услуги «Предоставление градостроительного плана земельного участка» утвержденный постановлением администрации Троицкого сельского поселения от 28.02.2013 №14 «Об утверждении  административного регламента администрации Троицкого сельского поселения по предоставлению муниципальной услуги «Предоставление градостроительного плана земельного участк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части 2 «Стандарт предоставления муниципальной услуг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нкт 2.10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.10. Максимальный срок ожидания в очереди при подаче запроса о предоставлении муниципальной услуги-15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лучении результата предоставления муниципальной услуги-15 минут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Опубликовать настоящее постановление  на официальном сайте Троицкого сельского поселения Новохоперского муниципального района.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 за  исполнением  настоящего  постановления   оставляю  за  собой</w:t>
      </w:r>
      <w:r>
        <w:rPr>
          <w:color w:val="000000"/>
          <w:spacing w:val="3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ind w:left="567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Троицкого сельского поселения                                                В.В.Лабыкина                                                                                                        </w:t>
      </w:r>
    </w:p>
    <w:p>
      <w:pPr>
        <w:pStyle w:val="Style14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567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Style14"/>
        <w:spacing w:before="0" w:after="0"/>
        <w:ind w:firstLine="567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2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74592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04:00Z</dcterms:created>
  <dc:creator>Paradise</dc:creator>
  <dc:description/>
  <cp:keywords/>
  <dc:language>en-US</dc:language>
  <cp:lastModifiedBy>adn</cp:lastModifiedBy>
  <cp:lastPrinted>2013-05-14T12:57:00Z</cp:lastPrinted>
  <dcterms:modified xsi:type="dcterms:W3CDTF">2013-05-14T09:01:00Z</dcterms:modified>
  <cp:revision>11</cp:revision>
  <dc:subject/>
  <dc:title/>
</cp:coreProperties>
</file>