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ОВОХОП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ОРОНЕЖСКОЙ ОБЛАСТИ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мая 2013 года                                                              №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ро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границ, прилегающих  территорий, для установления запрета на розничную продажу алкогольной продукции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соответствии с постановлением Правительства РФ от 27 декабря 2012 г. N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целях реализации закона Воронежской области от 28.12.2005 №88-ОЗ «О государственном регулировании отдельных правоотношений в сфере производства и оборота этилового спирта, алкогольной и спиртосодержащей продукции на территории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Утвердить перечень организаций и объектов на территориях прилегающих к которым не допускается розничная продажа алкогольной продукции –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Утвердить схемы границ территорий прилегающих к организациям и объектам, указанным в п.1 настоящего постановления, на которых не допускается  розничная продажа алкогольной продукции –согласно Приложения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нять минимальное значение расстояния от организаций и объектов перечисленных в пункте 1 настоящего решения до границ прилегающих территорий 50 метров «по радиусу» ( кратчайшее расстояние по прямой) от входа для посетителей на обособленную территорию( при наличии) или от входа для посетителей в здание, строение, сооружение, в котором расположены организации или объе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eastAsia="ru-RU"/>
        </w:rPr>
        <w:t xml:space="preserve">  Максимальное значение расстояния от организаций и объектов перечисленных в пункте 1 настоящего постановления до границ прилегающих территорий не может превышать минимальное значение указанного в пункте 3 настоящего постановления расстояния более чем на 3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5. Признать утратившим силу постановление  от 20.03.2013 года №19 « 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роицкого  сельского поселения                                                                                 В.В.Лабы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Тро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47 от «13» мая 2013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и организаций (территорий) Троицкого сельского поселения Новохоперского муниципального района Воронежской области, являющихся местами массового скопления граждан и местами нахождения источников повышенной опасности</w:t>
      </w:r>
      <w:r>
        <w:rPr/>
        <w:t>, в которых не допускается розничная продажа алкогольной продукции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"/>
        <w:gridCol w:w="5076"/>
        <w:gridCol w:w="3633"/>
      </w:tblGrid>
      <w:tr>
        <w:trPr>
          <w:trHeight w:val="279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>
          <w:trHeight w:val="279" w:hRule="atLeast"/>
        </w:trPr>
        <w:tc>
          <w:tcPr>
            <w:tcW w:w="9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учреждения</w:t>
            </w:r>
          </w:p>
        </w:tc>
      </w:tr>
      <w:tr>
        <w:trPr>
          <w:trHeight w:val="279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КОУ Троицкая СОШ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Советская 10</w:t>
            </w:r>
          </w:p>
        </w:tc>
      </w:tr>
      <w:tr>
        <w:trPr>
          <w:trHeight w:val="292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КОУ Троицкая СОШ структурное подразделение детский сад «Сказка»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Советская 12</w:t>
            </w:r>
          </w:p>
        </w:tc>
      </w:tr>
      <w:tr>
        <w:trPr>
          <w:trHeight w:val="571" w:hRule="atLeast"/>
        </w:trPr>
        <w:tc>
          <w:tcPr>
            <w:tcW w:w="9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(за исключением расположенных в них организаций или пунктов общественного питания, в том числе без образования юридического лица)</w:t>
            </w:r>
          </w:p>
        </w:tc>
      </w:tr>
      <w:tr>
        <w:trPr>
          <w:trHeight w:val="279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Троицкий СДК 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Дзержинского 4</w:t>
            </w:r>
          </w:p>
        </w:tc>
      </w:tr>
      <w:tr>
        <w:trPr>
          <w:trHeight w:val="279" w:hRule="atLeast"/>
        </w:trPr>
        <w:tc>
          <w:tcPr>
            <w:tcW w:w="9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здравоохранения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тарожильская амбулатория БУЗ ВО «Новохоперская ЦРБ»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Советская 4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сковский ФАП БУЗ ВО «Новохоперская ЦРБ»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Колхозная 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го сельского поселения                                                                          В.В.Лабы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5:00Z</dcterms:created>
  <dc:creator>User</dc:creator>
  <dc:description/>
  <cp:keywords/>
  <dc:language>en-US</dc:language>
  <cp:lastModifiedBy>adn</cp:lastModifiedBy>
  <cp:lastPrinted>2013-05-27T15:25:00Z</cp:lastPrinted>
  <dcterms:modified xsi:type="dcterms:W3CDTF">2013-05-27T11:25:00Z</dcterms:modified>
  <cp:revision>12</cp:revision>
  <dc:subject/>
  <dc:title>АДМИНИСТРАЦИЯ</dc:title>
</cp:coreProperties>
</file>