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 мая  2013 года                                                     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2 от 11.01.2013 «Об утверждении перечня муниципальных услуг, предоставляемых администрацией Троицкого сельского поселения Новохоперского муниципального района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указа губернатора Воронежской области от 27.05.2011 г. №214-у «Об утверждении Перечня государственных услуг исполнительных органов государственной власти Воронежской области» и в целях приведения нормативной правовой базы в соответствие действующему законодательству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постановление администрации Троицкого сельского поселения № 2 от 11.01.2013 года «Об утверждении перечня муниципальных услуг, предоставляемых администрацией Троицкого сельского поселения Новохоперского муниципального района»:</w:t>
      </w:r>
    </w:p>
    <w:p>
      <w:pPr>
        <w:pStyle w:val="Normal"/>
        <w:jc w:val="both"/>
        <w:rPr/>
      </w:pPr>
      <w:r>
        <w:rPr>
          <w:sz w:val="26"/>
          <w:szCs w:val="26"/>
        </w:rPr>
        <w:t>В приложении 1 к постановлению администрации Троицкого сельского поселения №2 от 11.01.2013 года «Перечень муниципальных услуг, предоставляемых администрацией Троицкого сельского поселения Новохоперского муниципального района Воронежской области», пункт 9 муниципальная услуга «Рассмотрение обращений граждан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23T15:47:00Z</cp:lastPrinted>
  <dcterms:modified xsi:type="dcterms:W3CDTF">2013-05-23T11:48:00Z</dcterms:modified>
  <cp:revision>18</cp:revision>
  <dc:subject/>
  <dc:title/>
</cp:coreProperties>
</file>