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ОРОНЕЖ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1» февраля 2013 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закрепленных кодов бюдже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и за главным администра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хопер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унктом 2 статьи 20 Бюджетного кодекса Российской Федерации, утвержденного Федеральным законом № 145-ФЗ от 31.10.1998 год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крепить коды классификации доходов бюджета Троицкого сельского поселения Новохоперского муниципального района Воронежской области в соответствии с  приказом Минфина РФ от 21.12.2012г. №171н за главным администратором доходов бюджета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1 08 04020 01 1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914 1 08 04020 01 4000 110 «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7 05010 10 0000 180 «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7 05020 10 0000 180 «Поступления от денежных пожертвований, предоставляемых физическими лицами получателям средств бюджетов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14 2 07 05030 10 0000 180 « Прочие безвозмездные поступления в бюджеты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тменить закрепленные ранее за главным администратором доходов бюджета поселения код классификации доходов бюдж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914 Администрация Троицк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914 2 07 05000 10 0000 180 «Прочие безвозмездные поступления в бюджеты посе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с 09 янва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6:00Z</dcterms:created>
  <dc:creator>User</dc:creator>
  <dc:description/>
  <cp:keywords/>
  <dc:language>en-US</dc:language>
  <cp:lastModifiedBy>Admin</cp:lastModifiedBy>
  <cp:lastPrinted>2013-08-07T11:32:00Z</cp:lastPrinted>
  <dcterms:modified xsi:type="dcterms:W3CDTF">2013-08-07T08:32:00Z</dcterms:modified>
  <cp:revision>11</cp:revision>
  <dc:subject/>
  <dc:title>АДМИНИСТРАЦИЯ НОВОХОПЕРСКОГО РАЙОНА</dc:title>
</cp:coreProperties>
</file>