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декабря  2014г. 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в Троицком сельском поселении»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№ 8-ФЗ «О погребении и похоронном деле», администрация Троиц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Утвердить стоимость услуг, предоставляемых согласно гарантированному перечню услуг по погребению в Троицком сельском поселени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становление администрации Троицкого сельского поселения №13 от 18.02.2014 г. «Об утверждении стоимости  услуг по погребению в Троицком сельском поселени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законную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распространяется на правоотношения, возникшие с 1 янва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сельского поселения                         В.В.Лабыкина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 декабря   2014 г. 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ГРЕБЕНИЮ В ЦЕНТРАЛЬСКОМ СЕЛЬСКОМ ПОСЕЛЕНИИ, ПРЕДОСТАВЛЯЕМЫХ СОГЛАСНО ГАРАНТИРОВАННОМУ ПЕРЕЧНЮ УСЛУГ ПО ПОГРЕБЕНИ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4"/>
        <w:gridCol w:w="4515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руб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ся беспла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48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9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77,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ГУ –Управления Пенсион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да РФ по Новохоперскому району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ронежской области</w:t>
        <w:tab/>
        <w:tab/>
        <w:tab/>
        <w:tab/>
        <w:t xml:space="preserve">__________А.В.Алейни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филиала №7 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оронежского Регионального отд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страхования РФ»        ____________Л.В.Глущенк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ой защи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_____________Н.И.Самойлю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Троицкого сельского поселения направляет на согласование стоимость услуг, предоставляемых согласно гарантированному перечню услуг по погребению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огласно постановления администрации Троицкого сельского поселения Новохоперского муниципального района Воронежской области от 18.02.2014 г №13 «Об утверждении стоимости услуг, предоставляемых согласно гарантированному перечню услуг по погребению в Троицком сельском поселении», прогнозируемый уровень инфляции на 2014 год утвержден в размере, не превышающем 5,0 %.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изведенной индексации предельных размеров выплат, с 1 января 2014 г. составил 5002,16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, рытье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могилы вручн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и устройство намогильного холм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од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до кладбищ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а, оформление докум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ло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уровень инфляции на 2015 год утвержден в размере, не превышающем 5,5 %.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изведенной индексации предельных размеров выплат, с 1 января 2015 г. составит 5277,28 рубля, поэтому необходимо согласовать тарифы на услуги в 2015 го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, рытье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могилы вручн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и устройство намогильного холм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од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до кладбищ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затр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а, оформление докум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ло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ыми службами по вопросам похоронного дела, устанавливаемым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отсутствуют районные специализированные службы. Исходя из анализа  рынка указанных услуг средняя стоимость услуг по погребению, предоставляемых по гарантийному перечню сложилась в сумме 5277,28  (пять тысяч двести семьдесят восемь ) рублей  28 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итуальных услуг определяется как сумма расходов, связанных с производством и реализацией, и прибыли по формул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=Р+П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 Р - расходы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 - прибыль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Admin</dc:creator>
  <dc:description/>
  <cp:keywords/>
  <dc:language>en-US</dc:language>
  <cp:lastModifiedBy>Admin</cp:lastModifiedBy>
  <dcterms:modified xsi:type="dcterms:W3CDTF">2014-12-23T06:28:00Z</dcterms:modified>
  <cp:revision>3</cp:revision>
  <dc:subject/>
  <dc:title>АДМИНИСТРАЦИЯ </dc:title>
</cp:coreProperties>
</file>