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olor w:val="000000"/>
        </w:rPr>
        <w:t>АДМИНИСТРАЦИЯ ТРОИЦ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olor w:val="000000"/>
        </w:rPr>
        <w:t>НОВОХОПЕРСКОГО МУНИЦИПАЛЬНОГО РАЙОНА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ОРОНЕЖСКОЙ ОБЛАСТИ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от  «25»  декабря  2014 г.                    №106  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утверждении порядка вед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ой долговой книг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роиц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>Новохопер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ронежской област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Calibri" w:cs="Arial"/>
          <w:color w:val="000000"/>
          <w:lang w:eastAsia="en-US"/>
        </w:rPr>
        <w:t xml:space="preserve">В соответствии со статьями 120 и 121 Бюджетного кодекса Российской Федерации, на основании Устава Троицкого сельского поселения Новохоперского муниципального района, администрация Троицкого сельского поселения Новохоперского муниципального района  </w:t>
      </w:r>
      <w:r>
        <w:rPr>
          <w:rFonts w:eastAsia="Calibri" w:cs="Arial"/>
          <w:b/>
          <w:color w:val="000000"/>
          <w:lang w:eastAsia="en-US"/>
        </w:rPr>
        <w:t>постановляет: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Calibri" w:cs="Arial"/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. Утвердить прилагаемый Порядок ведения муниципальной долговой книги Троицкого сельского поселения Новохоперского муниципального района.(приложение)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2. Определить должностным лицом администрации Троицкого сельского поселения Новохоперского муниципального района по ведению муниципальной долговой книги главного бухгалтера администрации. 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Глава Троицкого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сельского поселения</w:t>
      </w:r>
      <w:r>
        <w:rPr>
          <w:rFonts w:eastAsia="Calibri" w:cs="Arial"/>
          <w:color w:val="000000"/>
          <w:lang w:eastAsia="en-US"/>
        </w:rPr>
        <w:t xml:space="preserve">    </w:t>
        <w:tab/>
        <w:tab/>
        <w:tab/>
        <w:t xml:space="preserve">                    </w:t>
      </w:r>
      <w:r>
        <w:rPr>
          <w:rFonts w:eastAsia="Calibri" w:cs="Arial"/>
          <w:b/>
          <w:color w:val="000000"/>
          <w:lang w:eastAsia="en-US"/>
        </w:rPr>
        <w:t>В.В.Лабыкина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  <w:r>
        <w:br w:type="page"/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right" w:pos="9915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ab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right" w:pos="9915" w:leader="none"/>
        </w:tabs>
        <w:rPr/>
      </w:pPr>
      <w:r>
        <w:rPr>
          <w:rFonts w:eastAsia="Calibri" w:cs="Arial"/>
          <w:color w:val="000000"/>
          <w:lang w:eastAsia="en-US"/>
        </w:rPr>
        <w:tab/>
        <w:t xml:space="preserve"> администрации Троицкого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right" w:pos="9915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ab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right" w:pos="9915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ab/>
        <w:t xml:space="preserve"> Новохоперского муниципального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ab/>
        <w:t xml:space="preserve">                                                                                     района  №106 от «25» декабря 2014г.                    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bCs/>
          <w:color w:val="000000"/>
          <w:lang w:eastAsia="en-US"/>
        </w:rPr>
      </w:pPr>
      <w:bookmarkStart w:id="0" w:name="Par34"/>
      <w:bookmarkEnd w:id="0"/>
      <w:r>
        <w:rPr>
          <w:rFonts w:eastAsia="Calibri" w:cs="Arial"/>
          <w:b/>
          <w:bCs/>
          <w:color w:val="000000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  <w:t>ВЕДЕНИЯ МУНИЦИПАЛЬНОЙ ДОЛГОВОЙ КНИГИ</w:t>
      </w:r>
    </w:p>
    <w:p>
      <w:pPr>
        <w:pStyle w:val="Normal"/>
        <w:shd w:fill="FFFFFF" w:val="clear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  <w:t>ТРОИЦКОГО СЕЛЬСКОГО ПОСЕЛЕНИЯ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Настоящий Порядок разработан в целях приведения учета муниципальных долговых обязательств Троицкого сельского  поселения Новохоперского муниципального района в соответствие требованиям Бюджетного кодекса Российской Федерации, а также обеспечения наличия оперативной информации о состоянии муниципального долга Троицкого сельского поселения Новохоперского муниципального района, составления и представления отчетности о долговых обязательствах в управление финансово-бюджетной политики Воронежской области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bookmarkStart w:id="1" w:name="Par44"/>
      <w:bookmarkEnd w:id="1"/>
      <w:r>
        <w:rPr>
          <w:rFonts w:eastAsia="Calibri" w:cs="Arial"/>
          <w:b/>
          <w:color w:val="000000"/>
          <w:lang w:eastAsia="en-US"/>
        </w:rPr>
        <w:t>1. Общие положения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1.1. Муниципальная долговая книга Троицкого сельского поселения (далее - Долговая книга) - реестр долговых обязательств Троицкого сельского поселения Новохоперского муниципального района, оформленный в соответствии с действующим бюджетны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1.2. В Долговую книгу вносятся сведения об объеме долговых обязательств Троицкого сельского поселения (в том числе гарантий), о дате возникновения обязательств и формах обеспечения, об исполнении указанных обязательств полностью или частично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.3.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 и учет по видам, срокам, кредиторам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bookmarkStart w:id="2" w:name="Par50"/>
      <w:bookmarkEnd w:id="2"/>
      <w:r>
        <w:rPr>
          <w:rFonts w:eastAsia="Calibri" w:cs="Arial"/>
          <w:b/>
          <w:color w:val="000000"/>
          <w:lang w:eastAsia="en-US"/>
        </w:rPr>
        <w:t>2. Структура и порядок ведения Долговой книги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bookmarkStart w:id="3" w:name="Par52"/>
      <w:bookmarkEnd w:id="3"/>
      <w:r>
        <w:rPr>
          <w:rFonts w:eastAsia="Calibri" w:cs="Arial"/>
          <w:color w:val="000000"/>
          <w:lang w:eastAsia="en-US"/>
        </w:rPr>
        <w:t>2.1. Долговая книга ведется по форме согласно приложению 1 к настоящему Порядку и состоит из следующих разделов: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кредитные соглашения и договоры по кредитам, предоставленным кредитными организациями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муниципальные займы Троицкого сельского поселения, осуществляемые путем выпуска ценных бумаг Троицкого сельского поселения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договоры и соглашения о получении Троицким сельским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муниципальные гарантии Троицкого сельского поселения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соглашения и договоры, заключенные от имени Троицкого сельского поселения, о пролонгации и реструктуризации долговых обязательств  Троицкого сельского поселения прошлых лет;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иные долговые обязательства муниципального образования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2. В Долговую книгу обязательно вносятся следующие данные: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предельный объем муниципального долга Троицкого сельского поселения, установленный решением Совета народных депутатов Троицкого сельского поселения о бюджете Троицкого сельского поселения  на соответствующий финансовый год и плановый период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- остаток расходов на обслуживание муниципального долга Троицкого сельского поселения текущего финансового года в соответствии с решением Совета народных депутатов Троицкого сельского поселения о бюджете Троицкого сельского поселения на соответствующий финансовый год и плановый период;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 всем данным в обязательном порядке указывается размер неиспользованного остатка на отчетную дату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3. Каждое долговое обязательство регистрируется отдельно и имеет регистрационный код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4. Учет долговых обязательств, перечисленных в подпункте 2.1 настоящего Порядка, ведется на основании первичных документов (оригиналов или заверенных копий), а именно: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1) по кредитным соглашениям и договорам: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решения о привлечении кредита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кредитного договора, изменений и дополнений к нему, заключенных от имени муниципального образования Троицкого сельского  поселения;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рочих документов и договоров, обеспечивающих или сопровождающих кредитный договор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2) по муниципальным займам Троицкого сельского поселения, осуществленным путем выпуска ценных бумаг Троицкого сельского поселения: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решения об эмиссии муниципальных ценных бумаг Троицкого сельского поселения, принятого администрацией Троицкого сельского поселения;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рочих документов и договоров в соответствии с действующим законодательством, регламентирующим порядок выпуска ценных бумаг муниципальными образованиями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3) по договорам и соглашениям о получении Троицким сельским поселением от бюджетов других уровней бюджетной системы РФ бюджетных кредитов: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договоров или соглашений, изменений и дополнений к ним, заключенных от имени муниципального образования Троицкого сельского поселения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4) по муниципальным гарантиям Троицкого сельского поселения: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постановления администрации Троицкого сельского поселения о предоставлении муниципальной гарантии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муниципальной гарантии Троицкого сельского  поселения, дополнений и изменений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договоров о предоставлении муниципальных гарантий, изменений и дополнений к ним, заключенных от имени муниципального образования Троицкого сельского поселения;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рочих документов и договоров, обеспечивающих или сопровождающих договор о предоставлении муниципальной гарантии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5) по соглашениям и договорам о пролонгации и реструктуризации долговых обязательств Троицкого сельского поселения прошлых лет: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договора или соглашения с кредитором о переоформлении долгового обязательства Троицкого сельского поселения, заключенного от имени муниципального образования Троицкого сельского поселения;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прочих документов и договоров, обеспечивающих или сопровождающих договор о переоформлении долговых обязательств Троиц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2.5. Регистрационная запись в Долговой книге производится в течение пяти рабочих дней с момента возникновения соответствующего долгового обязательства Троицкого сельского поселения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6. После полного выполнения обязательств перед кредитором в Долговой книге производится запись о списании долга по данному долговому обязательству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Документы, подтверждающие полное погашение обязательств Троицкого сельского поселения, представляются кредитором в бухгалтерию администрации в трехдневный срок со дня погашения долгового обязательства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Главный бухгалтер администрации Троицкого сельского поселения ведет перечень погашенных долговых обязательств Троицкого сельского поселения по форме согласно приложению 2 к настоящему Порядку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bookmarkStart w:id="4" w:name="Par91"/>
      <w:bookmarkEnd w:id="4"/>
      <w:r>
        <w:rPr>
          <w:rFonts w:eastAsia="Calibri" w:cs="Arial"/>
          <w:b/>
          <w:color w:val="000000"/>
          <w:lang w:eastAsia="en-US"/>
        </w:rPr>
        <w:t>3. Представление информации и отчетности о состоянии</w:t>
      </w:r>
    </w:p>
    <w:p>
      <w:pPr>
        <w:pStyle w:val="Normal"/>
        <w:shd w:fill="FFFFFF" w:val="clear"/>
        <w:rPr/>
      </w:pPr>
      <w:r>
        <w:rPr>
          <w:rFonts w:eastAsia="Calibri" w:cs="Arial"/>
          <w:b/>
          <w:color w:val="000000"/>
          <w:lang w:eastAsia="en-US"/>
        </w:rPr>
        <w:t>и движении долга Троицкого сельского поселения Новохоперского муниципального района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3.1. Информация, включенная в Долговую книгу, предоставляется органам государственной власти Российской Федерации и Воронежской области, а также органам местного самоуправления Новохоперского муниципального района в соответствии с их полномочиями. Органы государственной власти и органы местного самоуправления Новохоперского муниципального района получают указанную информацию на основании соответствующего запроса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3.2. Кредиторы Троицкого сельского  поселения имеют право получить выписку из Долговой книги, подтверждающую регистрацию долга. Выписка из Долговой книги предоставляется на основании письменного запроса за подписью уполномоченного кредитором лица.</w:t>
      </w:r>
    </w:p>
    <w:p>
      <w:pPr>
        <w:pStyle w:val="Normal"/>
        <w:shd w:fill="FFFFFF" w:val="clear"/>
        <w:rPr/>
      </w:pPr>
      <w:r>
        <w:rPr>
          <w:rFonts w:eastAsia="Calibri" w:cs="Arial"/>
          <w:color w:val="000000"/>
          <w:lang w:eastAsia="en-US"/>
        </w:rPr>
        <w:t>3.3. Главный бухгалтер администрации на основании данных Долговой книги ежемесячно подводит итоги о состоянии и движении накопленного и текущего долга Троицкого сельского поселения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bookmarkStart w:id="5" w:name="Par99"/>
      <w:bookmarkEnd w:id="5"/>
      <w:r>
        <w:rPr>
          <w:rFonts w:eastAsia="Calibri" w:cs="Arial"/>
          <w:b/>
          <w:color w:val="000000"/>
          <w:lang w:eastAsia="en-US"/>
        </w:rPr>
        <w:t>4. Заключительные предложения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Информация о долговых обязательствах, переходящих на следующий финансовый год, переносится в новый бланк Долговой книги с уже имеющимися регистрационными номерами.</w:t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В.В.Лабык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Приложение 1 к Порядку ведения муниципальной долговой книги Троицкого сельского поселения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bookmarkStart w:id="6" w:name="Par116"/>
      <w:bookmarkEnd w:id="6"/>
      <w:r>
        <w:rPr>
          <w:rFonts w:cs="Arial"/>
          <w:b/>
          <w:color w:val="000000"/>
          <w:sz w:val="20"/>
          <w:szCs w:val="20"/>
        </w:rPr>
        <w:t>ДОЛГОВАЯ КНИГА ТРОИЦКОГО СЕЛЬСКОГО ПОСЕЛЕНИЯ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едельный объем муниципального долга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Троицкого сельского поселения ______ тыс. руб.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бъем расходов на обслуживание муниципального долга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Троицкого сельского поселения ______ тыс. руб.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4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96"/>
        <w:gridCol w:w="1248"/>
        <w:gridCol w:w="2184"/>
        <w:gridCol w:w="2184"/>
        <w:gridCol w:w="1976"/>
        <w:gridCol w:w="2808"/>
      </w:tblGrid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орма долгового обязательства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редитные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глашени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 договоры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займы поселения, осуществляемые путем выпуска ценных бумаг поселени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говоры и соглашения о получении бюджетных ссуд и бюджетных кредитов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ые гарантии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глашения и договоры пролонгации и реструктуризации долговых обязательств прошлых лет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гистрационный код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гового обязатель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лановая сумма погашения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олженности в текущем финансовом году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олженность н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чало текущего года, всего,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основная сумма долг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оцент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штраф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 них просроченная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сновная сумма долга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роценты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числено, всего, в том числе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основная сумма долг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оцент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штрафы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гашено, всего, в том числе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основная сумма долг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оцент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таток задолженности на "__" __________, всего,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основная сумма долга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оцент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использованный остаток предельного объема муниципального   долга поселения на "__" __________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использованный остаток предельного размера расходов на обслуживание муниципального долга поселения в текущем финансовом году на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__" _________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сроченная задолженность по исполнению муниципального долг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  <w:bookmarkStart w:id="7" w:name="Par216"/>
      <w:bookmarkStart w:id="8" w:name="Par216"/>
      <w:bookmarkEnd w:id="8"/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Приложение 2 к Порядку ведения муниципальной долговой книги Троицкого сельского поселения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z w:val="20"/>
          <w:szCs w:val="20"/>
        </w:rPr>
      </w:pPr>
      <w:bookmarkStart w:id="9" w:name="Par221"/>
      <w:bookmarkEnd w:id="9"/>
      <w:r>
        <w:rPr>
          <w:rFonts w:cs="Arial"/>
          <w:b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ПОГАШЕННЫХ ДОЛГОВЫХ ОБЯЗАТЕЛЬСТВ</w:t>
      </w:r>
    </w:p>
    <w:p>
      <w:pPr>
        <w:pStyle w:val="Normal"/>
        <w:shd w:fill="FFFFFF" w:val="clear"/>
        <w:rPr/>
      </w:pPr>
      <w:r>
        <w:rPr>
          <w:rFonts w:cs="Arial"/>
          <w:b/>
          <w:color w:val="000000"/>
          <w:sz w:val="20"/>
          <w:szCs w:val="20"/>
        </w:rPr>
        <w:t>ТРОИЦКОГО СЕЛЬСКОГО ПОСЕЛЕНИЯ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ыс. рублей</w:t>
      </w:r>
    </w:p>
    <w:tbl>
      <w:tblPr>
        <w:tblW w:w="15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6027"/>
        <w:gridCol w:w="2583"/>
        <w:gridCol w:w="2706"/>
        <w:gridCol w:w="3444"/>
      </w:tblGrid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кредиторо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егистрационный код обязательства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заемщика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мер и дата кредитного договор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мма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та возникновения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та погашения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олженность на начало года, всего,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сновная сумма долга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роценты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штрафы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з них просроченная: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сновная сумма долга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оценты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штрафы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. 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гашено, всего,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сновная сумма долга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роценты            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штрафы              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з них просроченная:  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сновная сумма долга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роценты                                 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ени                                        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. 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таток задолженности на "__" ____________,   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                                        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bookmarkStart w:id="10" w:name="Par269"/>
      <w:bookmarkEnd w:id="10"/>
      <w:r>
        <w:rPr>
          <w:rFonts w:cs="Arial"/>
          <w:color w:val="000000"/>
          <w:sz w:val="20"/>
          <w:szCs w:val="20"/>
        </w:rPr>
        <w:t>МУНИЦИПАЛЬНЫЕ ЗАЙМЫ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ТРОИЦКОГО СЕЛЬСКОГО ПОСЕЛЕНИЯ, ОСУЩЕСТВЛЯЕМЫЕ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>ПУТЕМ ВЫПУСКА ЦЕННЫХ БУМАГ ТРОИЦКОГО СЕЛЬСКОГО ПОСЕЛЕНИЯ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униципальная долговая книга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040"/>
        <w:gridCol w:w="1248"/>
        <w:gridCol w:w="624"/>
        <w:gridCol w:w="1144"/>
        <w:gridCol w:w="1248"/>
        <w:gridCol w:w="1065"/>
        <w:gridCol w:w="1119"/>
        <w:gridCol w:w="1248"/>
        <w:gridCol w:w="1035"/>
        <w:gridCol w:w="1045"/>
        <w:gridCol w:w="832"/>
        <w:gridCol w:w="1040"/>
        <w:gridCol w:w="728"/>
      </w:tblGrid>
      <w:tr>
        <w:trPr>
          <w:trHeight w:val="54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Номер и дата решения об эмиссии 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Дата регистрации эмиссии в М.Ф.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Дата размещения ЦБ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Б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Срок погаше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Сумма размещения ЦБ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Номинал ЦБ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/>
                <w:color w:val="000000"/>
                <w:sz w:val="20"/>
                <w:szCs w:val="20"/>
              </w:rPr>
              <w:t>Количество ЦБ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Процентная ставка (купонный доход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орма обеспечени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язательств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гашено на отчетную дату   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Основной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/>
                <w:color w:val="000000"/>
                <w:sz w:val="20"/>
                <w:szCs w:val="20"/>
              </w:rPr>
              <w:t>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9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4"/>
        <w:gridCol w:w="1144"/>
        <w:gridCol w:w="1664"/>
        <w:gridCol w:w="1144"/>
        <w:gridCol w:w="936"/>
        <w:gridCol w:w="1352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 нарастающим итогом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Основной долг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Основной долг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bookmarkStart w:id="11" w:name="Par290"/>
      <w:bookmarkEnd w:id="11"/>
      <w:r>
        <w:rPr>
          <w:rFonts w:cs="Arial"/>
          <w:color w:val="000000"/>
          <w:sz w:val="20"/>
          <w:szCs w:val="20"/>
        </w:rPr>
        <w:t>КРЕДИТЫ КОММЕРЧЕСКИХ БАНКОВ,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ЮДЖЕТНЫЕ КРЕДИТЫ, ПОЛУЧЕННЫЕ ОТ ВЫШЕСТОЯЩИХ БЮДЖЕТОВ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униципальная долговая книга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1040"/>
        <w:gridCol w:w="1144"/>
        <w:gridCol w:w="728"/>
        <w:gridCol w:w="1040"/>
        <w:gridCol w:w="1040"/>
        <w:gridCol w:w="1144"/>
        <w:gridCol w:w="1040"/>
        <w:gridCol w:w="1040"/>
        <w:gridCol w:w="936"/>
        <w:gridCol w:w="1040"/>
        <w:gridCol w:w="832"/>
        <w:gridCol w:w="1040"/>
        <w:gridCol w:w="728"/>
        <w:gridCol w:w="832"/>
      </w:tblGrid>
      <w:tr>
        <w:trPr>
          <w:trHeight w:val="10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регистр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ата заключения соглашения/договор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азначение кредита догово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Срок окончания соглашения договор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умма по соглашению/договор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Процентная ставка, 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Условия выплаты процентов 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гашено на отчетную дату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Основ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/>
                <w:color w:val="000000"/>
                <w:sz w:val="20"/>
                <w:szCs w:val="20"/>
              </w:rPr>
              <w:t>ной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ени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248"/>
        <w:gridCol w:w="1144"/>
        <w:gridCol w:w="1248"/>
        <w:gridCol w:w="1040"/>
        <w:gridCol w:w="1144"/>
        <w:gridCol w:w="936"/>
        <w:gridCol w:w="1352"/>
      </w:tblGrid>
      <w:tr>
        <w:trPr>
          <w:trHeight w:val="36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 нарастающим итогом 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таток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bookmarkStart w:id="12" w:name="Par316"/>
      <w:bookmarkEnd w:id="12"/>
      <w:r>
        <w:rPr>
          <w:rFonts w:cs="Arial"/>
          <w:color w:val="000000"/>
          <w:sz w:val="20"/>
          <w:szCs w:val="20"/>
        </w:rPr>
        <w:t>ГАРАНТИИ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униципальная долговая книга</w:t>
      </w:r>
    </w:p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1040"/>
        <w:gridCol w:w="1040"/>
        <w:gridCol w:w="728"/>
        <w:gridCol w:w="1040"/>
        <w:gridCol w:w="1040"/>
        <w:gridCol w:w="1144"/>
        <w:gridCol w:w="1040"/>
        <w:gridCol w:w="1040"/>
        <w:gridCol w:w="936"/>
        <w:gridCol w:w="936"/>
        <w:gridCol w:w="832"/>
        <w:gridCol w:w="1040"/>
        <w:gridCol w:w="832"/>
        <w:gridCol w:w="936"/>
      </w:tblGrid>
      <w:tr>
        <w:trPr>
          <w:trHeight w:val="10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Номер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принципала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Дата заключения соглашения/договор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азначение кредита/догово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Срок окончания соглашения/договор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Сумма по соглашению/договор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Процентная ставка, 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Условия выплаты процентов</w:t>
            </w:r>
          </w:p>
        </w:tc>
        <w:tc>
          <w:tcPr>
            <w:tcW w:w="4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гашено на отчетную дату      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Дата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/>
                <w:color w:val="000000"/>
                <w:sz w:val="20"/>
                <w:szCs w:val="20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248"/>
        <w:gridCol w:w="1144"/>
        <w:gridCol w:w="1248"/>
        <w:gridCol w:w="1040"/>
        <w:gridCol w:w="1144"/>
        <w:gridCol w:w="936"/>
        <w:gridCol w:w="1352"/>
      </w:tblGrid>
      <w:tr>
        <w:trPr>
          <w:trHeight w:val="36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 нарастающим итогом 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таток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Основной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роценты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6:00Z</dcterms:created>
  <dc:creator>ADMIN</dc:creator>
  <dc:description/>
  <cp:keywords/>
  <dc:language>en-US</dc:language>
  <cp:lastModifiedBy>Admin</cp:lastModifiedBy>
  <cp:lastPrinted>2014-12-26T16:35:00Z</cp:lastPrinted>
  <dcterms:modified xsi:type="dcterms:W3CDTF">2014-12-26T14:36:00Z</dcterms:modified>
  <cp:revision>9</cp:revision>
  <dc:subject/>
  <dc:title>                                                                                              проект</dc:title>
</cp:coreProperties>
</file>