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ДМИНИСТРАЦИЯ</w:t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РОИЦКОГО СЕЛЬСКОГО ПОСЕЛЕНИЯ</w:t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НОВОХОПЕРСКОГО МУНИЦИПАЛЬНОГО РАЙОНА</w:t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ОРОНЕЖСКОЙ ОБЛАСТИ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                         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                                                   </w:t>
      </w:r>
      <w:r>
        <w:rPr>
          <w:rStyle w:val="S1"/>
          <w:b/>
          <w:bCs/>
          <w:color w:val="000000"/>
        </w:rPr>
        <w:t>П О С Т А Н О В Л Е Н И Е</w:t>
      </w:r>
    </w:p>
    <w:p>
      <w:pPr>
        <w:pStyle w:val="P2"/>
        <w:shd w:fill="FFFFFF" w:val="clear"/>
        <w:spacing w:before="99" w:after="99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99" w:after="99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 03.04.2014г.                           № 28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с.Троицкое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Об утверждении схемы дислокации дорожных знаков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  соответствии с Федеральным законом от 06.октября 2003 г. №131-ФЗ « Об общих принципах организации местного самоуправления в Российской Федерации», с письмом заместителя председателя правительства Воронежской области-руководителя департамента промышленности и транспорта Воронежской области от 19.06.2012г. №05-11-987 и в целях реализации областной целевой программы «Повышение безопасности дорожного движения в Воронежской области на период 2007-2012 годов»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99" w:after="99"/>
        <w:jc w:val="center"/>
        <w:rPr/>
      </w:pPr>
      <w:r>
        <w:rPr>
          <w:rStyle w:val="S1"/>
          <w:b/>
          <w:bCs/>
          <w:color w:val="000000"/>
        </w:rPr>
        <w:t>П О С Т А Н О В Л Я Ю :</w:t>
      </w:r>
    </w:p>
    <w:p>
      <w:pPr>
        <w:pStyle w:val="P1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numPr>
          <w:ilvl w:val="0"/>
          <w:numId w:val="1"/>
        </w:numPr>
        <w:shd w:fill="FFFFFF" w:val="clear"/>
        <w:spacing w:before="99" w:after="99"/>
        <w:rPr>
          <w:color w:val="000000"/>
        </w:rPr>
      </w:pPr>
      <w:r>
        <w:rPr>
          <w:color w:val="000000"/>
        </w:rPr>
        <w:t>Утвердить схему дислокации дорожных знаков в Троицком сельском поселении Новохоперского муниципального района согласно приложению</w:t>
      </w:r>
    </w:p>
    <w:p>
      <w:pPr>
        <w:pStyle w:val="P2"/>
        <w:numPr>
          <w:ilvl w:val="0"/>
          <w:numId w:val="1"/>
        </w:numPr>
        <w:shd w:fill="FFFFFF" w:val="clear"/>
        <w:spacing w:before="99" w:after="99"/>
        <w:rPr>
          <w:color w:val="000000"/>
        </w:rPr>
      </w:pPr>
      <w:r>
        <w:rPr>
          <w:color w:val="000000"/>
        </w:rPr>
        <w:t>Установить дорожные знаки согласно схеме дислокации дорожных знаков в с. Троицкое по ул. Советская 10 (МКОУ Троицкая СОШ)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 xml:space="preserve">  </w:t>
      </w:r>
      <w:r>
        <w:rPr>
          <w:color w:val="000000"/>
        </w:rPr>
        <w:t>3.  Контроль за исполнением  настоящего постановления оставляю за собой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Глава  Троицкого         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 xml:space="preserve">сельского поселения                                                                                     В.В.Лабыкина 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ро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3 апреля 2014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дислокации дорожных знаков в Троицком сельском поселении 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0825" cy="221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7pt;height:17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5-19-1 – 4 шт. «Пешеходный пере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0825" cy="221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7pt;height:17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5-19-2 – 4 шт. «Пешеходный переход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.6pt;margin-top:6.1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3-24 – 2 шт. «Ограничение скоро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.6pt;margin-top:5.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1-23 – 2 шт. «Де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-      о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342360"/>
                          <a:chOff x="0" y="0"/>
                          <a:chExt cx="159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26.95pt" coordorigin="0,0" coordsize="251,539">
                <v:rect id="shape_0" stroked="f" o:allowincell="f" style="position:absolute;left:0;top:0;width:25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914400"/>
                            <a:ext cx="1028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574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56960"/>
                            <a:ext cx="685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43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425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56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4557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56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37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7168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1460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850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743200"/>
                            <a:ext cx="1123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44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285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852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1440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2567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85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осос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1;top:1440;width:161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;top:198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4499;width:1078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1,1800" to="241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3059" to="241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719" to="2951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718" to="294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719" to="3851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719" to="618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79" to="618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900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3960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079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4320;width:17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12;top:14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35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35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1;top:14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;top:197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осос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3:00Z</dcterms:created>
  <dc:creator>User</dc:creator>
  <dc:description/>
  <cp:keywords/>
  <dc:language>en-US</dc:language>
  <cp:lastModifiedBy>User</cp:lastModifiedBy>
  <cp:lastPrinted>2014-04-14T11:12:00Z</cp:lastPrinted>
  <dcterms:modified xsi:type="dcterms:W3CDTF">2014-04-14T11:54:00Z</dcterms:modified>
  <cp:revision>10</cp:revision>
  <dc:subject/>
  <dc:title>АДМИНИСТРАЦИЯ</dc:title>
</cp:coreProperties>
</file>