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АДМИНИСТРАЦИЯ ТРОИЦКОГО СЕЛЬСКОГО  ПОСЕЛЕ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ВОХОПЕРСКОГО   МУНИЦИПАЛЬНОГО  РАЙОНА</w:t>
      </w:r>
    </w:p>
    <w:p>
      <w:pPr>
        <w:pStyle w:val="Normal"/>
        <w:jc w:val="center"/>
        <w:rPr/>
      </w:pPr>
      <w:r>
        <w:rPr>
          <w:sz w:val="22"/>
          <w:szCs w:val="22"/>
        </w:rPr>
        <w:t>ВОРОНЕЖСКОЙ 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«27» июня 201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 xml:space="preserve"> г. № 48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 внесении изменений и дополн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став закрепленных кодов бюджет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лассификации за главным администраторо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ходов Троиц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вохоперского муниципальн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ронеж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соответствии с пунктом 2 статьи 20 Бюджетного кодекса Российской Федерации, утвержденного Федеральным законом № 145-ФЗ от 31.10.1998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Закрепить коды классификации доходов бюджета Троицкого сельского поселения Новохоперского муниципального района Воронежской области в соответствии с  приказом Минфина РФ от 01.07.2013г. №65н за главным администратором доходов бюджета посел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914 Администрация Троиц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914 2 02 04059 10 0000 151 «Межбюджетные трансферты, передаваемые бюджетам поселений на  поощрение достижения наилучших показателей деятельности органов местного самоуправлени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Настоящее постановление вступает в силу с 27 июня  2014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Троиц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В.В.Лабыкин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3"/>
      <w:szCs w:val="23"/>
    </w:rPr>
  </w:style>
  <w:style w:type="paragraph" w:styleId="Style16">
    <w:name w:val="Название объекта"/>
    <w:basedOn w:val="Normal"/>
    <w:next w:val="Normal"/>
    <w:qFormat/>
    <w:pPr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30:00Z</dcterms:created>
  <dc:creator>User</dc:creator>
  <dc:description/>
  <cp:keywords/>
  <dc:language>en-US</dc:language>
  <cp:lastModifiedBy>Admin</cp:lastModifiedBy>
  <cp:lastPrinted>2014-06-30T08:29:00Z</cp:lastPrinted>
  <dcterms:modified xsi:type="dcterms:W3CDTF">2014-06-30T05:30:00Z</dcterms:modified>
  <cp:revision>2</cp:revision>
  <dc:subject/>
  <dc:title>АДМИНИСТРАЦИЯ НОВОХОПЕРСКОГО РАЙОНА</dc:title>
</cp:coreProperties>
</file>