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7» июня 2014 г. № 4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тановление « Об определении администра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контроль за поступлением платеж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юджет Троицкого сельского поселения на 2014 год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2.2013г. №11</w:t>
      </w:r>
      <w:r>
        <w:rPr>
          <w:sz w:val="22"/>
          <w:szCs w:val="22"/>
          <w:lang w:val="en-US"/>
        </w:rPr>
        <w:t>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статьи 160.1. Бюджетного кодекса РФ, приказа Министерства Финансов Российской Федерации № 171 от 21 декабря 2012 года «Об утверждении Указаний о порядке  применения бюджетной классификации Российской Федерации», решения Совета  народных депутатов Троицкого сельского поселения от 21.06.2012 г. № 35/2 «Об утверждении Положения «О бюджетном процессе в Троицком сельском поселении Новохоперского муниципального района Воронежской области», решения Совета  народных депутатов Троицкого сельского поселения  «О бюджете Троицкого сельского поселения на 2014 год и плановый период 2015 и 2016 годов»  № 67/1  от 25 декабря 2013 года( с изменениями от 28.01.2014г. № 68/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полнить приложение к постановлению администрации Троицкого сельского поселения от 25.12.2013 №119 « Об определении администратора, осуществляющего контроль за поступлением платежей  в бюджет Троицкого сельского поселения на 2014 год» следующими кодами бюджетной классификации:</w:t>
      </w:r>
    </w:p>
    <w:p>
      <w:pPr>
        <w:pStyle w:val="Normal"/>
        <w:rPr/>
      </w:pPr>
      <w:r>
        <w:rPr>
          <w:sz w:val="22"/>
          <w:szCs w:val="22"/>
        </w:rPr>
        <w:t>- 914 2 02 04059 10 0000 151 «Межбюджетные трансферты, передаваемые бюджетам поселений  на поощрение достижения наилучших показателей деятельности органов местного само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4:00Z</dcterms:created>
  <dc:creator>User</dc:creator>
  <dc:description/>
  <cp:keywords/>
  <dc:language>en-US</dc:language>
  <cp:lastModifiedBy>Admin</cp:lastModifiedBy>
  <cp:lastPrinted>2014-06-30T08:33:00Z</cp:lastPrinted>
  <dcterms:modified xsi:type="dcterms:W3CDTF">2014-06-30T05:34:00Z</dcterms:modified>
  <cp:revision>2</cp:revision>
  <dc:subject/>
  <dc:title>АДМИНИСТРАЦИЯ НОВОХОПЕРСКОГО РАЙОНА</dc:title>
</cp:coreProperties>
</file>