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9» января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закрепленных кодов бюдже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и за главным администра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унктом 2 статьи 20 Бюджетного кодекса Российской Федерации, утвержденного Федеральным законом № 145-ФЗ от 31.10.199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крепить коды классификации доходов бюджета Троицкого сельского поселения Новохоперского муниципального района Воронежской области в соответствии с  приказом Минфина РФ от 21.12.2012г. №171н за главным администратором доходов бюджета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14 Администрация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1 08 04020 01 2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914 1 08 04020 01 3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914 1 08 04020 01 4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/>
      </w:pPr>
      <w:r>
        <w:rPr>
          <w:sz w:val="22"/>
          <w:szCs w:val="22"/>
        </w:rPr>
        <w:t>- 914 1 16 90050 10 0000 140 «Прочие поступления от денежных взысканий (штрафов) и иных сумм в возмещение ущерба, зачисляемые в бюджеты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2"/>
          <w:szCs w:val="22"/>
        </w:rPr>
        <w:t>3.Настоящее постановление вступает в силу с 09 января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6:00Z</dcterms:created>
  <dc:creator>User</dc:creator>
  <dc:description/>
  <cp:keywords/>
  <dc:language>en-US</dc:language>
  <cp:lastModifiedBy>adn</cp:lastModifiedBy>
  <cp:lastPrinted>2014-01-31T15:45:00Z</cp:lastPrinted>
  <dcterms:modified xsi:type="dcterms:W3CDTF">2014-01-31T12:51:00Z</dcterms:modified>
  <cp:revision>8</cp:revision>
  <dc:subject/>
  <dc:title>АДМИНИСТРАЦИЯ НОВОХОПЕРСКОГО РАЙОНА</dc:title>
</cp:coreProperties>
</file>